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дополнительного профессионального образования РК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мыцкий республиканский институт повышения квалификации работников образования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Марафона «Хальмг келн – мини келн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учающихся 3-4 общеобразовательных классов ОО РК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балл </w:t>
      </w:r>
      <w:r>
        <w:rPr>
          <w:rFonts w:cs="Times New Roman" w:ascii="Times New Roman" w:hAnsi="Times New Roman"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от «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» ноября 2017 г.</w:t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59"/>
        <w:gridCol w:w="2977"/>
        <w:gridCol w:w="2868"/>
        <w:gridCol w:w="567"/>
        <w:gridCol w:w="567"/>
        <w:gridCol w:w="566"/>
        <w:gridCol w:w="564"/>
        <w:gridCol w:w="567"/>
        <w:gridCol w:w="2"/>
        <w:gridCol w:w="821"/>
        <w:gridCol w:w="1"/>
        <w:gridCol w:w="1"/>
        <w:gridCol w:w="991"/>
        <w:gridCol w:w="1"/>
        <w:gridCol w:w="1"/>
        <w:gridCol w:w="571"/>
        <w:gridCol w:w="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ОО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лиц, подготовивших участника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баллы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 заданий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ганова Ангел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 им. Д.Н. Кугультинова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имова Анна Улюмдж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аев Николай Эрдн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3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гулиева Цаган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 Заян Нар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3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гулиева Цаган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ова Алтана Макс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РК «Элистинский педагогический колледж им. Х.Б. Канукова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ева Лидия Феде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инова Али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 им. Н.Г. Сергиенко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шева Гали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бурова Айса Арк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артолгинская СОШ», Яшкульский р-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магоряева Екатерина Хаша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 Адьян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3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гулиева Цаган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викова Екатерина Сана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 им. Н. Очирова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ова Светлана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зыров Давид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 им. Д.Н. Кугультинова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имова Анна Улюмдж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хаева Оюна Ай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Ергенинская СОШ им. Л.О. Инджиева», Кетченеровский р-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чеева Лидия Чими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енценов Алтан Очи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 им. Н.Г. Сергиенко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шева Гали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Полин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Элистинская многопрофильная гимназия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жушева Валенти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а Мила Сана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 им. В.А. Бембетова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бекова Нюдля Дав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инов Сав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3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гулиева Цаган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иев Александр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Ергенинская СОШ им. Л.О. Инджиева», Кетченеровский р-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чеева Лидия Чими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аев Церен Сав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Яшкульская СОШ», Яшкульский р-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а Валентина Болха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 Наран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Элистинская многопрофильная гимназия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ендженова Любовь Бадм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Иля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Элистинская многопрофильная гимназия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Делгр Бемб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инова Дая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еева Тамара Манджиев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Айс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 им. Н.Г. Сергиенко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шева Гали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 Санчир Сав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Яшкульская СОШ», Яшкульский р-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Менктя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а Ная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 им. Н.Г. Сергиенко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кеносонова Надежд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журова Дарина Джанг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 им. Н.Г. Сергиенко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ева Н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нов Аюш Мингия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8 им. Б.Б. Городовикова», г.Элист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ева Вера Джидж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икова Эльзята Эдуар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Партизанская СОШ», Целинный р-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икова Делгер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ыкова Айса Мерге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бирова Светлана Гаври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ева Рената Ро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бирова Светлана Гаври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ендженов Бадма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 им. Н.Г. Сергиенко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шева Гали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аева Ул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8 им. Б. Городовикова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ева Вера Джидж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удов Чингиз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вдокия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а Делгр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3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аева Нина Лидж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ьянова Екате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 им. Н.Г. Сергиенко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шева Гали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жиева Ангир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вдокия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бинова Даяна Мерге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раева Татья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ова Валери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ева Кем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-Горяева Энкира Оч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Элистинская многопрофильная гимназия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Делгр Бемб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чиев Сарнг Бадм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вдокия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енова Камилл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Элистинская многопрофильная гимназия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ендженова Любовь Бадм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аева Дая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 им. Н.Г. Сергиенко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ева Н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нова Анастаси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ева Кем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хомджиева Ингилян Сана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лцынхутинская СОШ им.Г.О. Рокчинского», Кетченеровский р-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жиева Занда Цедля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мбинова Альмана Самтан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 им. Н.Г. Сергиенко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ева Н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инова Айлана Арслан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Элистинская многопрофильная гимназия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Делгр Бемб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енов Владислав Матв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 им. Д.Н. Кугульинова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даева Валентина Мандж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горяева Иляна Сана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 им. Н.Г. Сергиенко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ева Н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жаева Даяна Арслан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 им. Н.Г. Сергиенко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ева Н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това Алика Эренце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 им. Д.Н. Кугультинова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даева Валентина Мандж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хаев Ринчен Алд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 им. Н.Г. Сергиенко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ева Н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мараева Карина Наран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Элистинская многопрофильная гимназия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Делгр Бемб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гаев Айта Басан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3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даева Ирина Шаульд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ыкова Алтана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 им. Н.Г. Сергиенко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ева Н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аев Эзен Эдуар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Элистинская многопрофильная гимназия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Делгр Бемб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итова Мила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3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даева Ирина Шаульд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зятиев Алда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 им. Н.Г. Сергиенко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ева Н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нцынова Валери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3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аева Нина Лидж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аева Ирина А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 им. Н.Г. Сергиенко», г.Элис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кеносонова Надежда Владими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седатель жюри ____________________(Бакланова Г.Б.)                             Координатор __________________(Гаджаева Г.В.)</w:t>
      </w:r>
    </w:p>
    <w:p>
      <w:pPr>
        <w:pStyle w:val="Normal"/>
        <w:spacing w:lineRule="atLeast" w:line="100" w:before="0" w:after="20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Член жюри _________________(Агуляева Б.С.)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5:00Z</dcterms:created>
  <dc:creator>1</dc:creator>
  <dc:description/>
  <dc:language>en-US</dc:language>
  <cp:lastModifiedBy>1</cp:lastModifiedBy>
  <cp:lastPrinted>2017-10-11T03:33:00Z</cp:lastPrinted>
  <dcterms:modified xsi:type="dcterms:W3CDTF">2017-11-01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