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дополнительного профессионального образования РК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Марафона «Хальмг келн – мини келн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нетитульной национальности 3-4 классов ОО РК</w:t>
      </w:r>
    </w:p>
    <w:p>
      <w:pPr>
        <w:pStyle w:val="Normal"/>
        <w:spacing w:lineRule="atLeast" w:line="100"/>
        <w:rPr>
          <w:rFonts w:eastAsia="Calibri" w:cs="Calibri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л 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от 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>» октября 2017 г.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15"/>
        <w:gridCol w:w="2970"/>
        <w:gridCol w:w="2745"/>
        <w:gridCol w:w="600"/>
        <w:gridCol w:w="585"/>
        <w:gridCol w:w="540"/>
        <w:gridCol w:w="600"/>
        <w:gridCol w:w="555"/>
        <w:gridCol w:w="885"/>
        <w:gridCol w:w="900"/>
        <w:gridCol w:w="637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20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</w:rPr>
              <w:t>№</w:t>
            </w:r>
          </w:p>
        </w:tc>
        <w:tc>
          <w:tcPr>
            <w:tcW w:w="3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20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20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Район, ОО</w:t>
            </w:r>
          </w:p>
        </w:tc>
        <w:tc>
          <w:tcPr>
            <w:tcW w:w="2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20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Ф.И.О. лиц, подготовивших участника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Задания (баллы)</w:t>
            </w:r>
          </w:p>
          <w:p>
            <w:pPr>
              <w:pStyle w:val="Style17"/>
              <w:spacing w:lineRule="atLeast" w:line="100" w:before="0" w:after="20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20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сего балл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20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% выполнения заданий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20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тибиева Милена Александровн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дыковская СОШ им. Г.Б. Мергульчиева», Черноземельский р-н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кеева Валентина Юрье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Кирилл Валерьевич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Яшкульская СОШ», Яшкульский р-н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нова Байрта Эрдние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ничев Владислав Вадимович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ашунская СОШ им. Очирова А.В.», Яшкульский р-н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хомджиева Татьяна Кимо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аронская Оксана Геннадьевн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 им. В.А. Бембетова», г.Элист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ева Лариса Ивано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ев Артем Владимирович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 им. Н.Г. Сергиенко», г.Элист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шева Галина Василье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пель Виталина Витальевн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дыковская СОШ им. Г.Б. Мергульчиева», Черноземельский р-н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теева Ангя Сарангов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Дарья Олеговн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1», г.Элист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маева Анна Николае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Кира Махамбетовн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, г.Элист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това Эльза Гаряе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ц Константин Александрович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ачальная общеобразовательная школа №22»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Татьяна Холугнае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нова Арина Денисовн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 им. В.А. Бембетова», г.Элист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ева Лариса Ивано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фов Марат Заурович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ултурганская СОШ», Ики-Бурульский р-н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джинова Байрта Бадмае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ева Ясмина Тимуровн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Бага-Чоносовская СОШ им. Боован Бадмы», Целинный р-н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цхаева Байрта Гаряе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Ангелина Николаевн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Целинная СОШ им. К. Эрендженова», Целинный р-н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Татьяна Анатолье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 Санджи Дондыкович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 им. Н.Очирова», г.Элист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Анна Евгенье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аева Валерия Арсланговн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 им. В.А. Бембетова», г.Элист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ева Лариса Ивано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аданова Мариям Рабадановна 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рульская СОШ», Черноземельский р-н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уева Жанна Михайло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енгалиева Аймира Амержановн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рульская СОШ», Черноземельский р-н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уева Жанна Михайло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ченко Евгений Александрович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, г.Элист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Наталья Борисо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ко Алексей Георгиевич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 им. Д.Н. Кугультинова», г.Элист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а Анна Улюмджие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ронова Валентина Сергеевн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 им. Д.Н. Кугультинова», г.Элист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имова Анна Улюмджие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ёва Дарья Алексеевн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, г.Элист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еева Тамара Манджие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Саидат Тимуровн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лодербетовская гимназия им. Б.Б. Бадмаева», Малодербетовский р-н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гова Светлана Анатольев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седатель жюри ____________________(Бакланова Г.Б.)                             Координатор __________________(Гаджаева Г.В.)</w:t>
      </w:r>
    </w:p>
    <w:p>
      <w:pPr>
        <w:pStyle w:val="Normal"/>
        <w:spacing w:lineRule="atLeast" w:line="10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Член жюри _________________(Агуляева Б.С.)</w:t>
      </w:r>
    </w:p>
    <w:p>
      <w:pPr>
        <w:pStyle w:val="Normal"/>
        <w:spacing w:lineRule="atLeast" w:line="1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tLeast" w:line="100" w:before="0" w:after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00000A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35:00Z</dcterms:created>
  <dc:creator>1</dc:creator>
  <dc:description/>
  <dc:language>en-US</dc:language>
  <cp:lastModifiedBy>1</cp:lastModifiedBy>
  <cp:lastPrinted>2017-10-11T00:13:00Z</cp:lastPrinted>
  <dcterms:modified xsi:type="dcterms:W3CDTF">2017-11-01T09:25:00Z</dcterms:modified>
  <cp:revision>2</cp:revision>
  <dc:subject/>
  <dc:title/>
</cp:coreProperties>
</file>