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Марафона «Хальмг келн — мини келн»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среди обучающихся 3-4 классов с этнокультурным компонентом образования и воспитания ОО РК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sz w:val="24"/>
          <w:szCs w:val="24"/>
        </w:rPr>
        <w:t xml:space="preserve">Максимальный балл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от «30» октября 2017 года</w:t>
      </w:r>
    </w:p>
    <w:tbl>
      <w:tblPr>
        <w:tblW w:w="145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435"/>
        <w:gridCol w:w="3570"/>
        <w:gridCol w:w="2760"/>
        <w:gridCol w:w="540"/>
        <w:gridCol w:w="525"/>
        <w:gridCol w:w="540"/>
        <w:gridCol w:w="570"/>
        <w:gridCol w:w="525"/>
        <w:gridCol w:w="600"/>
        <w:gridCol w:w="570"/>
        <w:gridCol w:w="547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О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лиц, подготовивших участника</w:t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(баллы)</w:t>
            </w:r>
          </w:p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 заданий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Истомин Тимур Рома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Ульдючинская сельская национальная гимназия им. О.Д. Мукаевой», Приютнен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ржиева Светлана Очи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10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Хорваненко Карина Владими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ОКУ «Бага-Чоносовская СОШ им. Боован Бадмы», Целинны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ляшова Нина Дордж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орнякова Ирина Эрдн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рсунова Светлана Пет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конов Кару Алексе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Малодербетовская гимназия им. Б.Б. Бадмаева», Малодербетов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Ханинова Александра Денис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4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Палтынов Эрдни Владими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4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жоджина Светлан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узоваева Айса Баты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Чилгирская СОШ», Яшк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зырова Ялман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Чонгаев Владимир Санал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0 им. В.А. Бембет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киркина Байра Васил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Убушиева Баина Викто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Оргакинская СОШ им. Э. Чоноска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ельдинов Николай Борисови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/>
              <w:t>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ьджиева Алтана Баа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ОШ №18 им. Б. Б. Городов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даева Нина Джидж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дмаев Давдан Сав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Малодербетовская гимназия им. Б.Б. Бадмаева», Малодербетов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жамбинов Бадма Баат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ОБУ «Троицкая гимназия им. Б.Б. Городовикова», Целинны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Алыкова Байрта Бюрч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динцова Али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Оргакинская СОШ им. Э. Чоноска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Убушиева Александра Нар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Нормаев Артур Никола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ергенова Татьяна Бадм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Абшульдинов Данияр Евген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3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Таняева Байрта Вале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Эрдниева Гиляна Герман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рсунова Светлана Пет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рлыкова Алтына Базы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рсунова Светлана Пет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оряева Аюна Дордж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ергенова Татьяна Бадм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Чагранова Алина Намы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росова Байрта Пюрве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ашунова Валентина Викто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Адыковская СОШ им. Г.Б. Мергульчиева», Черноземе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Ичкеева Валентина Ю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/>
              <w:t>9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мбышев Байсал Борис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МБОУ «СОШ №20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Боктаева Людмила Васил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Атешева Бадма Мингиян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4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Чимидова Арина Эрдн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Калмыцкая национальная гимназия им. А.Ш. Кич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льдаева Галин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укеева Альмина Дмитр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1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Эрджеева Алл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онаева Наран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Оргакинская СОШ им. Э. Чоноска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Убушиева Александра Нар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ранкаева Даяна Сандж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Ульдючинская сельская национальная гимназия им. О.Д. Мукаевой», Приютнен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Шараева Лилия Бат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ваева Кира Владими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Оргакинская СОШ им. Э. Чоноска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Убушиева Александра Нар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узраева Ангира Айс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Егорова Евдокия Ив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ембеев Пётр Мингия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Малодербетовская гимназия им. Б.Б. Бадмаева», Малодербетов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рангова Светлан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Ванькаева Баина Айс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7 им. Д.Н. Кугультин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ембеева Виктория Александ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ильгеева Буйнт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ОКУ «Хар-Булукская СОШ», Целинны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ранова Элеонор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Зольванова Анастасия Баа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3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Таняева Баирта Вале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Нохаева Баина Юр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3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Таняева Баирта Вале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жувинов Артем Пет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3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Таняева Баирта Вале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чироконова Валерия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23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Таняева Баирта Вале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Церенова Болха Валер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Егорова Евдокия Ив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Лиджанов Дава Басанг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Егорова Евдокия Ив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дмаев Адьян Баз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 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Ванькаева Виктория Ю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омиков Дмитрий Бадма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 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бзикова Светлана Эльдя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нжиев Александр Анатол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Егорова Евдокия Ив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рджиев Утнасун Нара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ОКУ «Хар-Булукская СОШ», Целинны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учинова Ольга Алексе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амбушева Айса Арслан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7 им. Д.Н. Кугультин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ембеева Виктория Александ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чирова Алина Игор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0 им. В.А. Бембетова», 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киркина Байра Васил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нкорова Намджил Никола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Хошеутовская СОШ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цакова Виктория Владими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Настынова Элина Борис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 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естеева Саглара Лидж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оникова Анастасия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Хошеутовская СОШ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цакова Любовь Саранг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Павлова Виктория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Егорова Евдокия Иван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иньясов Алексей Иван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Ики-Бурульская СОШ им. А.Пюрбеева», Ики-Бур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ергенова Татьяна Бадм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рджиева Ногана Бембе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Чилгирская СОШ», Яшк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ембешева Надежда Анатол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лдырева Элина Андре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8 им. Б. Б. Городов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адаева Цагана Викто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рджиев Виктор Очир-Гаря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, Октябрьски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росова Байрта Пюрве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нджиева Альвина Ба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Калмыцкая национальная гимназия им. А.Ш. Кич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льдаева Галин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лтыров Данзан Александро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0 им. В.А. Бембет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киркина Байра Васил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узраева Айса Никола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МБОУ «СОШ №15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 xml:space="preserve">Инджиева Нюдля Валерьевна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арсанова Эрвена Никола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Калмыцкая национальная гимназия им. А.Ш. Кич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льдаева Галин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еверушенкова Айлуна Серге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Калмыцкая национальная гимназия им. А.Ш. Кич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льдаева Галина Борис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оряшкиева Айта Чимид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Адыковская СОШ им. Г.Б. Мергульчиева», Черноземе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иштеева Ангя Саранг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уева Айлана Наран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Большецарынская СОШ №2 им. М.В. Хонинова»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уваева Любовь Михайл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ксыкова Динара Ба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Ульдючинская сельская национальная гимназия им. О.Д. Мукаевой», Приютнен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Шараева Лилия Бат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Эняева Светлана Александ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Большецарынская СОШ №2 им. М.В. Хонинова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уваева Любовь Михайл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икеева Александра Васил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Большецарынская СОШ №2 им. М.В. Хонинова», Октябр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уваева Любовь Михайл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Эрднеева Елена Басанг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4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чирова Яна Петр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18 им. Б. Б. Городовикова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Ардаева Нина Джидж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нжиров Давид Серге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СОШ №4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Саряева Лариса Никола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уджиев Баир Серге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БОУ «Адыковская СОШ им. Г.Б. Мергульчиева», Черноземе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Киштеева Ангя Сараног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ржикова Заяна Евгени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Цаган-Нурская СОШ им. Н.М. Санджирова», Октябрьский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росова Байрта Пюрве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4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Намысова Айса Санало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Начальная общеобразовательная школа №22», г.Элиста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огаева Кермен Григорь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ндыкова Амуланга Евгеньевна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Гашунская СОШ им. Очирова А.В.», Яшк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Бегисова Наталья Шуки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6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Гасандаев Александр Евгеньевич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Ульдючинская сельская национальная гимназия им. О.Д. Мукаевой», Приютнен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Доржиева Светлана Очиро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7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Оуюньбату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МКОУ «Яшкульская СОШ», Яшкульский р-н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Носонова Байрта Эрдниевна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жюри ____________________(Бакланова Г.Б.)                             Координатор __________________(Гаджаева Г.В.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лен жюри _________________(Агуляева Б.С.)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>tdv</cp:lastModifiedBy>
  <cp:lastPrinted>2017-10-10T23:42:00Z</cp:lastPrinted>
  <dcterms:modified xsi:type="dcterms:W3CDTF">2015-10-09T07:57:00Z</dcterms:modified>
  <cp:revision>9</cp:revision>
  <dc:subject/>
  <dc:title/>
</cp:coreProperties>
</file>