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лингвомарафона по английскому языку, 7 класс</w:t>
      </w:r>
    </w:p>
    <w:p>
      <w:p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rPr/>
      </w:pPr>
      <w:r>
        <w:rPr/>
        <w:t>Максимальный балл:   62                                                                                                                                                                   от  «22» сентября  2016 г.</w:t>
      </w:r>
    </w:p>
    <w:tbl>
      <w:tblPr>
        <w:tblW w:w="150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260"/>
        <w:gridCol w:w="4674"/>
        <w:gridCol w:w="2562"/>
        <w:gridCol w:w="1199"/>
        <w:gridCol w:w="1184"/>
        <w:gridCol w:w="1302"/>
      </w:tblGrid>
      <w:tr>
        <w:trPr>
          <w:trHeight w:val="1134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(полностью)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полное название в соответствии с Уставом)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выполнения задани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</w:t>
            </w:r>
          </w:p>
        </w:tc>
      </w:tr>
      <w:tr>
        <w:trPr>
          <w:trHeight w:val="311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ев Нимя Владимир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3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 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хомджиев Айта Савр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юмджиева С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 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Заяна Анатол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0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ашкиева Р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 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чаева Булгун Мерген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инова Яна Олег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юмджиева С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яева Байрта Евген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0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бурова Б.К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лов Мазан Зула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льский район МБОУ «Яшкуль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а А.Б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ер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аев Аюка Евгень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льский район МКОУ «Элвгинская СОШ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И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ер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шкин Энкир Саран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ер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ева Галина Витал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ер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а Софья Санал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ер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ченко Алина Игор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В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ер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ыченко Арсений Вячеслав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унова Н.Г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ер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шинов Олег Евгень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ЭМГ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ер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юкеева Альвина Чингиз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юмджиева С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ер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дженова Эвелина Мингиян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унова Н.Г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ер</w:t>
            </w:r>
          </w:p>
        </w:tc>
      </w:tr>
      <w:tr>
        <w:trPr>
          <w:trHeight w:val="307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хаева Занда Вячеслав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4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нтаева В. У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шкина Елена Анатол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адыкова Анастасия Баат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ндогина Алина Алексад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и-Бурульский район МБОУ «Оргакинская СОШ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анова Н.П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чко Александр Владимирови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пинский район МКОУ Садовская СОШ №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Анатольев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 Максим Олегови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0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лов Лиджи  Николаеви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льский район МБОУ «Чилгирская СОШ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ева Ю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ев Очир Петрови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льский район МБОУ «Чилгирская СОШ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ева Ю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таев Эдуард Доланови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3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кова А.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еев Эльвег Бааторови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17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ева Б.С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аева Альвина Семенов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СОШ №17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дженова Ж. К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гадулов Серже Саналови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СОШ №17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дженова Ж. К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шатыева Савгира Алексеев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10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анова А.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Яна Сергеев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3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нгазиева Б. 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Дмитрий Андрееви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та МБОУ «СОШ №4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нтаева В. 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Мария Олегов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льский рйон МБОУ «Чилгирская СОШ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ева Ю. 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ев Данил Наранови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3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А. 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жинов Церен Викторович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ЭМГ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В. 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галаева Алтана Баатров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3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нгазиева Б. 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яева Альмина Арслангов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0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бурова Б. К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ева Аюна Алтманов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17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А.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анова Аюна Сергеев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№12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риванная Т. 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инова Даяна Григорьевн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№12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риванная Т. 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денова Рената Серге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№12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риванная Т.И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Иляна Игор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0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ашкиева Р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 Сергей Александр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12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риванная Т. И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в Санал Павл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КНГ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аева В. М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Алтана Васил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12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риванная Т.И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кова Полина Витал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4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ова Г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арова Раяна Мутали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4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нтаева В. У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ькин Улан Санал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4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нтаева В. У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ваева Алена Бердя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КНГ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ыева Б. 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нова Санда Бат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КНГ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аева В. М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Алтана Баато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0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ашкиева Р. 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уев Санджи Никола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КНГ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аева В. М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юшева Нина Санал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12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риванная Т. И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сова Заяна Карл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4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ова Г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ев Александр Мирослав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4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нтаева В. У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тенова Аюна Бат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4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нтаева В. У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воронская Елизавета Константин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4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антаева В. У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беева Булгун Валер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КНГ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аева В. М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Баина Борис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КНГ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жаева В.М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инова Николь Константин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3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нгазиева Б. 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яева Аюна Юр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4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ова Г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ашева Алина Анатол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Басханжиев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ова Дарья Евген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4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ова Г. 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ева Баина Бат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 МБОУ «СОШ №20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ашкиева Р. 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Эвелина Юр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 МБОУ «СОШ №17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ева Б.С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Елизавета Андре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3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кова А. 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Байрта Борис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12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риванная Т.И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нинова Анна Андре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12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риванная Т. И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яев Аюш Алексе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нный район МОБУ «Троицкая СОШ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ушиева В. С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енова Гиляна Никола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17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дженова Ж. К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беева Байсана Александ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нный район МБОУ «СОШ им. Г.К.Жукова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ушиева В.С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раева Юлия Данга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0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ашкиева Р. 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чаев Алдар Александр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12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риванная Т. И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жаева Сара Эдуард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инский район МКОУ «Цаганаманская СОШ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иева Т. Н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 Инна Адександ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тинский район «Цаганаманск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жираева И.М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ев Церен Никола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12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 Олеговн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ов Айс Владимир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0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хашкиева Р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инов Санчир Вениамин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17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ева Б. С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бжаев Тенгиз Александр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нный район МОБУ «Троицкая СОШ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ушиева В.С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нова Валерия Эдуард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нный район «Троицкая СОШ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ушиева В. С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раев Данир Санал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ЭМГ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ова С. Л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беков Кирилл Артур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ЭМГ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ова С.Л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гурова Баин Дорджи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тченеровский район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а Е. Н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уля Рада Игор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12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 Олеговн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хамджиева Алина Баато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12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ья Олеговна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улов Станислав Санал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3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А. 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ринова Дарья Серге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 МБОУ «СОШ №23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кова А. И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сукова Гиляна Эрдни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льский р, ЯМГ им.Хаглышевой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В.Г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пакова Полина Игор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юмджиева С.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 Деля Мерген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юмджиева С.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нчеев Гордей  Санал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юмджиева С.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губов Артем Серге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юмджиева С.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 Максим Виктор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юмджиева С.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Эрдни Василь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юмджиева С.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дуев Давид Демьян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юмджиева С.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рев Алдар Джангар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юмджиева С.В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-Горяева Екатерина Иван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унова Н.Г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чкарев Роман Александр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унова Н.Г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Эрвена Мерген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льский р, ЯМГ им.Хаглышевой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В.Г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жикова Злата Алик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СОШ№3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унова Н.Г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льчиев Басла Юрь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льский р, ЯМГ им.Хаглышевой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горяева Е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нов Аюка Санал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ульский р, ЯМГ им.Хаглышевой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а А.Б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 Алексей Михайл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Троицкая гимназия им.Б.Б.Городовиков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Е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гуев Айс Дорджи-Гарявь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Троицкая гимназия им.Б.Б.Городовиков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Е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нова Екатерина Иван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Троицкая гимназия им.Б.Б.Городовиков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Г.Д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ькаева Алтана Валер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Троицкая гимназия им.Б.Б.Городовиков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Е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Айтсана Очи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Троицкая гимназия им.Б.Б.Городовиков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Е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жинова Улана Бадма-Санан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Троицкая гимназия им.Б.Б.Городовиков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ова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Джал Санал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Троицкая гимназия им.Б.Б.Городовиков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ова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ова Иляна Серге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Троицкая гимназия им.Б.Б.Городовиков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Е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женова Эльгина Эдуард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У Троицкая гимназия им.Б.Б.Городовиков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Г.Д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анов Наран Бадма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-Гаряев Арслан Санал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яев Тамир Иван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В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ева Баина Эрдни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шкульская многопрофильная гимназия» Яшкульского райо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В.Г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ачёва Юлия Григор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шкульская многопрофильная гимназия» Яшкульского райо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В.Г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лданова Саглара Анатол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шкульская многопрофильная гимназия» Яшкульского райо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а А.Б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кая Анастасия Владими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шкульская многопрофильная гимназия» Яшкульского райо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а А.Б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Айса Александ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В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юмова Виктория Очи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шкульская многопрофильная гимназия» Яшкульского райо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В.Г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шаева Юлия Арсланг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шкульская многопрофильная гимназия» Яшкульского райо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В.Г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анова Вита Бадма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шкульская многопрофильная гимназия» Яшкульского райо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а А.Б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линова Мария Юр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удова Алина Александ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В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хомджиева Даяна Мерген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кова Алина Викто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ова С.Л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мидова Альма Ока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ова С.Л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м Алина Вениаминовна 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ова С.Л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хатаев Давид Константин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веева Валерия Санджи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ова С.Л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юмджиев Виталий Алексе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ова С.Л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денабдилова Аида Эльдия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нценова Инджира Эдуард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Ангира Айс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шаева Оюна Аркад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инова Санина Мерген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ыков Мазан Мингиян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В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шинова Валерия Вячеслав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ев Дорджи Петр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Элиста, МБОУ «Элистинская многопрофильная гимназия»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ева Т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ачинский Александр Роман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Владислав Игор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иев Санал Аркадь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хомджиев Эрдни Улюмджи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иванов Владислав Игор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 Алдар Басанг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линова О.Ч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Дайчин Чингиз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аков Дорджи Давид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лянова О.Ч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 Наран Эрдни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аева Б.Х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гова Лаура Баата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ушаева Саглара Владими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расинская СОШ» Лаганского райо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Ц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беев Мердя Серге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аганская СОШ №1» Лаганского райо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лаева Р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алиева Диана Юр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аганская многопрофильная гимназия» Лаганского райо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фирова Ю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ьяева Алтана Владими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аганская многопрофильная гимназия» Лаганского райо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банищева Г.Б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ушиева Надежда Владими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аганская СОШ №1» Лаганского райо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лаева Р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ева Иляна Дмитри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дарикова Анастасия Эдуард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ова Алина Баат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аева Валерия Владими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гурова Т.Г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юмджиева Баина Алексе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аева Б.Х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икова Дарина Александ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енова Эльзята Баат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аева Б.Х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гарлинова Вероника Ока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аева Б.Х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Александра Санал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каева Б.Х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а Баина Мингиян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таханова Дильвира Валерь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ва Л.М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Дарья Игоре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нов Данир Эрдни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аев Артем Санало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Элиста, МБОУ «СОШ №21» 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штариков А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рота Егор Сергеевич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шалтинская СОШ им. Панченко» Яшалтинского арйо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В.А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басова Кримистина Александр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расинская СОШ» Лаганского райо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аева Ц.В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70" w:hanging="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руева Анна Альбертовна Альбертовна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Лаганская СОШ №4» Лаганского района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руева З.К.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03:00Z</dcterms:created>
  <dc:creator/>
  <dc:description/>
  <cp:keywords/>
  <dc:language>en-US</dc:language>
  <cp:lastModifiedBy>12-7</cp:lastModifiedBy>
  <dcterms:modified xsi:type="dcterms:W3CDTF">2016-10-05T06:59:00Z</dcterms:modified>
  <cp:revision>6</cp:revision>
  <dc:subject/>
  <dc:title/>
</cp:coreProperties>
</file>