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60" w:right="1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кация диагностической работы для проведения мониторинга образовательных достижений обучающихся по ОБЩЕСТВОЗНАНИЮ в 10 класс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Назначение диагностической работы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диагностической работы – выявить и оценить уровень исторической грамотности обучающихся 10 классов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 Нормативно-правовая база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нормативно-правовую базу диагностической работы: Федеральный компонент государственного стандарта общего образования (приказ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 Характеристика структуры и содержания работы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заданий в работе – 6. В работе используются задания по следующим содержательным разделам курса обществознания: Человек. Общество. Культура. Право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 Используемые типы заданий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с ответом в виде последовательности цифр и задания с кратким ответом – задания с записью (вводом) ответа, являющегося целым числом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 Проверяемые элементы содержания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иагностической работе проверяются основные элементы содержания, изученные за курс 9 - 10 класса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2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ые уме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понятия по существенным признакам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признаки понятия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84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руктуру по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соответств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7" w:before="0" w:after="0"/>
        <w:ind w:left="84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овать статистические данные, представленные в виде таблиц/диаграммы, предполагающие выбор нескольких верных позиций из предложенного списка 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23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полнительные материалы и оборудование не требуе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обходимое количество вариантов КИМ - 4 варианта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35" w:before="0" w:after="0"/>
        <w:ind w:left="900" w:hanging="2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выполнения работы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диагностической работы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построен на деятельностной основе, т.е. взяты определенные умения, выбраны типы заданий, проверяющие   умен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ровни трудности заданий: Б – базовый (планируемый процент выполнения задания участниками заключен в интервале – 60% – 90%). Типы заданий: КО – задание с кратким ответом в форме числа, ВО – задание с ответом в виде последовательности чисел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работы за все задания выставляется 1 балл, если ответ правильный и 0 баллов, если ответ неправильный. </w:t>
      </w:r>
      <w:r>
        <w:rPr>
          <w:rFonts w:cs="Times New Roman" w:ascii="Times New Roman" w:hAnsi="Times New Roman"/>
          <w:sz w:val="24"/>
          <w:szCs w:val="24"/>
        </w:rPr>
        <w:t>Итого, максимальное количество баллов за работу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323"/>
        <w:gridCol w:w="1134"/>
        <w:gridCol w:w="1256"/>
        <w:gridCol w:w="40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терминов и пон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15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15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80" w:right="12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0"/>
        <w:gridCol w:w="4480"/>
        <w:gridCol w:w="1620"/>
        <w:gridCol w:w="280"/>
        <w:gridCol w:w="580"/>
        <w:gridCol w:w="1120"/>
        <w:gridCol w:w="220"/>
      </w:tblGrid>
      <w:tr>
        <w:trPr>
          <w:trHeight w:val="28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рминов «выпадающих» из общего ря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между отличительными признаками и типами обществ, формами познания и уровнями познан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иаграмм и таблиц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ерности сужд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истема оценивания контрольной работы по обществознани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ния 1,2,4,6 оцениваются в 2 балла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ильное выполнение заданий 3 оценивается в 3 балла.. Эти задания оцениваются следующим образом: полное правильное выполнение задания - 3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- 1 балл; неверное выполнение задания (при указании двух или более ошибочных цифр) - 0 баллов. Задание 5 оценивается в 4 балла, с одной ошибкой - 3 балла, с 2 ошибками 2 балла, с 3 ошибками 1 балл, более  4 -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59"/>
        <w:ind w:left="11" w:right="6" w:firstLine="709"/>
        <w:jc w:val="both"/>
        <w:rPr/>
      </w:pPr>
      <w:r>
        <w:rPr/>
        <w:t>Шкала оценивания</w:t>
      </w:r>
    </w:p>
    <w:tbl>
      <w:tblPr>
        <w:tblW w:w="88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46"/>
        <w:gridCol w:w="1746"/>
        <w:gridCol w:w="1746"/>
        <w:gridCol w:w="174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ме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200"/>
              <w:ind w:righ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continuous"/>
      <w:pgSz w:w="11906" w:h="16838"/>
      <w:pgMar w:left="2080" w:right="12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Министерство образования и науки Республика Калмыкия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Республиканский институт повышения квалификации работников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Министерство образования и науки Республика Калмыкия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Республиканский институт повышения квалификации работников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>Обществознание, 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>Обществознание,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9:00Z</dcterms:created>
  <dc:creator>фй</dc:creator>
  <dc:description/>
  <dc:language>en-US</dc:language>
  <cp:lastModifiedBy>фй</cp:lastModifiedBy>
  <dcterms:modified xsi:type="dcterms:W3CDTF">2017-05-05T11:59:00Z</dcterms:modified>
  <cp:revision>2</cp:revision>
  <dc:subject/>
  <dc:title/>
</cp:coreProperties>
</file>