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публиканского марафона по биологии «Тайны природы» - 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ое количество баллов – 60 б.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943"/>
        <w:gridCol w:w="2666"/>
        <w:gridCol w:w="1878"/>
        <w:gridCol w:w="789"/>
        <w:gridCol w:w="667"/>
        <w:gridCol w:w="663"/>
        <w:gridCol w:w="663"/>
        <w:gridCol w:w="625"/>
        <w:gridCol w:w="676"/>
        <w:gridCol w:w="846"/>
        <w:gridCol w:w="1065"/>
        <w:gridCol w:w="1448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еника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, район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 2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∑ </w:t>
            </w:r>
            <w:r>
              <w:rPr>
                <w:b/>
              </w:rPr>
              <w:t>общ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выполн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т 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геева Даяна Баатров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КОУ «Зундинская СОШ» Ики-Бурульский райо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жиева Байрта Басангов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степени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бакумов Кирил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иколаевич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МКОУ «Виноградненский лицей им. Дедова Ф.И.» Городовиковский райо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рыжная Татьяна Петров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степени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кинова Маргарита Церенов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МКОУ «Виноградненский лицей им. Дедова Ф.И.» Городовиковский райо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рыжная Татьяна Петров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степени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кчиев Аюр Евгеньевич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Харбинская СОШ» Юстинского райо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ркчиева Юлия Юрьевна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степени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лякова Доминика Евгеньев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МКОУ «Шарнутовская школа им. Б.С.Санджарыкова», Сарпинский райо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иджляева Елена Вячеславов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степени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  <w:kern w:val="2"/>
                <w:lang w:eastAsia="zh-CN" w:bidi="hi-IN"/>
              </w:rPr>
            </w:pPr>
            <w:r>
              <w:rPr>
                <w:rFonts w:cs="Arial"/>
              </w:rPr>
              <w:t xml:space="preserve">Головченко Мария </w:t>
            </w:r>
          </w:p>
          <w:p>
            <w:pPr>
              <w:pStyle w:val="Normal"/>
              <w:widowControl w:val="false"/>
              <w:suppressAutoHyphens w:val="true"/>
              <w:rPr>
                <w:rFonts w:cs="Arial"/>
                <w:kern w:val="2"/>
                <w:lang w:eastAsia="zh-CN" w:bidi="hi-IN"/>
              </w:rPr>
            </w:pPr>
            <w:r>
              <w:rPr>
                <w:rFonts w:cs="Arial"/>
              </w:rPr>
              <w:t>Алексеев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kern w:val="2"/>
                <w:lang w:eastAsia="zh-CN" w:bidi="hi-IN"/>
              </w:rPr>
            </w:pPr>
            <w:r>
              <w:rPr>
                <w:rFonts w:cs="Arial"/>
                <w:kern w:val="2"/>
                <w:lang w:eastAsia="zh-CN" w:bidi="hi-IN"/>
              </w:rPr>
              <w:t>МКОУ «Приютненский лицей им. И.Г. Карпенко», Приютненский райо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  <w:kern w:val="2"/>
                <w:lang w:eastAsia="zh-CN" w:bidi="hi-IN"/>
              </w:rPr>
            </w:pPr>
            <w:r>
              <w:rPr>
                <w:rFonts w:cs="Arial"/>
              </w:rPr>
              <w:t>Приходько Светлана Геннадьев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4 степен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  <w:kern w:val="2"/>
                <w:lang w:eastAsia="zh-CN" w:bidi="hi-IN"/>
              </w:rPr>
            </w:pPr>
            <w:r>
              <w:rPr>
                <w:rFonts w:cs="Arial"/>
              </w:rPr>
              <w:t xml:space="preserve">Полежко </w:t>
            </w:r>
          </w:p>
          <w:p>
            <w:pPr>
              <w:pStyle w:val="Normal"/>
              <w:widowControl w:val="false"/>
              <w:suppressAutoHyphens w:val="true"/>
              <w:rPr>
                <w:rFonts w:cs="Arial"/>
                <w:kern w:val="2"/>
                <w:lang w:eastAsia="zh-CN" w:bidi="hi-IN"/>
              </w:rPr>
            </w:pPr>
            <w:r>
              <w:rPr>
                <w:rFonts w:cs="Arial"/>
              </w:rPr>
              <w:t xml:space="preserve">Софья  </w:t>
            </w:r>
          </w:p>
          <w:p>
            <w:pPr>
              <w:pStyle w:val="Normal"/>
              <w:widowControl w:val="false"/>
              <w:suppressAutoHyphens w:val="true"/>
              <w:rPr>
                <w:rFonts w:cs="Arial"/>
                <w:kern w:val="2"/>
                <w:lang w:eastAsia="zh-CN" w:bidi="hi-IN"/>
              </w:rPr>
            </w:pPr>
            <w:r>
              <w:rPr>
                <w:rFonts w:cs="Arial"/>
              </w:rPr>
              <w:t>Иванов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kern w:val="2"/>
                <w:lang w:eastAsia="zh-CN" w:bidi="hi-IN"/>
              </w:rPr>
            </w:pPr>
            <w:r>
              <w:rPr>
                <w:rFonts w:cs="Arial"/>
                <w:kern w:val="2"/>
                <w:lang w:eastAsia="zh-CN" w:bidi="hi-IN"/>
              </w:rPr>
              <w:t>МКОУ «Приютненский лицей им. И.Г. Карпенко», Приютненский райо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  <w:kern w:val="2"/>
                <w:lang w:eastAsia="zh-CN" w:bidi="hi-IN"/>
              </w:rPr>
            </w:pPr>
            <w:r>
              <w:rPr>
                <w:rFonts w:cs="Arial"/>
              </w:rPr>
              <w:t>Приходько Светлана Геннадьев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4 степен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агенова Баирта Санджиевна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«Южненская СОШ», Ики-Бурульский район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жова Римма Петров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5 степен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баева Амуланга Очиров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ОУ «Малодербетовская гимназия имени Б. Б. Бадмаева» Малодербетовский райо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мгирова Галина Бадмаев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чирова Гиля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ОУ «Малодербетовская гимназия имени Б. Б. Бадмаева» Малодербетовский райо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мгирова Галина Бадмаев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3 степен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ина Милена Тимофеев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ОУ «Малодербетовская гимназия имени Б. Б. Бадмаева» Малодербетовский райо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мгирова Галина Бадмаев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имбеева Сувса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ОУ «Малодербетовская гимназия имени Б. Б. Бадмаева» Малодербетовский райо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мгирова Галина Бадмаев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5 степен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мбаева Эльвира Шарманджиев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ОУ «Малодербетовская гимназия имени Б. Б. Бадмаева» Малодербетовский райо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мгирова Галина Бадмаев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5 степен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ькиева Энкира Аркадьев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ОУ «Малодербетовская гимназия имени Б. Б. Бадмаева» Малодербетовский райо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мгирова Галина Бадмаев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жюри -                            Мунчинова Л.Д.</w:t>
      </w:r>
    </w:p>
    <w:p>
      <w:pPr>
        <w:pStyle w:val="Normal"/>
        <w:rPr/>
      </w:pPr>
      <w:r>
        <w:rPr/>
        <w:t xml:space="preserve">Члены жюри                                         Настаева Г.Д.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Квачев Н.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24:00Z</dcterms:created>
  <dc:creator>CLASS</dc:creator>
  <dc:description/>
  <cp:keywords/>
  <dc:language>en-US</dc:language>
  <cp:lastModifiedBy>Настаева</cp:lastModifiedBy>
  <dcterms:modified xsi:type="dcterms:W3CDTF">2022-05-19T12:02:00Z</dcterms:modified>
  <cp:revision>22</cp:revision>
  <dc:subject/>
  <dc:title/>
</cp:coreProperties>
</file>