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го марафона по биологии «Тайны природы» -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67 б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6"/>
        <w:gridCol w:w="2697"/>
        <w:gridCol w:w="1901"/>
        <w:gridCol w:w="796"/>
        <w:gridCol w:w="698"/>
        <w:gridCol w:w="682"/>
        <w:gridCol w:w="682"/>
        <w:gridCol w:w="652"/>
        <w:gridCol w:w="696"/>
        <w:gridCol w:w="863"/>
        <w:gridCol w:w="1065"/>
        <w:gridCol w:w="144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район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∑ </w:t>
            </w:r>
            <w:r>
              <w:rPr>
                <w:b/>
              </w:rPr>
              <w:t>об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 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тенова Делгир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ОУ «Зундинская СОШ» Ики-Буруль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Байрта Басан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рдниев Максим Андрее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ОШ №18 им. Б.Б. Городовикова», г. Элис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в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ира Никола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теева Милана Мерген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Барунская СОШ имени Х.Б.Сян-Белгина» Юсти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ваева Татьяна Убуши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джиев Денис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КОУ «Зургановская СОШ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уева Раиса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ношева Анфиса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КОУ «Виноградненский лицей им. Дедова Ф.И.» Городовиков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урчинова Светлана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вулькин Алексей Викто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КОУ «Виноградненский лицей им. Дедова Ф.И.» Городовиков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курчинова Светлана Петр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ярова Даяна Григо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КОУ «Шарнутовская школа им. Б.С.Санджарыкова», Сарпи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джляева Елена Вячеслав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кеева Альм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КОУ «Шарнутовская школа им. Б.С.Санджарыкова», Сарпи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джляева Елена Вячеслав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Водолазский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 xml:space="preserve">Егор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kern w:val="2"/>
                <w:lang w:eastAsia="zh-CN" w:bidi="hi-IN"/>
              </w:rPr>
            </w:pPr>
            <w:r>
              <w:rPr>
                <w:rFonts w:cs="Arial"/>
              </w:rPr>
              <w:t>Павл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zh-CN" w:bidi="hi-IN"/>
              </w:rPr>
            </w:pPr>
            <w:r>
              <w:rPr>
                <w:rFonts w:cs="Times New Roman"/>
                <w:kern w:val="2"/>
                <w:lang w:eastAsia="zh-CN" w:bidi="hi-IN"/>
              </w:rPr>
              <w:t xml:space="preserve">     </w:t>
            </w:r>
            <w:r>
              <w:rPr>
                <w:rFonts w:cs="Arial"/>
                <w:kern w:val="2"/>
                <w:lang w:eastAsia="zh-CN" w:bidi="hi-IN"/>
              </w:rPr>
              <w:t>МКОУ «Приютненский лицей им. И.Г. Карпенко», Приютне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Лобинцева 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Нэлла</w:t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Иванов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хаев Джалсан Цере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КОУ «Ульдючинская СНГ им. О. Д. Мукаевой», Приютне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хае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ина Борисов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хаева Анна Пе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КОУ «Ульдючинская СНГ им. О. Д. Мукаевой», Приютне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хае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ина Борисов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ксыкова Динара Бат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КОУ «Ульдючинская СНГ им. О. Д. Мукаевой», Приютнен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хае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рина Борисов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щенко Ангелина Николаевна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ОКУ «Целинная СОШ имени К.Эрендженова», Целинны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Герел Васил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7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степен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юмджиев Саранг Арашаеви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МОКУ «Целинная СОШ имени К.Эрендженова», Целинны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ва Герел Василье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идов Аю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БУ «Троицкая гимназия им. Б.Б. Городовикова» Целин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джиева Анна Зулаевн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джиева Альвина Арсланг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чанова Татьяна Церем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мбеев Баир Владимир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чанова Татьяна Церемов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4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хаева Валентина Виктор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Малодербетовская гимназия имени Б. Б. Бадмаева» Малодербетовский райо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мгирова Г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жюри -                            Мунчинова Л.Д.</w:t>
      </w:r>
    </w:p>
    <w:p>
      <w:pPr>
        <w:pStyle w:val="Normal"/>
        <w:rPr/>
      </w:pPr>
      <w:r>
        <w:rPr/>
        <w:t xml:space="preserve">Члены жюри                                        Настаева Г.Д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вачев Н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4:00Z</dcterms:created>
  <dc:creator>CLASS</dc:creator>
  <dc:description/>
  <cp:keywords/>
  <dc:language>en-US</dc:language>
  <cp:lastModifiedBy>Настаева</cp:lastModifiedBy>
  <dcterms:modified xsi:type="dcterms:W3CDTF">2022-05-20T09:07:00Z</dcterms:modified>
  <cp:revision>22</cp:revision>
  <dc:subject/>
  <dc:title/>
</cp:coreProperties>
</file>