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марафона по биологии «Тайны природы» -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63 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6"/>
        <w:gridCol w:w="2697"/>
        <w:gridCol w:w="1901"/>
        <w:gridCol w:w="796"/>
        <w:gridCol w:w="698"/>
        <w:gridCol w:w="682"/>
        <w:gridCol w:w="682"/>
        <w:gridCol w:w="652"/>
        <w:gridCol w:w="696"/>
        <w:gridCol w:w="863"/>
        <w:gridCol w:w="1065"/>
        <w:gridCol w:w="144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район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об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аева Амула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Барунская СОШ имени Х.Б.Сян-Белгина» Юст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ева Татьяна Убуши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о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джи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Барунская СОШ имени Х.Б.Сян-Белгина» Юст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ева Татьяна Убуши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ова Саби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КОУ «Шарнутовская школа им. Б.С.Санджарыкова», Сарп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джляева Елена Вячеслав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Кожухарёва Василина Евген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rFonts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cs="Arial"/>
                <w:kern w:val="2"/>
                <w:lang w:eastAsia="zh-CN" w:bidi="hi-IN"/>
              </w:rPr>
              <w:t>МКОУ «Приютненский лицей им. И.Г. Карпенко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риходько Светлана Геннад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 Алдар </w:t>
            </w:r>
          </w:p>
          <w:p>
            <w:pPr>
              <w:pStyle w:val="Normal"/>
              <w:rPr/>
            </w:pPr>
            <w:r>
              <w:rPr/>
              <w:t>Утнасу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кова Баир Баа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чкаева Аксинья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кова Баир Баа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чкова Валерия Вяче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ае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инов  Эсен  Чинг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нджиев Дани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маев Тимур Ден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ае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4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зитинов Валерий Арсланг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,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гун Константи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аева Сабина Илья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ОУ «Южненская СОШ», Ики-Бурульский рай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ж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мма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ендженова Ки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а Эльза Анатол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ов Мазан Сав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а Эльза Анатол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4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нджиев  Джал  Ай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4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кенов Сергей Дмитр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дикова Милана  Сана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ирова  Анастасия  Сана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нгаджиева Энкира Нар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астаев  Ока  Дан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юмджиева  Энкира  Баа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далян А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лхачиева Наталья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 -                            Мунчинова Л.Д.</w:t>
      </w:r>
    </w:p>
    <w:p>
      <w:pPr>
        <w:pStyle w:val="Normal"/>
        <w:rPr/>
      </w:pPr>
      <w:r>
        <w:rPr/>
        <w:t xml:space="preserve">Члены жюри                                        Настаева Г.Д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вачев Н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4:00Z</dcterms:created>
  <dc:creator>CLASS</dc:creator>
  <dc:description/>
  <cp:keywords/>
  <dc:language>en-US</dc:language>
  <cp:lastModifiedBy>Настаева</cp:lastModifiedBy>
  <dcterms:modified xsi:type="dcterms:W3CDTF">2022-05-20T09:06:00Z</dcterms:modified>
  <cp:revision>21</cp:revision>
  <dc:subject/>
  <dc:title/>
</cp:coreProperties>
</file>