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марафона по биологии «Тайны природы» -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70 б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26"/>
        <w:gridCol w:w="2750"/>
        <w:gridCol w:w="1682"/>
        <w:gridCol w:w="808"/>
        <w:gridCol w:w="732"/>
        <w:gridCol w:w="732"/>
        <w:gridCol w:w="732"/>
        <w:gridCol w:w="698"/>
        <w:gridCol w:w="730"/>
        <w:gridCol w:w="893"/>
        <w:gridCol w:w="1065"/>
        <w:gridCol w:w="144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райо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>об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нджиева Эви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КОУ «Зургановская СОШ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уева Р. 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юкенова Иля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КОУ «Лаганская СОШ №1 им. Люлякина И.М.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аганский район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минова М.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гаев Аю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КОУ «Лаганская СОШ №1 им. Люлякина И.М.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аганский район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минова М.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птаханов Арслан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КОУ «Виноградненский лицей им. Дедова Ф.И.» Городовиковский рай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урчинова С. 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денко Ива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КОУ «Виноградненский лицей им. Дедова Ф.И.» Городовиковский рай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урчинова С. 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ерьянов Иван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КОУ «Виноградненский лицей им. Дедова Ф.И.» Городовиковский рай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урчинова С. 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ариков Убуш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Харбинская СОШ» Юстин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кчиева Ю.Ю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дишев Эльвег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Харбинская СОШ» Юстин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кчиева Ю.Ю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 xml:space="preserve">Гладская Анастаси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zh-CN" w:bidi="hi-IN"/>
              </w:rPr>
            </w:pPr>
            <w:r>
              <w:rPr>
                <w:rFonts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cs="Arial"/>
                <w:kern w:val="2"/>
                <w:lang w:eastAsia="zh-CN" w:bidi="hi-IN"/>
              </w:rPr>
              <w:t>МКОУ «Приютненский лицей им. И.Г. Карпенко», Приютненский рай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 xml:space="preserve">Лобинцева Н.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санов Очир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КОУ «Ульдючинская СНГ им. О. Д. Мукаевой», Приютненский рай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а И.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рдюкова Вероник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классическая гимназия»,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Б.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чаев Дордж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БОУ «Хомутниковская СОШ им. М.Б. Нармаева», Ики-Бурульский рай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ева В.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В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а Э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мгирова Дари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а Э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дмаева Ан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.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гишев Ди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.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ринов Сан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.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Пол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.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аков Олег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.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чкаева Ири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.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ова Ая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.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ир-Убушиева Энге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. Кугультинова Д.Н.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.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ов Констант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ОШ №18 им. Б.Б. Городовикова», г. Эли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ева Б.Н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 -                            Мунчинова Л.Д.</w:t>
      </w:r>
    </w:p>
    <w:p>
      <w:pPr>
        <w:pStyle w:val="Normal"/>
        <w:rPr/>
      </w:pPr>
      <w:r>
        <w:rPr/>
        <w:t xml:space="preserve">Члены жюри                                        Настаева Г.Д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вачев Н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4:00Z</dcterms:created>
  <dc:creator>CLASS</dc:creator>
  <dc:description/>
  <cp:keywords/>
  <dc:language>en-US</dc:language>
  <cp:lastModifiedBy>Настаева</cp:lastModifiedBy>
  <dcterms:modified xsi:type="dcterms:W3CDTF">2022-05-20T08:20:00Z</dcterms:modified>
  <cp:revision>16</cp:revision>
  <dc:subject/>
  <dc:title/>
</cp:coreProperties>
</file>