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анского конкурса «Эссе на тему «Цаһан Сар»</w:t>
      </w:r>
    </w:p>
    <w:p>
      <w:pPr>
        <w:pStyle w:val="Normal"/>
        <w:jc w:val="right"/>
        <w:rPr>
          <w:i/>
          <w:i/>
        </w:rPr>
      </w:pPr>
      <w:r>
        <w:rPr>
          <w:i/>
        </w:rPr>
        <w:t>04.03.2022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3"/>
        <w:gridCol w:w="879"/>
        <w:gridCol w:w="4320"/>
        <w:gridCol w:w="2340"/>
        <w:gridCol w:w="3240"/>
        <w:gridCol w:w="1080"/>
        <w:gridCol w:w="1080"/>
      </w:tblGrid>
      <w:tr>
        <w:trPr>
          <w:trHeight w:val="276" w:hRule="atLeast"/>
        </w:trPr>
        <w:tc>
          <w:tcPr>
            <w:tcW w:w="48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879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наева   Джиргал 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</w:t>
              <w:br/>
              <w:t xml:space="preserve"> «Средняя общеобразовательная школа №12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няева    Байрта Вале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гаджи-Горяев </w:t>
              <w:br/>
              <w:t xml:space="preserve">Эльвег   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</w:t>
              <w:br/>
              <w:t xml:space="preserve"> «Средняя общеобразовательная школа №12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няева    Байрта Вале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сенбаева Жасми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КОУ «Гашун-   Бургустинская средняя общеобразовательная                                                   школа им.У.Э.Эрдниев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илиптий Надежда Мандж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Манджиева Энкир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КОУ «Гашун-   Бургустинская средняя общеобразовательная                                                   школа им.У.Э.Эрдниев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200"/>
              <w:contextualSpacing/>
              <w:jc w:val="both"/>
              <w:rPr/>
            </w:pPr>
            <w:r>
              <w:rPr/>
              <w:t>Пилиптий Надежда Мандж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Ганбаров Чингис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Южне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Ики-Бурульски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200"/>
              <w:contextualSpacing/>
              <w:jc w:val="both"/>
              <w:rPr/>
            </w:pPr>
            <w:r>
              <w:rPr/>
              <w:t>Манджиева Нина Манц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шанбаева Валерия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Нарын-Худук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200"/>
              <w:contextualSpacing/>
              <w:jc w:val="both"/>
              <w:rPr/>
            </w:pPr>
            <w:r>
              <w:rPr/>
              <w:t>Сангаджиева Наталья Васил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Дорджи - Горяев Аюш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lang w:val="en-US"/>
              </w:rPr>
              <w:t>C</w:t>
            </w:r>
            <w:r>
              <w:rPr/>
              <w:t>редняя общеобразовательная школа № 10  им.  Бембетова В.А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дмагоряева Екатерина Хашае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20" w:leader="none"/>
              </w:tabs>
              <w:spacing w:before="0" w:after="0"/>
              <w:contextualSpacing/>
              <w:rPr/>
            </w:pPr>
            <w:r>
              <w:rPr/>
              <w:t>Гаряев Нимгир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Цаган-Ус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20" w:leader="none"/>
              </w:tabs>
              <w:spacing w:before="0" w:after="0"/>
              <w:contextualSpacing/>
              <w:jc w:val="both"/>
              <w:rPr/>
            </w:pPr>
            <w:r>
              <w:rPr/>
              <w:t>Эрдниева Айса Вале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ирова Энкир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0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ваев Басанг Никола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ьянова Лаур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0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ваев Басанг Никола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аккаева Дильвира</w:t>
            </w:r>
          </w:p>
        </w:tc>
        <w:tc>
          <w:tcPr>
            <w:tcW w:w="879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4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Лаганская средняя общеобразовательная школа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. Джамбинова З.Э.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гаева Людмила Лидж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Хахранов Чингиз</w:t>
            </w:r>
          </w:p>
        </w:tc>
        <w:tc>
          <w:tcPr>
            <w:tcW w:w="879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4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</w:t>
            </w:r>
            <w:r>
              <w:rPr>
                <w:lang w:val="en-US"/>
              </w:rPr>
              <w:t>C</w:t>
            </w:r>
            <w:r>
              <w:rPr/>
              <w:t>редняя общеобразовательная школа № 21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гряева Татьяна Вале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агиев Артем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Бага-Буруль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беева Тамар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Надяшева Дансель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МКОУ «Ачинеров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Лукшанова Байрта Горя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лгаева Баин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б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ова Амуланг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Ханати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джиева Елена Серг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урлыкова Данар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ир – Горяева Саглар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Манжикова Аделина 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Эрджеева Алл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Оконова</w:t>
            </w:r>
            <w:r>
              <w:rPr>
                <w:lang w:val="en-US"/>
              </w:rPr>
              <w:t xml:space="preserve"> </w:t>
            </w:r>
            <w:r>
              <w:rPr/>
              <w:t>Амуланг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Малодербетовская гимназия им. Б.Б. Бадмае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Малодербет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жалсанова Рита Дордж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Джуджинова</w:t>
            </w:r>
            <w:r>
              <w:rPr>
                <w:lang w:val="en-US"/>
              </w:rPr>
              <w:t xml:space="preserve"> </w:t>
            </w:r>
            <w:r>
              <w:rPr/>
              <w:t>Ирве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Зултурга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Ики-Буру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жуджинова Баирта Бадм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Бурлыкова</w:t>
            </w:r>
            <w:r>
              <w:rPr>
                <w:lang w:val="en-US"/>
              </w:rPr>
              <w:t xml:space="preserve"> </w:t>
            </w:r>
            <w:r>
              <w:rPr/>
              <w:t>Айта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Тугтунская средняя общеобразовательная школа им.Б. Б. Дорджие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етченер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анджиева Надежда Дорж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Гахаева Александр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0 им. В.А.Бембет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Цебекова Нюдля Дав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Бистеев</w:t>
            </w:r>
            <w:r>
              <w:rPr>
                <w:lang w:val="en-US"/>
              </w:rPr>
              <w:t xml:space="preserve"> </w:t>
            </w:r>
            <w:r>
              <w:rPr/>
              <w:t>Адьян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Ачинеров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Черноземе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Лукшанова Людмила Мурз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Иванова Иля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Ачинеров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Черноземе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Лукшанова Людмила Мурз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Алексеева Айс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Кегультинская средняя общеобразовательная школа имени Героя Советского Союза Михаила Арыковича Сельгико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етченер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Ярмова Наталья Степа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Иванкиева Сая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 им. Эрдниева П. М.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ангулиева Цаган 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агинова Дая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а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КОУ «Кетченеровская многопрофильная гимназия им.Х.Косиев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льгирова Булгаш Бюрч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ланкаев Батр</w:t>
            </w:r>
          </w:p>
        </w:tc>
        <w:tc>
          <w:tcPr>
            <w:tcW w:w="879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4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Кетченеровская многопрофильная гимназия им.Х.Косиева»</w:t>
            </w:r>
          </w:p>
        </w:tc>
        <w:tc>
          <w:tcPr>
            <w:tcW w:w="2340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Кетченер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льгирова Булгаш Бюрч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иткиева Энкира</w:t>
            </w:r>
          </w:p>
        </w:tc>
        <w:tc>
          <w:tcPr>
            <w:tcW w:w="879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КУ «Оватинская </w:t>
            </w:r>
            <w:r>
              <w:rPr>
                <w:color w:val="181818"/>
              </w:rPr>
              <w:t>с</w:t>
            </w:r>
            <w:r>
              <w:rPr/>
              <w:t>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Целинны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Басангов Мерген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 им. Эрдниева П. М.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учинова Майя Анатол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чир-Горяева Амуланг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Зултурга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Шовгорова Альмана Зу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Серкишева Эми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Садовская средняя общеобразовательная школа №1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200"/>
              <w:contextualSpacing/>
              <w:jc w:val="both"/>
              <w:rPr/>
            </w:pPr>
            <w:r>
              <w:rPr/>
              <w:t>Бадеева Зинаида Танх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хаева Ою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а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икова Байрта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ахандыкова Анастасия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МКОУ «Цаганаманская средняя общеобразовательная школа №2»</w:t>
            </w:r>
          </w:p>
        </w:tc>
        <w:tc>
          <w:tcPr>
            <w:tcW w:w="2340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Юстинский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ерасименко Людмила Анатол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Чимидова София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</w:t>
            </w:r>
            <w:r>
              <w:rPr>
                <w:lang w:val="en-US"/>
              </w:rPr>
              <w:t xml:space="preserve"> </w:t>
            </w:r>
            <w:r>
              <w:rPr/>
              <w:t>№ 4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Бимбирова Светлана Гаврил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Микушин Арсений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КУ «Хар – Булук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Целинный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Шикеев Бамб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КУ «Хар – Булук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Целинный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Найминов Номинхан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Басангов Баи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Сарпинская средняя общеобразовательная школа им.Э.Т.Делико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арпи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енденова Альмина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Лиджиева</w:t>
            </w:r>
            <w:r>
              <w:rPr>
                <w:lang w:val="en-US"/>
              </w:rPr>
              <w:t xml:space="preserve"> </w:t>
            </w:r>
            <w:r>
              <w:rPr/>
              <w:t>Айс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Сарпинская средняя общеобразовательная школа им.Э.Т.Делико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арпи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енденова Альмина 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Батыров Дмитрий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Кевюдов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Ики-Буру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Энкеева Валентина Игор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Хечиев</w:t>
            </w:r>
            <w:r>
              <w:rPr>
                <w:lang w:val="en-US"/>
              </w:rPr>
              <w:t xml:space="preserve"> </w:t>
            </w:r>
            <w:r>
              <w:rPr/>
              <w:t>Алтан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7 им.Д. Н. Кугультино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等?;MS Mincho"/>
              </w:rPr>
            </w:pPr>
            <w:r>
              <w:rPr>
                <w:rFonts w:eastAsia="等?;MS Mincho"/>
              </w:rPr>
              <w:t>Мaнджиевa Нaдеждa Дмитриевн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lang w:bidi="ur-PK"/>
              </w:rPr>
              <w:t>Танктыров</w:t>
            </w:r>
            <w:r>
              <w:rPr>
                <w:lang w:val="en-US" w:bidi="ur-PK"/>
              </w:rPr>
              <w:t xml:space="preserve"> </w:t>
            </w:r>
            <w:r>
              <w:rPr>
                <w:lang w:bidi="ur-PK"/>
              </w:rPr>
              <w:t>Санчи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7 им.Д. Н. Кугультино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等?;MS Mincho"/>
              </w:rPr>
            </w:pPr>
            <w:r>
              <w:rPr>
                <w:rFonts w:eastAsia="等?;MS Mincho"/>
              </w:rPr>
              <w:t>Мaнджиевa Нaдеждa Дмитриевн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Манджиева</w:t>
            </w:r>
            <w:r>
              <w:rPr>
                <w:lang w:val="en-US"/>
              </w:rPr>
              <w:t xml:space="preserve"> </w:t>
            </w:r>
            <w:r>
              <w:rPr/>
              <w:t>Дари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 им. Эрдниева П. М.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андаева Ирина Шаульди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Гиндеева Вер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 им. Эрдниева П. М.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андаева Ирина Шаульди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Калашева</w:t>
            </w:r>
            <w:r>
              <w:rPr>
                <w:lang w:val="en-US"/>
              </w:rPr>
              <w:t xml:space="preserve"> </w:t>
            </w:r>
            <w:r>
              <w:rPr/>
              <w:t>Байса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 им. Эрдниева П. М.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андаева Ирина Шаульди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Арыспаева</w:t>
            </w:r>
            <w:r>
              <w:rPr>
                <w:lang w:val="en-US"/>
              </w:rPr>
              <w:t xml:space="preserve"> </w:t>
            </w:r>
            <w:r>
              <w:rPr/>
              <w:t>Ясми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 им. Эрдниева П. М.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Арабгаева Елена Серг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Цатхланова Энкир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 им. Эрдниева П. М.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Арабгаева Елена Серг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рджиева Герел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Кетченеровская многопрофильная гимназия им.Х.Косиева»</w:t>
            </w:r>
          </w:p>
        </w:tc>
        <w:tc>
          <w:tcPr>
            <w:tcW w:w="2340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Кетченер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льгирова Булгаш Бюрч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Убушиева</w:t>
            </w:r>
            <w:r>
              <w:rPr>
                <w:lang w:val="en-US"/>
              </w:rPr>
              <w:t xml:space="preserve"> </w:t>
            </w:r>
            <w:r>
              <w:rPr/>
              <w:t>Ойлун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 им. Эрдниева П. М.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учинова Майя Анатол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Марсунова Виктор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рмаева Анн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Ярмова</w:t>
            </w:r>
            <w:r>
              <w:rPr>
                <w:lang w:val="en-US"/>
              </w:rPr>
              <w:t xml:space="preserve"> </w:t>
            </w:r>
            <w:r>
              <w:rPr/>
              <w:t>Айс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Кегультинская средняя общеобразовательная школа имени Героя Советского Союза Михаила Арыковича Сельгико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етченер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Эренценова 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Очирова Гела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Кегультинская средняя общеобразовательная школа имени Героя Советского Союза Михаила Арыковича Сельгико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етченер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енкенова Надежда Зу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Халенгинова Гали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КУ «Хар-Булук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Цели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оксунова Нина Бадм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Таунов</w:t>
            </w:r>
            <w:r>
              <w:rPr>
                <w:lang w:val="en-US"/>
              </w:rPr>
              <w:t xml:space="preserve"> </w:t>
            </w:r>
            <w:r>
              <w:rPr/>
              <w:t>Адьян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Юсти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аунова Зоя Лог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Эрднигоряева Ангели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0 им. В.А.Бембет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аняева Елена Борис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Хантаева</w:t>
            </w:r>
            <w:r>
              <w:rPr>
                <w:lang w:val="en-US"/>
              </w:rPr>
              <w:t xml:space="preserve"> </w:t>
            </w:r>
            <w:r>
              <w:rPr/>
              <w:t>Тогряш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0 им. В.А.Бембет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аняева Елена Борис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Петруева Виктория  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Балуева Джиргала 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чаев Намсыр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Калмыцкая национальная гимназия им. Кичикова А.Ш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ева Баир Мака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Бадмаева Даниэл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ое образовательное учреждение общеобразовательная шко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Перспекти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джирингова Байрта Шорваевна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Герасименко Ангели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МКОУ «Цаганаманская средняя общеобразовательная школа №2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Юстинский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ерасименко Людмила Анатол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Эрендженова Валерия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МКОУ «Восходов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Чедырова Валерия Константи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Окунова Ольг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МБОУ «</w:t>
            </w:r>
            <w:r>
              <w:rPr>
                <w:lang w:val="en-US"/>
              </w:rPr>
              <w:t>C</w:t>
            </w:r>
            <w:r>
              <w:rPr/>
              <w:t>редняя общеобразовательная школа №4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Настаева Клавдия Борис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ургадаева Аю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Уланэрги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Долгаева Баира Борис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3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Оконова Иля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д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before="0" w:after="200"/>
              <w:contextualSpacing/>
              <w:jc w:val="both"/>
              <w:rPr/>
            </w:pPr>
            <w:r>
              <w:rPr/>
              <w:t>Сакилова Кермен Кану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3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Сельвина Виолетт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д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before="0" w:after="200"/>
              <w:contextualSpacing/>
              <w:jc w:val="both"/>
              <w:rPr/>
            </w:pPr>
            <w:r>
              <w:rPr/>
              <w:t>Сакилова Кермен Кану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акоева Самир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Зултурга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Шовгорова Альмана Зу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каева Алтана</w:t>
            </w:r>
          </w:p>
        </w:tc>
        <w:tc>
          <w:tcPr>
            <w:tcW w:w="879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КУ «Оватинская </w:t>
            </w:r>
            <w:r>
              <w:rPr>
                <w:color w:val="181818"/>
              </w:rPr>
              <w:t>с</w:t>
            </w:r>
            <w:r>
              <w:rPr/>
              <w:t>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Целинны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23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Хочинова Поли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Уланэрги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before="0" w:after="200"/>
              <w:contextualSpacing/>
              <w:jc w:val="both"/>
              <w:rPr/>
            </w:pPr>
            <w:r>
              <w:rPr/>
              <w:t>Зургадаева Кира Нимя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  <w:t>Боваева Кир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iCs/>
              </w:rPr>
              <w:t xml:space="preserve">МБОУ «Оргакинская </w:t>
            </w:r>
            <w:r>
              <w:rPr/>
              <w:t>средняя общеобразовательная школа</w:t>
            </w:r>
            <w:r>
              <w:rPr>
                <w:iCs/>
              </w:rPr>
              <w:t xml:space="preserve"> им.Э.Чоноскаев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  <w:t>Ики-Бурульский район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  <w:t>Боваева Иляна Михайл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удайбердиева Жанет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ранова Цаган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Няминова Анастасия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г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МБОУ «</w:t>
            </w:r>
            <w:r>
              <w:rPr>
                <w:lang w:val="en-US"/>
              </w:rPr>
              <w:t>C</w:t>
            </w:r>
            <w:r>
              <w:rPr/>
              <w:t>редняя общеобразовательная школа №12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Шиникеева Вер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джиевУтнасун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КУ «Хар-Булук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Цели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оксунова Нина Бадм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Энкеев</w:t>
            </w:r>
            <w:r>
              <w:rPr>
                <w:lang w:val="en-US"/>
              </w:rPr>
              <w:t xml:space="preserve"> </w:t>
            </w:r>
            <w:r>
              <w:rPr/>
              <w:t>Наран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Кевюдов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Ики-Буру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Энкеева Валентина Игор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Боктаева Баир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181818"/>
              </w:rPr>
              <w:t>МКОУ « Комсомольская с</w:t>
            </w:r>
            <w:r>
              <w:rPr/>
              <w:t>редняя общеобразовательная школа</w:t>
            </w:r>
            <w:r>
              <w:rPr>
                <w:color w:val="181818"/>
              </w:rPr>
              <w:t xml:space="preserve"> им.Н.С.Манджие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Черноземе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арнаева Цаган Элист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Агуров Очи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Приютненский лицей им.И.Г.Карп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риютне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чирова Елен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гаева Иля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Харби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Юстински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/>
              <w:t>Горяева Дарин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утляева Делгер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Хартолги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20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ржанова Ольга Сандж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Тронева Зинаид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Киров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арпинс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200"/>
              <w:contextualSpacing/>
              <w:jc w:val="both"/>
              <w:rPr/>
            </w:pPr>
            <w:r>
              <w:rPr/>
              <w:t>Батырова Лидия Санж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жигоряева Айс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lang w:val="en-US"/>
              </w:rPr>
              <w:t>C</w:t>
            </w:r>
            <w:r>
              <w:rPr/>
              <w:t>редняя общеобразовательная школа № 8 им.Н.Очир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унова Светлана Андрее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Горяева Баи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в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МБОУ «</w:t>
            </w:r>
            <w:r>
              <w:rPr>
                <w:lang w:val="en-US"/>
              </w:rPr>
              <w:t>C</w:t>
            </w:r>
            <w:r>
              <w:rPr/>
              <w:t>редняя общеобразовательная школа №4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анджиева Элла Бадма-Горя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Бембеева Ангир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ранова Цаган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стаева Ула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0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ваев Басанг Никола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Адьянова Ангир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Калмыцкая национальная гимназия им. Кичикова А.Ш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оваева Баир Мака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Павлуев</w:t>
            </w:r>
            <w:r>
              <w:rPr>
                <w:lang w:val="en-US"/>
              </w:rPr>
              <w:t xml:space="preserve"> </w:t>
            </w:r>
            <w:r>
              <w:rPr/>
              <w:t>Эрдн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Унгн-Терячи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Малодербето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Цагдаев  Кару Григор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Манжикова</w:t>
            </w:r>
            <w:r>
              <w:rPr>
                <w:lang w:val="en-US"/>
              </w:rPr>
              <w:t xml:space="preserve"> </w:t>
            </w:r>
            <w:r>
              <w:rPr/>
              <w:t>Эльзят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КУ «Партизан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Цели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анжикова</w:t>
            </w:r>
            <w:r>
              <w:rPr>
                <w:lang w:val="en-US"/>
              </w:rPr>
              <w:t xml:space="preserve"> </w:t>
            </w:r>
            <w:r>
              <w:rPr/>
              <w:t>Делгер Васил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Очирова Али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0 им. В.А.Бембет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Эдгеева Кермен Хашат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Убушаев</w:t>
            </w:r>
            <w:r>
              <w:rPr>
                <w:lang w:val="en-US"/>
              </w:rPr>
              <w:t xml:space="preserve"> </w:t>
            </w:r>
            <w:r>
              <w:rPr/>
              <w:t>Бадм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0 им. В.А.Бембет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Эдгеева Кермен Хашат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Андыкова</w:t>
            </w:r>
            <w:r>
              <w:rPr>
                <w:lang w:val="en-US"/>
              </w:rPr>
              <w:t xml:space="preserve"> </w:t>
            </w:r>
            <w:r>
              <w:rPr/>
              <w:t>Айла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КУ «Хар-Булук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Цели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оксунова Нина Бадм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лахинова Айлана</w:t>
            </w:r>
          </w:p>
        </w:tc>
        <w:tc>
          <w:tcPr>
            <w:tcW w:w="879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8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«Элистинская  многопрофильная гимназ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окаева Зоя Цеде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хаева Арина</w:t>
            </w:r>
          </w:p>
        </w:tc>
        <w:tc>
          <w:tcPr>
            <w:tcW w:w="879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КУ «Оватинская </w:t>
            </w:r>
            <w:r>
              <w:rPr>
                <w:color w:val="181818"/>
              </w:rPr>
              <w:t>с</w:t>
            </w:r>
            <w:r>
              <w:rPr/>
              <w:t>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1"/>
              <w:spacing w:before="120" w:after="12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Целинны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Харцкаев Николай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Приютненский лицей им.И.Г.Карп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риютне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аранкаева Гиляна 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арсаев Андрей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б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Цеденова Байрта Дмитр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Буваев Анатолий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КУ «Хар – Булук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Целинный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раева Эльза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lang w:val="en-US"/>
              </w:rPr>
              <w:t>C</w:t>
            </w:r>
            <w:r>
              <w:rPr/>
              <w:t>редняя общеобразовательная школа № 8 им.Н.Очир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унова Светлана Андрее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Купцаева Айла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Артезианская средняя общеобразовательная школа имени Зои Николаевны Босчаевой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юрбеева Светлана Басанг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Лахиева Энгел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а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Цеденова Байрта Дмитр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Бадмагоряева Мар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Юсти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аунова Зоя Лог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хадыкова Гали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ОУ РК «Элистинский педагогический колледж им. Х. Б. Кануков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еева Галина Александровна, Богаева Лидия Фёд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ДовжаеваЭлисти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КОУ «Приютненский лицей им.И.Г.Карп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риютне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аранкаева Гиляна 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Дорджиев Санджи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КОУ «Шарнутовская средняя общеобразовательная школа имени  Б.С.Санджарыков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саева Баира Серг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Полынов Вячеслав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Кировская средняя общеобразовательная школа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арпинс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200"/>
              <w:contextualSpacing/>
              <w:jc w:val="both"/>
              <w:rPr/>
            </w:pPr>
            <w:r>
              <w:rPr/>
              <w:t>Батырова Лидия Санж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Цебекова Иляна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ОУ «Ульдючинская сельская национальная гимназия им. О. Д. Мукаевой»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рднеева Ольга Бод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lang w:val="mn-Cyrl-MN"/>
              </w:rPr>
            </w:pPr>
            <w:r>
              <w:rPr>
                <w:lang w:val="mn-Cyrl-MN"/>
              </w:rPr>
              <w:t>Киреев Сангаджи-Гаря</w:t>
            </w:r>
          </w:p>
        </w:tc>
        <w:tc>
          <w:tcPr>
            <w:tcW w:w="87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 курс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Бюджетное профессиональное образовательное учреждение Республики Калмыкия «Политехнический техникум»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г. Лагань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аширская Татьяна, Шонхорова Татьян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WenQuanYi Micro Hei;Times New Roman" w:cs="Lohit Devanagari"/>
      <w:color w:val="auto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3:00Z</dcterms:created>
  <dc:creator>БАИРА</dc:creator>
  <dc:description/>
  <cp:keywords/>
  <dc:language>en-US</dc:language>
  <cp:lastModifiedBy>БАИРА</cp:lastModifiedBy>
  <dcterms:modified xsi:type="dcterms:W3CDTF">2022-03-15T13:20:00Z</dcterms:modified>
  <cp:revision>6</cp:revision>
  <dc:subject/>
  <dc:title/>
</cp:coreProperties>
</file>