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юджетное учреждение дополнительного профессионального образования Р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Калмыцкий республиканский институт повышения квалификации работников образования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спубликанского дистанционного марафона «Хальмг келн – мини келн» среди обучающихся 3-4 классов ОО РК </w:t>
      </w:r>
    </w:p>
    <w:p>
      <w:pPr>
        <w:pStyle w:val="Normal"/>
        <w:jc w:val="righ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15 декабря 2021 г.</w:t>
      </w:r>
    </w:p>
    <w:tbl>
      <w:tblPr>
        <w:tblW w:w="1638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629"/>
        <w:gridCol w:w="611"/>
        <w:gridCol w:w="3780"/>
        <w:gridCol w:w="2880"/>
        <w:gridCol w:w="3600"/>
        <w:gridCol w:w="1080"/>
        <w:gridCol w:w="900"/>
      </w:tblGrid>
      <w:tr>
        <w:trPr>
          <w:trHeight w:val="7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Ф.И.О. обучающегос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ласс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О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униципалит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Ф.И.О. учителя, подготовившего участника мараф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ест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Cs w:val="24"/>
              </w:rPr>
            </w:pPr>
            <w:r>
              <w:rPr>
                <w:bCs/>
                <w:szCs w:val="24"/>
              </w:rPr>
              <w:t>Дулаева Энкира Сана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Cs w:val="24"/>
              </w:rPr>
            </w:pPr>
            <w:r>
              <w:rPr>
                <w:bCs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  <w:szCs w:val="24"/>
              </w:rPr>
              <w:t>МКОУ «Булуктин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ют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Баирт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лонтаев Владимир Аркадь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Восходовская 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орникова Ирина Улюм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Тронев Степан Павл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sz w:val="22"/>
              </w:rPr>
              <w:t xml:space="preserve">МКОУ «Кировская </w:t>
            </w:r>
            <w:r>
              <w:rPr>
                <w:bCs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Сарп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тырова Лидия Сан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Дадаев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ртем Эренце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МКОУ «Джалыковская </w:t>
            </w:r>
            <w:r>
              <w:rPr>
                <w:bCs/>
              </w:rPr>
              <w:t>с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имени Бембеева Т.О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бушаева Валент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чир-Горяев Сергей Василь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МКОУ «Джалыковская </w:t>
            </w:r>
            <w:r>
              <w:rPr>
                <w:bCs/>
              </w:rPr>
              <w:t>с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имени Бембеева Т.О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бушаева Валентина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олданов Данзан Пет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зовая школ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ПОУ РК «Элистинский педагогический колледж им.Х.Б.Кан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хлаева Саглар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осхомджиева Дельгира Дордж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зовая школ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ПОУ РК «Элистинский педагогический колледж им.Х.Б.Кан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хлаева Саглар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огаева Джиргал Бадм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зовая школ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ПОУ РК «Элистинский педагогический колледж им.Х.Б.Кан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хлаева Саглар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аванов Алдар Эрдни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зовая школ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ПОУ РК «Элистинский педагогический колледж им.Х.Б.Кан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хлаева Саглар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нчиров Нактан Серг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зовая школ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ПОУ РК «Элистинский педагогический колледж им.Х.Б.Кан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хлаева Саглар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дмахалгаев Денис Мурадович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зовая школ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ПОУ РК «Элистинский педагогический колледж им.Х.Б.Кан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хлаева Саглара Оле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нджиева Ксения Алекс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Ульдючинская сельская национальная гимназия имени О.Д.Мукаев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ют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Шараева Лилия Бат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Бюрчиева Саяна Баат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Эвдыковская  основ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алюева Александра Бос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ураева Карина Оч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Эвдыковская основ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алюева Александра Бос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атина Дарина Тимоф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алодербетовская гимназия им. Б. Б. 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рангова Светл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Надежда Серг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алодербетовская гимназия им. Б. Б. 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рангова Светл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кобенов Баир Олег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алодербетовская гимназия им. Б. Б. 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рангова Светла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араева Баина Андр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алодербетовская гимназия им. Б. Б. 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жалсанов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ишиктеева Алина Игор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алодербетовская гимназия им. Б. Б. 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жалсанов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зраев Алдар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ингия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ОКУ«Вознесеновская </w:t>
            </w:r>
            <w:r>
              <w:rPr>
                <w:bCs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 И.В. Герм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шинова Светлана Араш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джи-Горяева Евгения Станислав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Красинская </w:t>
            </w:r>
            <w:r>
              <w:rPr>
                <w:bCs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Л.И.Мандж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заева Наталья Убуш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каев Савр Нара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Красинская </w:t>
            </w:r>
            <w:r>
              <w:rPr>
                <w:bCs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Л.И.Мандж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заева Наталья Убуш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нджиев Алдар Андр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Красинская </w:t>
            </w:r>
            <w:r>
              <w:rPr>
                <w:bCs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Л.И.Мандж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заева Наталья Убуш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Рыжова Милана Шорв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Русская национальная гимназия имени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дмаева Болх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Шургучиева Зинаида Валер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Русская национальная гимназия имени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дмаева Болх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жамбышев Очир Алекс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Русская национальная гимназия имени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дмаева Болх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бушиева Айлана Муту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Русская национальная гимназия имени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дмаева Болх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олдырева Даяна Зая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Русская национальная гимназия имени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уроносова Галина Менк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Лиджиева Герля Сана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Русская национальная гимназия имени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уроносова Галина Менк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минов Александр Валерь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 xml:space="preserve">МКОУ «Красномихайловская </w:t>
            </w:r>
            <w:r>
              <w:rPr>
                <w:bCs/>
              </w:rPr>
              <w:t>средняя общеобразовательная школа</w:t>
            </w:r>
            <w:r>
              <w:rPr>
                <w:bCs/>
                <w:sz w:val="22"/>
                <w:szCs w:val="28"/>
              </w:rPr>
              <w:t>» им. Т.Т. Шер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шалт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тырова Бу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Андратова Анастасия Алекс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Тоснаева Людмила Баты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Борлыков Бадма Александ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снаева Людмила Баты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Одгаев Алтан Сав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оснаева Людмила Батыр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орджиев Аюка Цере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Бадма-Халгаева Екатер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Мархаева Александра Сав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Нусхинова Свет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Утеев Бата Алекс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Шарбаева Марина Ним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Каруева Баина Владим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баева Марина Ним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Босхомджиева Иляна Мингия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</w:rPr>
            </w:pPr>
            <w:r>
              <w:rPr>
                <w:bCs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рбаева Марина Ним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Богаева Алтана Александ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Ольдаева Гали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Боктаев Саранг Эрдни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даева Гали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Какишев Санджи Очи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даева Гали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Манджиева Цеценма Бат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даева Гали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Мартунов Бат-Насын Борис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даева Гали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Тюрбеева Даяна Александ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даева Гали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Хазыкова Альмн Джанго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льдаева Гали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екеева Кема Сав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КОУ «Артезианская средняя общеобразовательная школа имени З.Н.Босчаево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арангова Мария Валерь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дыкова Ясмина Серг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ОКУ «Хар-Булук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чир-Убушаева Оль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осханжеева Даяна Алекс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ОКУ «Хар-Булук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чир-Убушаева Оль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иджиев Адьян Батнасу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ОКУ «Хар-Булук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чир-Убушаева Ольг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адмаев Матвей Серг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КОУ «Лаганская средняя общеобразовательная школа №1 им. Люлякина И.М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/>
              <w:t>Ованова Елен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Вера Сана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КОУ «Лаганская средняя общеобразовательная школа №1 им. Люлякина И.М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Гернзал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аганова Дари Сайнжарга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КОУ «Лаганская средняя общеобразовательная школа №1 им. Люлякина И.М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Гернзал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уцаев Алексей Сяри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КОУ «Лаганская средняя общеобразовательная школа №1 им. Люлякина И.М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а Гернзал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рджиев Данир Эренце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КОУ «Лаганская средняя общеобразовательная школа №1 им. Люлякина И.М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/>
              <w:t>Ованова Елен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адиров Шамиль Майруллах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Артезианская средняя общеобразовательная школа №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емиева Эльви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люмджиева Вилена Сана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Артезианская средняя общеобразовательная школа №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емиева Эльвир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илькуева Милана  Мерге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джиева Валерия Серг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узанова Виктория Сандж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орлыкова Дельгира Бадм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ташов Санан  Санджи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удогулова Алтана Вячеслав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олгов Егор Денис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жиева Татьяна Холгун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шаев Чингиз Мингя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жиева Татьяна Холгун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лошева Даяна Дмитр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жиева Татьяна Холгун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двидова Альмина Евген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Цаган С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Полина Арлта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Цаган С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адмаева Айл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Цаган С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Найминова Зинаида Алекс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редняя общеобразовательная школа №18 им. Б. Городов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гушева Саглр Бадм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Черкасов   Лев Мингия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Средняя общеобразовательная школа №18 им. Б. Городов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гушева Саглр Бадм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каева  </w:t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Герел Чингис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Средняя общеобразовательная школа №18 им. Б. Городов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рдаева Нина Джи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егликов Анджур</w:t>
            </w:r>
          </w:p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Мерге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Средняя общеобразовательная школа №18 им. Б. Городов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юрбеева Гал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рчелов Батухан Надбит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Чилгир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шкуль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Базырова Ялман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Очирова Надежда Чингисовн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Чилгир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шкуль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Базырова Ялман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рылов Виктор Константи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Чилгир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шкуль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Базырова Ялман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Эдлеев Бембя Эрдни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Чилгир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шкуль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Базырова Ялман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Дорджиева Аюна Сана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Кетченеровская многопрофильная гимназия им. Х. Кос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Барангова Елена Гавр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Шерахтеева Герензел Бадм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Кетченеровская многопрофильная гимназия им. Х. Кос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lang w:val="en-US"/>
              </w:rPr>
            </w:pPr>
            <w:r>
              <w:rPr>
                <w:bCs/>
              </w:rPr>
              <w:t>Барангова Елена Гаври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Самбуева Виктория Александ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Кетченеровская многопрофильная гимназия им. Х. Кос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Зодбаева Мария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Боврикова Заяна Бат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Кетченеровская многопрофильная гимназия им. Х. Кос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Зодбаева Мария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Черняев Александр Алекс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Кетченеровская многопрофильная гимназия им. Х. Кос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Чильгирова Булгаш Бюрч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ичиков Баир  Пет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>МБОУ «Ики-Бурульская средняя общеобразовательная школа им.А.Пюрб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ки-Буру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ргенова Татьяна Бадм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Кюмеева Алтана Мингия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>МБОУ «Ики-Бурульская средняя общеобразовательная школа им.А.Пюрб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ки-Буру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ргенова Татьяна Бадм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Чевеева Айлина  Анатол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>МБОУ «Ики-Бурульская средняя общеобразовательная школа им.А.Пюрб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ки-Буру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еева Саглар Ли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Муев Лиджи Санл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>МБОУ «Ики-Бурульская средняя общеобразовательная школа им.А.Пюрб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ки-Буру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еева Саглар Ли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Санджиев  Санджи Юрь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>МБОУ «Ики-Бурульская средняя общеобразовательная школа им.А.Пюрб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ки-Буру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естеева Саглар Ли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янова Виктория Ильинич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БОУ «Ики-Бурульская средняя общеобразовательная школа им.А.Пюрб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ки-Буру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сангова Светла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Бакаева Виктория Бадм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БОУ «Ики-Бурульская средняя общеобразовательная школа им.А.Пюрбе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ки-Буру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сангова Светла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аряева Иляна Лидж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Адыковская средняя общеобразовательная школа имени Г.Б.Мергульч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иштеева Ангя Сар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яшкиева  Евгения  Цере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Адыковская средняя общеобразовательная школа имени Г.Б.Мергульч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иштеева Ангя Сар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Элина Хонго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Адыковская средняя общеобразовательная школа имени Г.Б.Мергульч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иштеева Ангя Сар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имгиров Басанг Баи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Адыковская средняя общеобразовательная школа имени Г.Б.Мергульч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иштеева Ангя Сар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нгулданов Роман Пет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Адыковская средняя общеобразовательная школа имени Г.Б.Мергульч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иштеева Ангя Сар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таева Анна Джанга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Адыковская средняя общеобразовательная школа имени Г.Б.Мергульч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иштеева Ангя Сар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юрбеева Валентина Александ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Адыковская средняя общеобразовательная школа имени Г.Б.Мергульч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иштеева Ангя Сар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мкеева Алина Сав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Адыковская средняя общеобразовательная школа имени Г.Б.Мергульч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иштеева АнгяСар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рубжурова Айлана Басанг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Адыковская средняя общеобразовательная школа имени Г.Б.Мергульч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иштеева Ангя Сар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Цаган-Эндыров Арлтан Баты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Адыковская средняя общеобразовательная школа имени Г.Б.Мергульч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иштеева Ангя Сар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итляев Станислав Басанг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Адыковская средняя общеобразовательная школа имени Г.Б.Мергульч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иштеева Ангя Сар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кимова Саглара Владим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Cs/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курчие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аряева Эльсана Анджаевн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Cs/>
                <w:sz w:val="22"/>
              </w:rPr>
              <w:t>МБОУ «Элистинская многопрофильная ги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курчиева Тать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Джаваева Дельгир Андр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</w:rPr>
              <w:t>Гаряев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Архипова Айсана Ринат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</w:rPr>
              <w:t>Манжеева Саглар Бамб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Уланов Мерген Хонго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</w:rPr>
              <w:t>Манжеева Саглар Бамб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Еремеев Данил Дмитри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ряев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куш Элина Сергеевн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ряев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довская Дарья Юр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ряев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ериков Мерген Павл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ряев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енкнасунова Алтана Максим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ряев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адмаев Галсан Серг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ряев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бушаева Кира Владим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аряева Ни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сеева Гиляна Евген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юдюльчиева Еле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нжикова Лаура Александ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юдюльчиева Еле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нтаев Эльвег Бадма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</w:rPr>
              <w:t>Манжеева Саглар Бамб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качев Дмитрий Михайл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</w:rPr>
              <w:t>Манжеева Саглар Бамб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бекова София Хонго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</w:rPr>
              <w:t>Манжеева Саглар Бамб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окаева Елизавета Игор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Лиджиева Сагла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ахурова Амрита Таг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Лиджиева Саглар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лляева Аюна Александ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Лиджиева Саглар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ембеева Арина Бадм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Лиджиева Саглар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нджиева Амуланга Никол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иджиеваСаглар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паева Оюна Лидж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улхачиева Ирина Дмитриевн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адмаев Вадим Олег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улхачиева И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асангова Аяна Мерге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улхачиева И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нджаева Баина Анатол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улхачиева Ири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аряев Санчир Владими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улхачиева Ири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адма-Горяева Александра Бадм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улхачиева Ири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учаев Исен Никола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улхачиева Ири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мышева Нарина Нара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жеева Саглар Бамб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егдышева Иляна Эренце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>МКОУ «Цаганаманская средняя общеобразовательная школа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Юст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дреева Светл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дмаева Эвелина Ива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Цаганаманская средняя общеобразовательная школа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Юст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ндреева Светла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жеев Алдар Баи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Цаганаманская средняя общеобразовательная школа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Юст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чирова 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аминов Темир Басанг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Цаганаманская средняя общеобразовательная школа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Юст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чирова 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нгаджиев Баир Очи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Цаганаманская средняя общеобразовательная школа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Юст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чирова Татья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ркишев Данз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Тугтунская средняя общеобразовательная школа имени Б.Б.Дордж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Надежда Дор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канова Валенти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МБОУ «Средняя общеобразовательная школа № 8 им. Н. Оч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алетова Эльза Гар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айдаш Бори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МБОУ «Средняя общеобразовательная школа № 8 им. Н. Оч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алетова Эльза Гар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Эрднеев Бату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МБОУ «Средняя общеобразовательная школа № 8 им. Н. Оч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кунова Светла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жуджиев Номто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МБОУ «Средняя общеобразовательная школа № 8 им. Н. Оч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кунова Светлан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асаев Алексей Алекс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КОУ «Шарнутовская средняя общеобразовательная школа им. Б.С.Санджары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рп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дминова Вер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рджиева Эмилия Александ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КОУ «Шарнутовская средняя общеобразовательная школа им. Б.С.Санджары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рп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дминова Вер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ндреев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юр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ртем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жоджина Светлана Бадма-Горяевна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анжеева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Эвелина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ат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жоджина Светлана Бадма-Горяевна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Шавкеева Альмина Алда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жоджина Светлана Бадма-Горяевна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Бадма-Халгаев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Лаг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ерг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имеева Тамар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Дорджиева Светлана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лег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имеева Тамар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узыкова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Энкира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раш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имеева Тамар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Цедеева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офья Анджу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имеева Тамар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Эльзатеева Полина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адим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имеева Тамар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Алексеева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Элина  Владим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стаева Клавд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Кекеева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Энкира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Андр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стаева Клавд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анджиев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Эсен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ав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стаева Клавдия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твеева Василиса Чингис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стаева Клавдия Борисовна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енкенова Анджелина Гаря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ОКУ «Бага-Чоносовская средняя общеобразовательная школа имени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Боован Бад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Харцхаева Байрта   Гар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угуева Даяна Вячеслав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МКОУ «Уланхоль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Зая-Панд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дрисова Лидия Убуш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акиев Дамир Дмитри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МКОУ «Уланхоль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Зая-Панд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дрисова Лидия Убуш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оджаев Чингиз Борис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 xml:space="preserve">МКОУ «Сарпин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Царцаева Таис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узгуев Дамир Лиджи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 xml:space="preserve">МКОУ «Сарпин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Царцаева Таис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хамедова Элина Санжарбек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 xml:space="preserve">МКОУ «Сарпин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Царцаева Таис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нджиева Виктория Серг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БОУ «Средняя общеобразовательная школа №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ряева 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рдниев Арслан Геннадь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Средняя общеобразовательная школа №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ряева 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адаев Виктор Сав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Средняя общеобразовательная школа №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ряева Светла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Бадма-Халгаев Даян</w:t>
            </w:r>
          </w:p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Алекс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Бембеева Ю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Дуданов ДанзанСав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Бембеева Ю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Илькуев Джангар Константи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Таняев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Нимгирова Байрта Нара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Таняев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Сельдикова Владислава Владим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Таняев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Эренценова Энкира Вадим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Таняев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Домбринова Даяна Мерге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Бадмагоряева Екатерина Хаш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Чудаева Аю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Маркуева Ларис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Монкурова Диана Олег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3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Маркуева Ларис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екеева Иляна Сав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Харитонова Людмила Кучу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Цеденов Церен Мерге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Харитонова Людмила Кучу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ембеева Ангира Вадим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Егорова Евдоки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аланкиев Чингиз Зая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бушаева Евгения Бадма-Гор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аланкиев Басан Зая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бушаева Евгения Бадма-Гор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урилова Мария Сана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енкенова Милана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ангаджиев Адъян Алекс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енкенова Милана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бушаева Карина Русла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</w:rPr>
              <w:t>С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енкенова Милана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конников Дайчин Баи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МКОУ «Яшкуль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шку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Очирова Валентина Болха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ембеев Санср Санал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МКОУ «Яшкуль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шку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Очирова Валентина Болха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лексеева Айя Михай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 xml:space="preserve">МКОУ «Сарпин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имени Э.Т. Дел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рп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енденоваАльм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енденова Светлана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ингия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 xml:space="preserve">МКОУ «Сарпин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имени Э.Т. Дел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рп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енденоваАльми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джиевАдьян Дмитри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 xml:space="preserve">МКОУ «Ики-Бухусов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 П.М. Эрдн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агинова Надежд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анжеева Элистина Сана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 xml:space="preserve">МКОУ «Ики-Бухусов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 П.М. Эрдн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агинова Надежд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Фуджиев Антон Александ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 xml:space="preserve">МКОУ «Ики-Бухусов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 П.М. Эрдн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агинова Надежд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анинова Александра Серг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 xml:space="preserve">МКОУ «Ики-Бухусов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 П.М. Эрдн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Жагинова Надежд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жевдыкова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ельгир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рг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rPr/>
            </w:pPr>
            <w:r>
              <w:rPr>
                <w:bCs/>
                <w:sz w:val="22"/>
              </w:rPr>
              <w:t xml:space="preserve">МОБУ «Троиц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 Г.К. Ж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иджиева Валентина Анджа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аджаев Цеден Олег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 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БОУ "Средняя общеобразовательная школа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йминова Евген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льин Алтан Очи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БОУ "Средняя общеобразовательная школа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йминова Евген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нжикова Виктория Давыд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 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БОУ "Средняя общеобразовательная школа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йминова Евген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ушаев Арслан Санал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БОУ "Средняя общеобразовательная школа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йминова Евген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ашиев Санжи Сав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БОУ "Средняя общеобразовательная школа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йминова Евген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ананова Иляна Алекс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БОУ "Средняя общеобразовательная школа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рмаева Анн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Пакомкина Айта Сав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БОУ "Средняя общеобразовательная школа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Эрджеева Ал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рджиев Баир Очир-Гаря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КОУ «Цаган-Нурская средняя общеобразовательная школа им. Н. М. Сандж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рсунова Светла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уваев Арлан Санал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КОУ «Цаган-Нурская средняя общеобразовательная школа им. Н. М. Сандж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рсунова Светла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уров Дарсен Арша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КОУ «Цаган-Нурская средняя общеобразовательная школа им. Н. М. Сандж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арсунова Светла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Гашунов Борис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ОКУ «Оватин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овае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саев Тюми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ОКУ «Оватин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овае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ев Сана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БОУ «Элистинская классическ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/>
              <w:t>Иванова Светла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Хаптаханов Наран Генндь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КОУ «Виноградненский лицей им. Дедова Ф.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овик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Басанова Зоя Санга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ова Полина Учу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МБОУ «Средняя общеобразовательная школа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гулиева Цаган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гулиева Альма Баат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гулиева Цаган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ева Ева Арсланг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инова Май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мгирова Одма Эренце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инова Май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аев Бадма Око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редняя общеобразовательная школа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нджиева Виктория Эрдн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ьшановаЭльмина</w:t>
            </w:r>
          </w:p>
          <w:p>
            <w:pPr>
              <w:pStyle w:val="Normal"/>
              <w:jc w:val="both"/>
              <w:rPr/>
            </w:pPr>
            <w:r>
              <w:rPr/>
              <w:t>Серг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аганская средняя общеобразовательная школа №3 им.Очирова Л-Г.Б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ушаева Тамар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ксимова Валерия Михай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МКОУ «Джалыков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имени Бембеева Т.О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Лиджи –Горяева И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Ефименко Николай Алекс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МКОУ «Джалыков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имени Бембеева Т.О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Лиджи –Горяева Инн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тырова Баина Улюмдж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МКОУ «Хартолги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Яшку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жанджиева Анастаси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Сумьянов Намсыр Арсла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rPr/>
            </w:pPr>
            <w:r>
              <w:rPr>
                <w:bCs/>
                <w:sz w:val="22"/>
              </w:rPr>
              <w:t xml:space="preserve">МОКУ «Целинн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 К.Эрендже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0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иджиева Татьян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анаева Джиргал Викто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БОУ «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аняева   Байрт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нгаджи-Горяев Эльвег Эдуард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4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МБОУ «С</w:t>
            </w:r>
            <w:r>
              <w:rPr/>
              <w:t>редняя общеобразовательная школа</w:t>
            </w:r>
            <w:r>
              <w:rPr>
                <w:bCs/>
                <w:sz w:val="22"/>
              </w:rPr>
              <w:t xml:space="preserve"> 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>Таняева   Байрта Вале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Акданова Аюна Алексеевн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зовая школ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ПОУ РК «Элистинский педагогический колледж им.Х.Б.Кан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ондаева Баир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обгоров Валерий Баат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зовая школ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ПОУ РК «Элистинский педагогический колледж им.Х.Б.Кан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ондаева Баир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рендженова Дарина Дмитр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Базовая школ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ПОУ РК «Элистинский педагогический колледж им.Х.Б.Кан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ондаева Баир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ртемов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муланга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Валер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Ханати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анджиева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ургуева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муланга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икол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Ханати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анджиева Елен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нджиева Александра Бадм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Ульдючинская сельская национальная гимназия имени О.Д.Мукаевой»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ют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жиева Светлана Оч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юрбеева Али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Зунди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Ики-Буру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иджиева Байрта Товх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иджиев Артем Алекс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Эвдыковская основ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арлиева Любовь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рубжуров Данзан Денис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Эвдыковская основна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арлиева Любовь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бекова Герензе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Садов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№2 им. Д. А. Маковкин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рп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Лораева Любовь Маца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240" w:after="0"/>
              <w:ind w:hanging="0"/>
              <w:rPr>
                <w:bCs/>
                <w:sz w:val="22"/>
                <w:szCs w:val="28"/>
                <w:shd w:fill="auto" w:val="clear"/>
                <w:lang w:eastAsia="ru-RU"/>
              </w:rPr>
            </w:pPr>
            <w:r>
              <w:rPr>
                <w:rStyle w:val="1"/>
                <w:bCs/>
                <w:color w:val="000000"/>
                <w:sz w:val="22"/>
                <w:szCs w:val="28"/>
                <w:shd w:fill="auto" w:val="clear"/>
              </w:rPr>
              <w:t>Бадма- Халгаева Екатерина Владим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МКОУ «Лаг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 4 им. Джамбинова З.Э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Лаг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</w:rPr>
              <w:t>Гогаева Людмила Ли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240" w:after="0"/>
              <w:ind w:hanging="0"/>
              <w:rPr/>
            </w:pPr>
            <w:r>
              <w:rPr>
                <w:rStyle w:val="1"/>
                <w:bCs/>
                <w:color w:val="000000"/>
                <w:sz w:val="22"/>
                <w:szCs w:val="28"/>
                <w:shd w:fill="auto" w:val="clear"/>
              </w:rPr>
              <w:t>Болдырева Яна Владим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МКОУ «Лаг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 4 им. Джамбинова З.Э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Лаг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</w:rPr>
              <w:t>Гогаева Людмила Ли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укабенова Янжина Вадим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МКОУ «Лаг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 4 им. Джамбинова З.Э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Лаг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</w:rPr>
              <w:t>Гогаева Людмила Ли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кушкаев Сергей Мингиянович</w:t>
            </w:r>
          </w:p>
          <w:p>
            <w:pPr>
              <w:pStyle w:val="Normal"/>
              <w:spacing w:before="24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МКОУ «Лаг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 4 им. Джамбинова З.Э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Лаг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</w:rPr>
              <w:t>Гогаева Людмила Ли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аккаева Дильвира Сергеевна</w:t>
            </w:r>
          </w:p>
          <w:p>
            <w:pPr>
              <w:pStyle w:val="Normal"/>
              <w:spacing w:before="240" w:after="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МКОУ «Лаг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 4 им. Джамбинова З.Э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Лаг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</w:rPr>
              <w:t>Гогаева Людмила Ли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20" w:hanging="24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Тюрбеев Владимир Алекс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МКОУ «Лаг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 4 им. Джамбинова З.Э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Лаг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огаева Людмила Лиджиевна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ind w:left="120" w:hanging="24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 </w:t>
            </w:r>
            <w:r>
              <w:rPr>
                <w:bCs/>
                <w:sz w:val="22"/>
                <w:szCs w:val="28"/>
              </w:rPr>
              <w:t>Убушаева  Савгира  Никол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Cs/>
                <w:sz w:val="22"/>
                <w:szCs w:val="28"/>
              </w:rPr>
              <w:t xml:space="preserve">МКОУ «Лаг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 4 им. Джамбинова З.Э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Лаг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огаева Людмила Лиджиевна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онова Амуланга Оч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алодербетовская гимназия им. Б. Б. 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жалсанова Рита Дор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утулов Эльвег Эрдни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алодербетовская гимназия им. Б. Б. 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жалсанова Рита Дор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лонтаева Ингела Борис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алодербетовская гимназия им. Б. Б. 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жалсанова Рита Дор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икеев Аюр Бадма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алодербетовская гимназия им. Б. Б. 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кимова Байрт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оджикова Аюна Андр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алодербетовская гимназия им. Б. Б. 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кимова Байрт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адаева Аюна Ба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алодербетовская гимназия им. Б. Б. 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кимова Байрт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Авзарикова Баина Михай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алодербетовская гимназия им. Б. Б. Бадма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кимова Байрт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аваев Арслан Никола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ОКУ«Вознесенов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 И.В. Гермаш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шинова Светлана Араш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ева Руслана Русла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Краси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Л.И.Мандж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ижиндаева Алл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Павлов Байр Игор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Краси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Л.И.Мандж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Нижиндаева Алла Андр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нксаев Давид  Никола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Краси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Л.И.Мандж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огуева Светлана Цебе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итеева Заяна Бадм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Русская национальная гимназия им.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дмаева Болх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</w:rPr>
              <w:t>Бочаева Амина Арстамовна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  <w:lang w:val="en-US"/>
              </w:rPr>
            </w:pPr>
            <w:r>
              <w:rPr>
                <w:bCs/>
                <w:sz w:val="22"/>
                <w:szCs w:val="28"/>
                <w:lang w:val="en-US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Русская национальная гимназия им.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дмаева Болх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охенова Анастасия Олег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Русская национальная гимназия им.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дмаева Болх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Утяева Дансел Станислав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Русская национальная гимназия им.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уроносова Галина Менк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Эрдни- Гаряева Деля Бадм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Русская национальная гимназия им.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уроносова Галина Менк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атыров Эрдни Борис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Русская национальная гимназия им.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уроносова Галина Менк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мбаева Элистина Чингис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Русская национальная гимназия им.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уроносова Галина Менк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анджиева Энкира Ильинич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Русская национальная гимназия им. преподобного Сергия Радонежског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уроносова Галина Менк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Наминов Бату Арсла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Могаева Валентина Ман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Cs/>
              </w:rPr>
              <w:t>Конушев Баирхан Алда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Утеева И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улахинова Саглара Леонид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Утеева И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Катаев Манджи Мингия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Нусхинова Света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Тюмидова Альмина Серг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Утеева Ири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Эренженова Милана Сана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схинова Света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Эрендженова Арина Араш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схинова Светалана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Бюрчиева Алтана Игор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Санджиева Любовь Эренц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Дорджиева Иляна Дордж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джиева Любовь Эренц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Лиджиева Александра Лидж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джиева Любовь Эренц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Хазыков Бату Джанго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БОУ «Калмыцкая национальная гимназия им. А. Ш. Кич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нджиева Любовь Эренц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жельджиева Дарина Андр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МКОУ «Приютненская многопрофильн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ют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остаева Саглар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Арабгаева Арина Сав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both"/>
              <w:rPr/>
            </w:pPr>
            <w:r>
              <w:rPr>
                <w:bCs/>
                <w:sz w:val="22"/>
              </w:rPr>
              <w:t xml:space="preserve">МОБУ «Троиц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 Г.К.Ж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both"/>
              <w:rPr/>
            </w:pPr>
            <w:r>
              <w:rPr>
                <w:bCs/>
                <w:sz w:val="22"/>
              </w:rPr>
              <w:t>Кегельтиева Виктория Бамб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унялов Никола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rPr>
                <w:bCs/>
                <w:sz w:val="22"/>
              </w:rPr>
            </w:pPr>
            <w:r>
              <w:rPr>
                <w:bCs/>
                <w:sz w:val="22"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both"/>
              <w:rPr/>
            </w:pPr>
            <w:r>
              <w:rPr>
                <w:bCs/>
                <w:sz w:val="22"/>
              </w:rPr>
              <w:t xml:space="preserve">МОБУ «Троиц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Г.К.Жу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1" w:leader="none"/>
              </w:tabs>
              <w:jc w:val="both"/>
              <w:rPr/>
            </w:pPr>
            <w:r>
              <w:rPr>
                <w:bCs/>
                <w:sz w:val="22"/>
              </w:rPr>
              <w:t>Кегельтиева Виктория Бамб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Гальдаев Валерий Олег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“Малодербетов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 К.Д.Убуши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лодербет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/>
              </w:rPr>
              <w:t>Бадмаева Людмила Нимг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Алляева Даяна Сана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</w:rPr>
              <w:t xml:space="preserve">Артези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имени З.Н.Босча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юрбеева Светлана Бас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сангов Эдяш Ива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Артези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имени З.Н.Босча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юрбеева Светлана Бас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октаев</w:t>
            </w:r>
          </w:p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нан Вячеслав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Артези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имени З.Н.Босчаев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юрбеева Светлана Бас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иджиев Нимгир Евгень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ОКУ «Хар-Булук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нова Элеонор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адмаева Алтана Вячеслав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-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Лаг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№1 им. Люлякина И.М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Гернзал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асангова Джиргал Алда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Артези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№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втинова Нел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ошев Арман Серг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Артези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№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втинова Нел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орманджиев Анджур Рома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Артези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№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втинова Нел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орманджиев Бату Санал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Артезианская </w:t>
            </w:r>
            <w:r>
              <w:rPr/>
              <w:t>средняя общеобразовательная школа</w:t>
            </w:r>
            <w:r>
              <w:rPr>
                <w:bCs/>
                <w:sz w:val="22"/>
              </w:rPr>
              <w:t xml:space="preserve"> №1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Черноземел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евтинова Нелла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Ким Кира Юр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</w:t>
            </w:r>
            <w:r>
              <w:rPr/>
              <w:t>редняя общеобразовательная школа</w:t>
            </w:r>
            <w:r>
              <w:rPr>
                <w:bCs/>
                <w:sz w:val="22"/>
              </w:rPr>
              <w:t xml:space="preserve">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Шарапова Злата Владим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БОУ «С</w:t>
            </w:r>
            <w:r>
              <w:rPr/>
              <w:t>редняя общеобразовательная школа</w:t>
            </w:r>
            <w:r>
              <w:rPr>
                <w:bCs/>
                <w:sz w:val="22"/>
              </w:rPr>
              <w:t xml:space="preserve">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жиева Татьяна Холгун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убюн Софья  Игнат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БОУ «С</w:t>
            </w:r>
            <w:r>
              <w:rPr/>
              <w:t>редняя общеобразовательная школа</w:t>
            </w:r>
            <w:r>
              <w:rPr>
                <w:bCs/>
                <w:sz w:val="22"/>
              </w:rPr>
              <w:t xml:space="preserve">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Цаган С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оваев Баатр Бай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БОУ «С</w:t>
            </w:r>
            <w:r>
              <w:rPr/>
              <w:t>редняя общеобразовательная школа</w:t>
            </w:r>
            <w:r>
              <w:rPr>
                <w:bCs/>
                <w:sz w:val="22"/>
              </w:rPr>
              <w:t xml:space="preserve">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Цаган С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аптхаева Валерия Владим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>МБОУ «С</w:t>
            </w:r>
            <w:r>
              <w:rPr/>
              <w:t>редняя общеобразовательная школа</w:t>
            </w:r>
            <w:r>
              <w:rPr>
                <w:bCs/>
                <w:sz w:val="22"/>
              </w:rPr>
              <w:t xml:space="preserve"> №17 им. Д. Н. Кугульти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жиева Татьяна Холгун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Cs w:val="24"/>
              </w:rPr>
            </w:pPr>
            <w:r>
              <w:rPr>
                <w:bCs/>
                <w:szCs w:val="24"/>
              </w:rPr>
              <w:t>Самтанова Милана Сана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</w:t>
            </w:r>
            <w:r>
              <w:rPr/>
              <w:t>редняя общеобразовательная школа</w:t>
            </w:r>
            <w:r>
              <w:rPr>
                <w:bCs/>
                <w:sz w:val="22"/>
              </w:rPr>
              <w:t xml:space="preserve"> №18 им. Б. Городов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Ендонова Занда Хейч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  <w:szCs w:val="24"/>
              </w:rPr>
            </w:pPr>
            <w:r>
              <w:rPr>
                <w:bCs/>
                <w:szCs w:val="24"/>
              </w:rPr>
              <w:t>Чадлаева Альбина Баат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</w:t>
            </w:r>
            <w:r>
              <w:rPr/>
              <w:t>редняя общеобразовательная школа</w:t>
            </w:r>
            <w:r>
              <w:rPr>
                <w:bCs/>
                <w:sz w:val="22"/>
              </w:rPr>
              <w:t xml:space="preserve"> №18 им. Б. Городов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Ендонова Занда Хейч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рднеев Данзан Евгень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</w:t>
            </w:r>
            <w:r>
              <w:rPr/>
              <w:t>редняя общеобразовательная школа</w:t>
            </w:r>
            <w:r>
              <w:rPr>
                <w:bCs/>
                <w:sz w:val="22"/>
              </w:rPr>
              <w:t xml:space="preserve"> №18 им. Б. Городов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Ендонова Занда Хейч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олдырева Аюна Бадм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Чилгир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шкуль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Бембешева Надежд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анькаев Анжа Ива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Чилгир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шкуль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Бембешева Надежд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аряев Юрий Михайл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Чилгир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шкуль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Бембешева Надежд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Эрднеева Иляна Мерге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Чилгирская средняя общеобразовате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Яшкуль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8"/>
              </w:rPr>
              <w:t>Бембешева Надежда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Мукукенова Саяна Арсла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Кетченеровская многопрофильная гимназия им. Х.Косие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  <w:lang w:val="en-US"/>
              </w:rPr>
            </w:pPr>
            <w:r>
              <w:rPr>
                <w:bCs/>
              </w:rPr>
              <w:t>Чильгирова Булгаш Бюрч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Симкаев Адьян Баат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Кетченеровская многопрофильная гимназия им. Х.Косие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Конаев Александр Сергее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>
                <w:bCs/>
              </w:rPr>
              <w:t>Махалеева Даяна Александ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Cs/>
              </w:rPr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7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КОУ «Кетченеровская многопрофильная гимназия им. Х.Косиев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</w:rPr>
            </w:pPr>
            <w:r>
              <w:rPr>
                <w:rFonts w:cs="Times New Roman"/>
                <w:bCs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bCs/>
              </w:rPr>
            </w:pPr>
            <w:r>
              <w:rPr>
                <w:bCs/>
              </w:rPr>
              <w:t>Китаева Тевкя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Тишкеев Мингиян Алекс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Первомайский сельский лицей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ют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нгаджиева Байрта Хадж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Энкира Валер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Байн Хеч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мтанов Дамир Сав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Байн Хеч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огаева Айтана Васил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ланова Светлана Пюрв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олозаева Милана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ерг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 в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ланова Светлана Пюрв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тхонова Валенти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ланова Светлана Пюрв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нгаджиева Айлана Алекс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ланова Светлана Пюрв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еляев Тагир Мингия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ланова Светлана Пюрв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дгаев Бата Сав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БОУ «Элистинская многопрофильн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ланова Светлана Пюрв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адмаева Альмана Евген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улхачиева И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атриков Саранг Андре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улхачиева Ири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кова Дарина Джанга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улхачиева И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Наранов Бату Гуна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улхачиева Ири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мойлова Ирина Михай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иджиева Саглар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Тактинова Амуланга Дмитр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Лиджиева Саглара Ивано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орлыкова Элина Дмитр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улхачиева Ири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Егоринова Ксения Владим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улхачиева И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нгова Алтана Андриа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улхачиева И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Ким Баина Андр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Хулхачиева Ирина Дмитр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Гадельшина Деляш Денис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Хулхачиева Ирина Дмитр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Эренценов Чингис Очи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Убышева Галина Васил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Бадма-Халгаева Айлана Валер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Убышева Галина Васил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Халгаева Айт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Убышева Галина Васил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Первеева Эва Витал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БОУ "Средняя общеобразовательная школа №3 имени Сергиенко Н.Г."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Убышева Галина Васильевна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акиева Саглар Алекс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Цаганаманская средняя общеобразовательная школа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Юст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люмджинова Нюдл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Горяев Бадма Олег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Цаганаманская средняя общеобразовательная школа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Юст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люмджинова Нюдл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Церенов Артур Виталь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Цаганаманская средняя общеобразовательная школа № 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Юст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Улюмджинова Нюдля Васи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Бурлыкова Айт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Тугтунская средняя общеобразовательная школа имени Б.Б.Дордж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анджиева Надежда Дор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утулова Бальджи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ОУ «Средняя общеобразовательная школа № 8 им. Н. Оч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алетова Эльза Гар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анджиева Сагла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ОУ «Средняя общеобразовательная школа № 8 им. Н. Оч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алетова Эльза Гар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Трактирова Айл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ОУ «Средняя общеобразовательная школа № 8 им. Н. Оч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алетова Эльза Гар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Якова Алтына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ОУ «Средняя общеобразовательная школа № 8 им. Н. Оч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Валетова Эльза Гаря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вадыкова Влад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ОУ «Средняя общеобразовательная школа № 8 им. Н. Оч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ирсова Саглар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гультинова Зая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ОУ «Средняя общеобразовательная школа № 8 им. Н. Оч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ирсова Саглар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Чимидов Данза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БОУ «Средняя общеобразовательная школа № 8 им. Н. Оч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Фирсова Саглара Ю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Дорджиев Арлтан Александ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Шарнутовская средняя общеобразовательная школа им. Б.С.Санджары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рп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азаре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ришкеева Цагана Ива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Шарнутовская средняя общеобразовательная школа им. Б.С.Санджары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Сарп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азаре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онова Карина Серг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КОУ «Шарнутовская средняя общеобразовательная школа им. Б.С.Санджары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Сарпин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Лазарева Татьяна Пав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 xml:space="preserve">Кекшаев  Аюка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Зула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имеева Тамар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Максаева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ар-Герел Дордж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имеева Тамар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анилкина Виктория Денис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имеева Тамар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узраева Амалия Евген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имеева Тамар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Халгаева Баина 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Алекс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С</w:t>
            </w:r>
            <w:r>
              <w:rPr>
                <w:bCs/>
                <w:sz w:val="22"/>
              </w:rPr>
              <w:t>редняя общеобразовательная школа</w:t>
            </w:r>
            <w:r>
              <w:rPr>
                <w:bCs/>
                <w:sz w:val="22"/>
                <w:szCs w:val="28"/>
              </w:rPr>
              <w:t xml:space="preserve"> №4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Нимеева Тамара Ман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Хейчиева Алтн Евген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ОКУ «Бага-Чоносовская средняя общеобразовательная школа имени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Боован Бад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Уланова Индира Санджиевн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ухлаева Даяна Оч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ОКУ «Бага-Чоносовская средняя общеобразовательная школа имени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 xml:space="preserve"> </w:t>
            </w:r>
            <w:r>
              <w:rPr>
                <w:bCs/>
                <w:sz w:val="22"/>
                <w:szCs w:val="28"/>
              </w:rPr>
              <w:t>Боован Бадм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Якова Галина Пет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адмаева БайртаЛиджи-Горя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Уланхоль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Зая-Панд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дрисова Лидия Убуш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Эрдни-Горяев Данзан Очи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 xml:space="preserve">МКОУ «Уланхоль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им.Зая-Панд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Идрисова Лидия Убуш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оджаева Дарина Бов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Cs/>
                <w:sz w:val="22"/>
              </w:rPr>
              <w:t xml:space="preserve">МКОУ «Сарпин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джиева Татьяна Гера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Манхаева Алла Баат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/>
            </w:pPr>
            <w:r>
              <w:rPr>
                <w:bCs/>
                <w:sz w:val="22"/>
              </w:rPr>
              <w:t xml:space="preserve">МКОУ «Сарпин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Кетченер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Дорджиева Татьяна Герасим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яева Эльвена Серг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</w:rPr>
              <w:t xml:space="preserve"> №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хлаева Лидия Бас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ольшинова Анастасия Владиславовна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МБОУ «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</w:rPr>
              <w:t xml:space="preserve"> № 20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ухлаева Лидия Басанг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Басангова Мария Викто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eastAsia="en-US"/>
              </w:rPr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Бембеева Ю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Манджиева Аюна Никол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Бембеева Юлия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Санджиева Виктория Сана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Таняев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3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Эрендженов Айта Маза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Таняева Елен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Бадмаев Дарсен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Бадмагоряева Екатерина Хаш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Гахаева Александра Бат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eastAsia="en-US"/>
              </w:rPr>
              <w:t>Цебекова Нюдля Дав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Бакурова Буйнта Бай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lang w:eastAsia="en-US"/>
              </w:rPr>
              <w:t>Цебекова Нюдля Дав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Ляриева Рада Рома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Маркуева Ларис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Лариева Баира Цере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Маркуева Ларис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Донцова Алина Михай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Маркуева Ларис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Горяева Дарина Александ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4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eastAsia="en-US"/>
              </w:rPr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№10 им. В. А.Бембет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Маркуева Лариса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Цебикова АйсаСанал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  <w:lang w:eastAsia="en-US"/>
              </w:rPr>
              <w:t>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Егорова Евдоки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льджикова Милана Мерге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  <w:lang w:eastAsia="en-US"/>
              </w:rPr>
              <w:t>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Егорова Евдоки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Кичикова Анна Валер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  <w:lang w:eastAsia="en-US"/>
              </w:rPr>
              <w:t>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Егорова Евдоки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оряев Церен Мерге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  <w:lang w:eastAsia="en-US"/>
              </w:rPr>
              <w:t>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Егорова Евдокия Ива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Голденова Екатерина Александ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  <w:lang w:eastAsia="en-US"/>
              </w:rPr>
              <w:t>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енкенова Милана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Окунова Анастасия Серг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  <w:lang w:eastAsia="en-US"/>
              </w:rPr>
              <w:t>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енкенова Милана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Ленкова Алина Владими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8"/>
              </w:rPr>
              <w:t>МБОУ «</w:t>
            </w:r>
            <w:r>
              <w:rPr>
                <w:bCs/>
                <w:sz w:val="22"/>
                <w:lang w:eastAsia="en-US"/>
              </w:rPr>
              <w:t>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lang w:eastAsia="en-US"/>
              </w:rPr>
              <w:t xml:space="preserve"> </w:t>
            </w:r>
            <w:r>
              <w:rPr>
                <w:bCs/>
                <w:sz w:val="22"/>
                <w:szCs w:val="28"/>
              </w:rPr>
              <w:t>№12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енкенова Милана Эдуард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Бембетов Александр Арсла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0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Приютненский лицей им. И. Г. Карпенк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Приютне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Саранкаева Гиляна Александ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мбышева Айта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МКОУ «Ики-Бухусовская средняя общеобразовательная школа им.П.М.Эрдн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лодербет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дмаева Нина Адуч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Дорджиев Арте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МКОУ «Ики-Бухусовская средняя общеобразовательная школа им.П.М.Эрдние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лодербет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дмаева Нина Адуч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Санджиков Алдар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МКОУ «Ики-Бухусовская средняя общеобразовательная школа</w:t>
            </w:r>
          </w:p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Им.П.М.Эрдн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лодербет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Бадмаева Нина Адуч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Шошаева Вал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  <w:t>4</w:t>
            </w:r>
          </w:p>
          <w:p>
            <w:pPr>
              <w:pStyle w:val="Normal"/>
              <w:rPr>
                <w:bCs/>
                <w:sz w:val="22"/>
                <w:szCs w:val="28"/>
              </w:rPr>
            </w:pPr>
            <w:r>
              <w:rPr>
                <w:bCs/>
                <w:sz w:val="22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МКОУ «Ики-Бухусовская средняя общеобразовательная школа им.П.М.Эрдние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Малодербетовск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8"/>
              </w:rPr>
              <w:t>Конаева Наталья Серге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учкаев Хонгор Викто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 xml:space="preserve">МКОУ «Сарпин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имени Э.Т. Дел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рп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ржиева Светла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Мучкаева Виолетта </w:t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адим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 xml:space="preserve">МКОУ «Сарпинская </w:t>
            </w:r>
            <w:r>
              <w:rPr>
                <w:bCs/>
                <w:sz w:val="22"/>
                <w:szCs w:val="28"/>
              </w:rPr>
              <w:t>с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имени Э.Т. Делик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рпи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оржиева Светла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Хаджиев Айс Анга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МКОУ «Многопрофильная гимназия г.Лага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Лаган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Очир-Гаряева Маргарита Констант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урлыкова Данара Владислав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МБОУ "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йминова Евген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енкеева Софья Сав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БОУ "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йминова Евген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Цекеев Алдар Хонг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 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БОУ "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йминова Евгения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Алакшанова Энкира Пет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 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БОУ "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Эрджеева Ал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Сарангова Анастасия Андре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 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БОУ "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Эрджеева Ал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олдунова Дарина Аркад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БОУ "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Эрджеева Ал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атырова Иляна Викто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 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БОУ "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 xml:space="preserve">Ангряева Татьяна Валерьенв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Лизинова Энкира Адья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БОУ "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Эрджеева Ал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Настаев Игорь Санал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0"/>
              </w:rPr>
              <w:t>МБОУ "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№21"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szCs w:val="20"/>
              </w:rPr>
              <w:t>Эрджеева Алл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олдырев Александр Вячеславово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МКОУ «Цаган-Нурская 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им. Н. М. Сандж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живинова Бося Эрендж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живинов Сергей Михайл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МКОУ «Цаган-Нурская 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им. Н. М. Сандж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живинова Бося Эрендж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Ильдыков Иван Мутля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МКОУ «Цаган-Нурская 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им. Н. М. Сандж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живинова Бося Эрендж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Кекеева Любовь Дмитри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МКОУ «Цаган-Нурская 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 xml:space="preserve"> им. Н. М. Санджир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ктябрь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Дживинова Бося Эрендже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ыкова Дюмбр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БОУ «Элистинская классическ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аева Саглар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мидов Олег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БОУ «Элистинская классическ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аева Саглар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рбаков Кирилл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БОУ «Элистинская классическ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ваева Саглара Григор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киров Вадим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МБОУ «Элистинская классическая гимназ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/>
              <w:t>Иванова Светлана Михайл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джиева Анна Александ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КУ «Верхнеяшкульская </w:t>
            </w:r>
            <w:r>
              <w:rPr>
                <w:bCs/>
                <w:sz w:val="22"/>
                <w:szCs w:val="20"/>
              </w:rPr>
              <w:t>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/>
              <w:t xml:space="preserve"> им.А.Д.Емчено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 райо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джиева Надежда Чок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алиткиева Энкир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МОКУ «Оватинская 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овае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Висаев Валид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0"/>
              </w:rPr>
              <w:t>МОКУ «Оватинская 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>
                <w:bCs/>
                <w:sz w:val="22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Целин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0"/>
              </w:rPr>
            </w:pPr>
            <w:r>
              <w:rPr>
                <w:bCs/>
                <w:sz w:val="22"/>
                <w:szCs w:val="20"/>
              </w:rPr>
              <w:t>Боваева Надежда Никола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Цедаев Валерий Владими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МКОУ «Виноградненский лицей им. Дедова Ф.И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ородовиковск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Басанова Зоя Сангаджи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ушиев Лиджи Талта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МБОУ «С</w:t>
            </w:r>
            <w:r>
              <w:rPr>
                <w:bCs/>
                <w:szCs w:val="28"/>
              </w:rPr>
              <w:t>редняя общеобразовательная школа</w:t>
            </w:r>
            <w:r>
              <w:rPr>
                <w:sz w:val="24"/>
              </w:rPr>
              <w:t xml:space="preserve">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гулиева Цаган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киева Саяна Адья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/>
              <w:t xml:space="preserve">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нгулиева Цаган Владими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винова Баина Басанг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/>
              <w:t xml:space="preserve">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даева Ирина Шауль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мбеева Айлана Русла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/>
              <w:t xml:space="preserve">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даева Ирина Шауль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джиева  Алина Евген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/>
              <w:t xml:space="preserve">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даева Ирина Шауль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ькаев Эрдем Церен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/>
              <w:t xml:space="preserve">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даева Ирина Шауль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чинова Эмилия Никол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/>
              <w:t xml:space="preserve">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даева Ирина Шаульдин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шев Максим Игор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/>
              <w:t xml:space="preserve">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инова Май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ангов Мерген Никола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/>
              <w:t xml:space="preserve">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инова Май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джиев Алдар Дмитри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С</w:t>
            </w:r>
            <w:r>
              <w:rPr>
                <w:bCs/>
                <w:sz w:val="22"/>
                <w:szCs w:val="28"/>
              </w:rPr>
              <w:t>редняя общеобразовательная школа</w:t>
            </w:r>
            <w:r>
              <w:rPr/>
              <w:t xml:space="preserve"> №23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чинова Майя Анатолье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ушинова Анастасия Александр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лмыцкая этнокультурная гимназия имени Зая-Панд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орова Эльз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ева Данара Бадма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лмыцкая этнокультурная гимназия имени Зая-Панд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орова Эльз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аева Кермен Анто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лмыцкая этнокультурная гимназия имени Зая-Панд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орова Эльз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м Давид Владимир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лмыцкая этнокультурная гимназия имени Зая-Панд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орова Эльз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яева Улана Евгенье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лмыцкая этнокультурная гимназия имени Зая-Панд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орова Эльз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-Горяева Алина Эдуард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лмыцкая этнокультурная гимназия имени Зая-Панд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орова Эльз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5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джиев Андрей Евгень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«Калмыцкая этнокультурная гимназия имени Зая-Панди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г. Эли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орова Эльза Виктор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дмаев</w:t>
            </w:r>
          </w:p>
          <w:p>
            <w:pPr>
              <w:pStyle w:val="Normal"/>
              <w:jc w:val="both"/>
              <w:rPr/>
            </w:pPr>
            <w:r>
              <w:rPr/>
              <w:t>Галдан Мунхтулгае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аганская средняя общеобразовательная школа №3 им.Очирова Л-Г.Б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г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ушаева Тамар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0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а</w:t>
            </w:r>
          </w:p>
          <w:p>
            <w:pPr>
              <w:pStyle w:val="Normal"/>
              <w:jc w:val="both"/>
              <w:rPr/>
            </w:pPr>
            <w:r>
              <w:rPr/>
              <w:t>Амуланга</w:t>
            </w:r>
          </w:p>
          <w:p>
            <w:pPr>
              <w:pStyle w:val="Normal"/>
              <w:jc w:val="both"/>
              <w:rPr/>
            </w:pPr>
            <w:r>
              <w:rPr/>
              <w:t>Мергеновна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аганская средняя общеобразовательная школа №3 им.Очирова Л-Г.Б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г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ушаева Тамар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джиев</w:t>
            </w:r>
          </w:p>
          <w:p>
            <w:pPr>
              <w:pStyle w:val="Normal"/>
              <w:jc w:val="both"/>
              <w:rPr/>
            </w:pPr>
            <w:r>
              <w:rPr/>
              <w:t>АлдарСаналович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аганская средняя общеобразовательная школа №3 им.Очирова Л-Г.Б.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Лаган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ушаева Тамара Борисо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</w:tr>
    </w:tbl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BodyTextChar">
    <w:name w:val="Body Text Char"/>
    <w:basedOn w:val="Style14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TitleChar">
    <w:name w:val="Title Ch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ru-RU" w:bidi="ar-SA"/>
    </w:rPr>
  </w:style>
  <w:style w:type="character" w:styleId="Style15">
    <w:name w:val="Основной текст_"/>
    <w:basedOn w:val="Style14"/>
    <w:qFormat/>
    <w:rPr>
      <w:shd w:fill="FFFFFF" w:val="clear"/>
      <w:lang w:bidi="ar-SA"/>
    </w:rPr>
  </w:style>
  <w:style w:type="character" w:styleId="1">
    <w:name w:val="Основной текст1"/>
    <w:basedOn w:val="Style15"/>
    <w:qFormat/>
    <w:rPr>
      <w:color w:val="000000"/>
      <w:spacing w:val="0"/>
      <w:w w:val="100"/>
      <w:position w:val="0"/>
      <w:sz w:val="24"/>
      <w:vertAlign w:val="baseline"/>
      <w:lang w:val="ru-RU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Подпись к таблице_"/>
    <w:basedOn w:val="Style14"/>
    <w:qFormat/>
    <w:rPr>
      <w:lang w:bidi="ar-SA"/>
    </w:rPr>
  </w:style>
  <w:style w:type="character" w:styleId="Style17">
    <w:name w:val=" Знак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basedOn w:val="Style14"/>
    <w:qFormat/>
    <w:rPr>
      <w:rFonts w:ascii="Calibri" w:hAnsi="Calibri" w:cs="Calibri"/>
      <w:lang w:val="ru-RU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eastAsia="Calibri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78"/>
      <w:ind w:hanging="240"/>
    </w:pPr>
    <w:rPr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116" w:firstLine="718"/>
    </w:pPr>
    <w:rPr>
      <w:rFonts w:eastAsia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/>
    <w:rPr/>
  </w:style>
  <w:style w:type="paragraph" w:styleId="11">
    <w:name w:val="Стиль1"/>
    <w:basedOn w:val="Style20"/>
    <w:qFormat/>
    <w:pPr>
      <w:spacing w:before="280" w:after="280"/>
    </w:pPr>
    <w:rPr>
      <w:rFonts w:eastAsia="Calibri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</w:pPr>
    <w:rPr>
      <w:sz w:val="20"/>
      <w:szCs w:val="20"/>
      <w:lang w:val="en-US" w:eastAsia="en-US"/>
    </w:rPr>
  </w:style>
  <w:style w:type="paragraph" w:styleId="Endnote">
    <w:name w:val="End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00:00Z</dcterms:created>
  <dc:creator>БАИРА</dc:creator>
  <dc:description/>
  <cp:keywords/>
  <dc:language>en-US</dc:language>
  <cp:lastModifiedBy>БАИРА</cp:lastModifiedBy>
  <dcterms:modified xsi:type="dcterms:W3CDTF">2021-12-22T07:22:00Z</dcterms:modified>
  <cp:revision>22</cp:revision>
  <dc:subject/>
  <dc:title/>
</cp:coreProperties>
</file>