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БУ ДПО РК «КРИПКР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___ от «10» декабря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спубликанском дистанционном профессиональном конкурсе педагогов «Лучшие практики: внеурочная деятельность – неотъемлемая часть образовательного процесса»</w:t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определяет цели, задачи и условия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го дистанционного профессионального конкурс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учшие практики: внеурочная деятельность – неотъемлемая часть образовательного процесса» </w:t>
      </w:r>
      <w:r>
        <w:rPr>
          <w:rFonts w:cs="Times New Roman" w:ascii="Times New Roman" w:hAnsi="Times New Roman"/>
          <w:sz w:val="28"/>
          <w:szCs w:val="28"/>
        </w:rPr>
        <w:t>(далее – Конкурс) среди педагогических работников  ОО СПО Республики Калмыкия, порядок предоставления конкурсных работ и критерии их оценивания, порядок подведения итогов, выдачи дипломов победителям и сертификатов за участие в Конкурс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онкурса: Калмыцкий республиканский институт повышения квалификации работников образования, кафедра управления и среднего профессионального образования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1.3.Общее руководство осуществляет организационный комитет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сбор электронных заявок на участие в конкурсе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проводит экспертизу представленных материал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Решения Конкурса оформляются Оргкомитетом и утверждаются председателем   Жюр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в дистанционной форме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Информация о Конкурсе размещается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 «Конкурсы, олимпиады»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и проведения Конкурса – с 13 декабря 2021 года по 14 января      2022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новная цель Конкурса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трансляция педагогическому  сообществу лучших практик и инновационного педагогического опыта  воспитания гармонично развитой  и социально ответственной личности на основе духовно-нравственных  ценностей, исторических  и национально-культурных традиций  Российской Федерации и Республики Калмык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и развитие активности в формировании  единой образовательно-воспитательной  среды   в ОО и создание условий для  воспитания 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творческой деятельности  педагогов, выявление талантливых педагогов С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лучших практик  и распространение опыта воспитательной работы в ОО С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между педагогическими работниками ОО СП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>3. Участники 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Для участия в Конкурсе приглашаются преподаватели и мастера производственного обучения профессионального цикла, преподаватели общеобразовательных дисциплин, педагоги и сотрудники, курирующие воспитательную работу в ОО СПО. Конкурсант имеет право на участие только в одной номинации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Сроки проведения  Конкурса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ем заявок для участия в Конкурсе с 13 по 23 декабря 2021 год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кспертиза и содержательное оценивание  представленных на Конкурс материалов, подведение итогов и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ределение победителей с 24 декабря 2021 г.  по  14 января 2022 года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 проводится по семи номинациям: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туденческого  самоуправления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рудовое воспитание и  профессиональное самоопределение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уховно-нравственное и эстетическое воспитание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ражданско-патриотическое воспитание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мирование здорового образа жизни и экологическое воспитание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«Экономическая и финансовая культура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«Реализация социально-значимых проектов»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ивания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работ учитывае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конкурс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альная часть,  содержательная часть, методические материалы и др.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Требования к оформлению  конкурсных рабо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Оформленная практика  по номинации должна включа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итульный лист, включающий фамилию, имя, отчество конкурсанта (ов), полное название образовательного учреждения, номинацию конкурса, тему конкурсной рабо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писание цели, задач по формированию ОК (общих компетенций) для данной номинации, ЛР (личностных результатов),  виды, формы и содержание, краткое описание деятельности по выбранному направлению,  основные тезисы конкурсной работы, целевая аудитор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бор документов, состоящий из методических материалов, презентации, буклетов, фото, видео - материалов  и др., дающий целостное представление о внеурочной деятельности по конкретому направлению  и возможностях распространения данного опыта в  деятельности других  ОО СП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конкурсных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актики до 10 страниц, включая показатели эффективности воспитательной работы, формата А 4, шрифтом Times New Roman кегль 12, интервал 1,5, поля слева - 2 см., справа - 1,5 см., верхнее и нижнее по 2 см. Нумерация страниц обязательна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эффективности воспитательной работы по выбранной  номин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«Развитие студенческого  самоуправления»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тудентов в коллегиальных формах управления образовательной организацией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студентов в неформальных группах, обеспечивающих благоприятные сценарии взаимодействия с ними, предупреждение их вовлечения в деструктивные группы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в добровольческие инициативы, участие в совместных социально значимых акциях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вое воспитание и  профессиональное самоопределение»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</w:t>
      </w:r>
      <w:r>
        <w:rPr>
          <w:rStyle w:val="A5"/>
          <w:rFonts w:cs="Times New Roman" w:ascii="Times New Roman" w:hAnsi="Times New Roman"/>
          <w:sz w:val="28"/>
          <w:szCs w:val="28"/>
        </w:rPr>
        <w:t>емонстрация интереса к будущей профессии, профориентац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ответственность за результат учебной деятельности и подготовки к профессиональной деятельности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- проявление высокопрофессиональной трудовой актив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«Духовно-нравственное и эстетическое воспитание»:</w:t>
      </w:r>
    </w:p>
    <w:p>
      <w:pPr>
        <w:pStyle w:val="Normal"/>
        <w:spacing w:lineRule="auto" w:line="360" w:before="0" w:after="0"/>
        <w:ind w:firstLine="708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- проявление правовой активности и навыков правомерного поведения, уважения к Закону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-разитие интереса к изучению культурного наследия, истор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-отсутствие фактов проявления идеологии терроризма и экстремизма среди обучающихся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Номинация «Гражданско-патриотическое воспитание»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вание гражданской позиции и принятие традиционных  ценностей многонационального народа России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поисковых, археологических, военно-исторических, краеведческих отрядах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 мировоззренческих установок  на готовность молодых  людей к работе на благо Отечеств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Gotham Pro;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«Формирование здорового образа жизни и экологическое воспитание»:</w:t>
      </w:r>
    </w:p>
    <w:p>
      <w:pPr>
        <w:pStyle w:val="Pa6"/>
        <w:spacing w:lineRule="auto" w:line="360" w:before="0" w:after="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монстрация навыков здорового образа жизни и высокий уровень культуры здоровья обучающихся; </w:t>
      </w:r>
    </w:p>
    <w:p>
      <w:pPr>
        <w:pStyle w:val="Pa6"/>
        <w:spacing w:lineRule="auto" w:line="360" w:before="0" w:after="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явление экологической культуры, бережного отношения к родной земле, природным богатствам России и мира; </w:t>
      </w:r>
    </w:p>
    <w:p>
      <w:pPr>
        <w:pStyle w:val="Pa6"/>
        <w:spacing w:lineRule="auto" w:line="360" w:before="0" w:after="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монстрация умений и навыков разумного природопользования, нетерпимого отношения к действиям, приносящим вред экологи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оминация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«Экономическая и финансовая культура»:  </w:t>
      </w:r>
    </w:p>
    <w:p>
      <w:pPr>
        <w:pStyle w:val="Pa6"/>
        <w:spacing w:lineRule="auto" w:line="360" w:before="0" w:after="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экономической и финансовой культуры;</w:t>
      </w:r>
    </w:p>
    <w:p>
      <w:pPr>
        <w:pStyle w:val="Pa6"/>
        <w:spacing w:lineRule="auto" w:line="360" w:before="0" w:after="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нность  экономической грамотности, уважение к Законам РФ;</w:t>
      </w:r>
    </w:p>
    <w:p>
      <w:pPr>
        <w:pStyle w:val="Pa6"/>
        <w:spacing w:lineRule="auto" w:line="360" w:before="0" w:after="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екватная позиция по отношению к социально-экономической действительности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Номинация «Реализация социально-значимых проектов»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иобретение опыта осуществления социально значимых дел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ность гражданской позиции;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стие в проектах, акциях,  конкурсах; </w:t>
      </w:r>
      <w:r>
        <w:rPr>
          <w:rStyle w:val="A5"/>
          <w:rFonts w:cs="Times New Roman" w:ascii="Times New Roman" w:hAnsi="Times New Roman"/>
          <w:sz w:val="28"/>
          <w:szCs w:val="28"/>
        </w:rPr>
        <w:t>готовность к участию в социальной поддержке и волонтерских движениях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о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словия учас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 проводится дистанцион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частие в Конкурсе – </w:t>
      </w:r>
      <w:r>
        <w:rPr>
          <w:rFonts w:cs="Times New Roman" w:ascii="Times New Roman" w:hAnsi="Times New Roman"/>
          <w:bCs/>
          <w:sz w:val="28"/>
          <w:szCs w:val="28"/>
        </w:rPr>
        <w:t>ПЛАТНОЕ</w:t>
      </w:r>
      <w:r>
        <w:rPr>
          <w:rFonts w:cs="Times New Roman" w:ascii="Times New Roman" w:hAnsi="Times New Roman"/>
          <w:sz w:val="28"/>
          <w:szCs w:val="28"/>
        </w:rPr>
        <w:t xml:space="preserve">, составляет  20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за одного участн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лата производится посредством перечисления денежной суммы через банк на счет КРИПКРО (квитанция в приложении 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Заявки на участие в Конкурсе  принимаются строго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cs.google.com/forms/d/e/1FAIpQLSfwlLtrly8OUv5yKHnPJdn9GpYJBORZ-LMXt1M3vTh8ZYG2rg/viewform?usp=sf_link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Подавая заявку и направляя конкурсную работу,  конкурсант подтверждает, что ознакомлен с Положением проведения Конкурса и выражает свое согласие на участие в нем и обработку персональных данных. 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8.Подведение итогов Конкурс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Итоги Конкурса подводит Оргкомитет Конкурса с правами жюр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за выполнение заданий конкурса  - 50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о итогам Конкурса определяются Победители (1, 2, 3 место)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вшие  40-50 баллов получают  диплом 1 степени, 30- 39 баллов – диплом 2 степени, 20-29 баллов – диплом 3 степени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се участники Конкурса получают именные электронные сертификаты, которые будут высланы на электронные почты, указанные в Заявк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будут размещены на сайте КРИПКРО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ipk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разделе Конкурсы, олимпиады, Результаты в срок до 14 января 2022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 для справок 8-927-592-24-36,  8-961-394-30-36 - Валентина Николаевна Гудчкаева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 Pro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Gotham Pro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Gotham Pro;Arial" w:hAnsi="Gotham Pro;Arial" w:cs="Gotham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kro.ru/" TargetMode="External"/><Relationship Id="rId3" Type="http://schemas.openxmlformats.org/officeDocument/2006/relationships/hyperlink" Target="https://docs.google.com/forms/d/e/1FAIpQLSfwlLtrly8OUv5yKHnPJdn9GpYJBORZ-LMXt1M3vTh8ZYG2rg/viewform?usp=sf_link" TargetMode="External"/><Relationship Id="rId4" Type="http://schemas.openxmlformats.org/officeDocument/2006/relationships/hyperlink" Target="http://www.kripkro.ru/" TargetMode="External"/><Relationship Id="rId5" Type="http://schemas.openxmlformats.org/officeDocument/2006/relationships/hyperlink" Target="mailto:val.gu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Пользователь</dc:creator>
  <dc:description/>
  <dc:language>en-US</dc:language>
  <cp:lastModifiedBy>Пользователь</cp:lastModifiedBy>
  <dcterms:modified xsi:type="dcterms:W3CDTF">2021-12-13T06:15:00Z</dcterms:modified>
  <cp:revision>1</cp:revision>
  <dc:subject/>
  <dc:title/>
</cp:coreProperties>
</file>