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БЛИЧНАЯ ОФЕР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казании платных услуг по проведению республиканского дистанционного профессионального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Лучшие практики: внеурочная деятельность – неотъемлемая часть образовательного процесса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(БУ ДПОРК «КРИПКРО», далее – КРИПКРО), действующее на основании лицензии (серия 08Л01 № 0000309 регистр № 1341 от 09.12.2016 г.), выданной Министерством образования, культуры и науки РК, в лице ректора Мунчиновой Лилии Демьяновны, действующего на основании Устава КРИПКРО, именуемое в дальнейшем «Исполнитель», публикует в адрес физических лиц (граждан), настоящую Публичную оферту (предложение заключить договор, далее – «Оферта») об оказании платных услуг по предварительной опла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он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й оферты перечисленные ниже термины имеют следующее знач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ферта</w:t>
      </w:r>
      <w:r>
        <w:rPr>
          <w:rFonts w:cs="Times New Roman" w:ascii="Times New Roman" w:hAnsi="Times New Roman"/>
          <w:sz w:val="26"/>
          <w:szCs w:val="26"/>
        </w:rPr>
        <w:t xml:space="preserve"> – в соответствии с пунктом 2 статьи 437 Гражданского кодекса Российской Федерации (далее – ГК РФ), публичная оферта – это содержащее все существенные условия договора предложение, из которого усматривается воля лица, делающего предложение заключить договор на указанных в предложении условиях с любым, кто отзовется на это предло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Акцепт</w:t>
      </w:r>
      <w:r>
        <w:rPr>
          <w:rFonts w:cs="Times New Roman" w:ascii="Times New Roman" w:hAnsi="Times New Roman"/>
          <w:sz w:val="26"/>
          <w:szCs w:val="26"/>
        </w:rPr>
        <w:t xml:space="preserve"> – это полное и безоговорочное принятие физическим лицом условий настоящей оферты, совершенное путем подачи заявки на участие в конкурсе, а также путем перечисления денежных средств за участие в конкурсе на расчетный счет Исполнителя в порядке и на условиях, установленных настоящей офер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лицом, получившим оферту, в срок, установленный для ее акцепта, действий по выполнению указанных в ней условий договора (оплата услуг и др.) считается акцептом согласно п. 3 ст. 438 ГК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изложенных ниже условий физическое лицо, производящее акцепт этой оферты, становится Заказчиком (акцепт оферты равносилен заключению письменного договора на условиях, изложенных в Оферт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я действия по акцепту настоящего публичного договора-оферты, Заказчик подтверждает свою правоспособность на вступление в договорные отношения с Исполн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аких печатей и подписей на оферте не производи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-оферты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полнитель предоставляет, а Заказчик оплачивает участие в республиканском конкурсе (далее – Конкурс). Во взаимоотношениях по настоящему договору стороны руководствуются Конституцией РФ, Гражданским кодексом РФ, Федеральным законом №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БУ ДПОРК «КРИПКРО». 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ава и обязанности сторон</w:t>
      </w:r>
    </w:p>
    <w:p>
      <w:pPr>
        <w:pStyle w:val="Style16"/>
        <w:numPr>
          <w:ilvl w:val="1"/>
          <w:numId w:val="1"/>
        </w:numPr>
        <w:spacing w:before="0" w:after="0"/>
        <w:jc w:val="both"/>
        <w:textAlignment w:val="top"/>
        <w:outlineLvl w:val="2"/>
        <w:rPr/>
      </w:pPr>
      <w:r>
        <w:rPr>
          <w:i/>
          <w:iCs/>
          <w:sz w:val="26"/>
          <w:szCs w:val="26"/>
        </w:rPr>
        <w:t>Исполнител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язан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1. Организовать и обеспечить реализацию в полном объеме и в соответствии со сроком проведение Конкурса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2. Организовать прием заявок Заказчика в соответствии с условиями приема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3. Осуществлять техническое и методическое сопровождение в обеспечении проведения Конкурса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4. Разместить на сайте Исполнителя результаты Конкурса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1"/>
        </w:numPr>
        <w:spacing w:before="0" w:after="0"/>
        <w:jc w:val="both"/>
        <w:textAlignment w:val="top"/>
        <w:outlineLvl w:val="2"/>
        <w:rPr/>
      </w:pPr>
      <w:r>
        <w:rPr>
          <w:i/>
          <w:iCs/>
          <w:sz w:val="26"/>
          <w:szCs w:val="26"/>
        </w:rPr>
        <w:t>Исполнитель имеет право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1. Самостоятельно осуществлять проведение Конкурса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2. Осуществлять подбор специалистов из числа сотрудников Исполнителя для проведения Конкурса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3. Отказать Заказчику в заключении договора в случае не выполнения им условий настоящего договора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1"/>
        </w:numPr>
        <w:spacing w:before="0" w:after="0"/>
        <w:jc w:val="both"/>
        <w:textAlignment w:val="top"/>
        <w:outlineLvl w:val="2"/>
        <w:rPr/>
      </w:pPr>
      <w:r>
        <w:rPr>
          <w:i/>
          <w:iCs/>
          <w:sz w:val="26"/>
          <w:szCs w:val="26"/>
        </w:rPr>
        <w:t>Заказчик обязан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3.1. Предоставить Исполнителю заявку на участие в Конкурсе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3.2. Своевременно перечислить денежные средства на расчетный счет Исполнителя в объеме предоставляемых услуг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3.3. Проявлять уважение к преподавателям, администрации и техническому персоналу Исполнителя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1"/>
        </w:numPr>
        <w:spacing w:before="0" w:after="0"/>
        <w:jc w:val="both"/>
        <w:textAlignment w:val="top"/>
        <w:outlineLvl w:val="2"/>
        <w:rPr/>
      </w:pPr>
      <w:r>
        <w:rPr>
          <w:i/>
          <w:iCs/>
          <w:sz w:val="26"/>
          <w:szCs w:val="26"/>
        </w:rPr>
        <w:t>Заказчик имеет право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4.1. Получать от Исполнителя информацию по вопросам организации и обеспечения надлежащего исполнения услуг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4.2. Получать достоверную информацию о баллах по итогам Конкурса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b/>
          <w:bCs/>
          <w:sz w:val="26"/>
          <w:szCs w:val="26"/>
        </w:rPr>
        <w:t>2. Ответственность сторон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В случае не исполнения или не надлежащего исполнения сторонами обязательств по настоящей оферте, они несут ответственность, предусмотренную гражданским законодательством РФ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Исполнитель не несет ответственности за неверную (недостоверную) или неполную информацию, указанную Заказчиком при подаче заявки либо при оплате услуг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3. Порядок заключения и срок действия договора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 Заключенный договор вступает в силу с момента поступления от Заказчика заявки на участие в Конкурсе и предъявления подтверждающих документов об оплате участия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 Договор действует с момента поступления заявки на участие в Конкурсе и предъявления подтверждающих документов об оплате участия до момента объявления результатов Конкурса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4. Реквизиты Исполнителя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ПОРК «Калмыцкий республиканский институт повышения квалификации работников образования»</w:t>
            </w:r>
          </w:p>
        </w:tc>
      </w:tr>
      <w:tr>
        <w:trPr>
          <w:trHeight w:val="544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358000, Республика Калмыкия, г. Элиста, ул. Леваневского, д. 20. Телефон:8(84722) 3-47-95,  Факс (84722) 3-51-91, Эл.адрес: kripkro@mail.r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0814055640    КПП 081601001  БИК 048580001   ОКТМО 8570100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30800746844 ОКПО 3378194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601810985801000001 Отделение-НБ Республики Калмыкия г.Элис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20056Ч19290 в УФК по Республике Калмык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00000000000000000130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3:00Z</dcterms:created>
  <dc:creator>Пользователь</dc:creator>
  <dc:description/>
  <dc:language>en-US</dc:language>
  <cp:lastModifiedBy>Пользователь</cp:lastModifiedBy>
  <dcterms:modified xsi:type="dcterms:W3CDTF">2021-12-13T06:14:00Z</dcterms:modified>
  <cp:revision>1</cp:revision>
  <dc:subject/>
  <dc:title/>
</cp:coreProperties>
</file>