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Бюджетное учреждение дополнительного профессионального образования РК</w:t>
      </w:r>
    </w:p>
    <w:p>
      <w:pPr>
        <w:pStyle w:val="Normal"/>
        <w:jc w:val="center"/>
        <w:rPr/>
      </w:pPr>
      <w:r>
        <w:rPr/>
        <w:t>«Калмыцкий республиканский институт повышения квалификации работников образования»</w:t>
      </w:r>
    </w:p>
    <w:p>
      <w:pPr>
        <w:pStyle w:val="Normal"/>
        <w:jc w:val="center"/>
        <w:rPr/>
      </w:pPr>
      <w:r>
        <w:rPr/>
        <w:t>ИТОГОВЫЙ ПРОТОКОЛ</w:t>
      </w:r>
    </w:p>
    <w:p>
      <w:pPr>
        <w:pStyle w:val="Normal"/>
        <w:jc w:val="center"/>
        <w:rPr/>
      </w:pPr>
      <w:r>
        <w:rPr/>
        <w:t>республиканского конкурса «Эссе на тему «Цаһан Сар»</w:t>
      </w:r>
    </w:p>
    <w:p>
      <w:pPr>
        <w:pStyle w:val="Normal"/>
        <w:jc w:val="center"/>
        <w:rPr/>
      </w:pPr>
      <w:r>
        <w:rPr/>
        <w:t>2020-2021 учебный год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Грамотность написания эссе (соблюдение орфографических, пунктуационных,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языковых норм) (0-5 б.);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2. Соответствие теме Конкурса (0-5 б);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3. Полнота, глубина, целостность раскрытия темы (0-5 б.);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4. Эмоционально-эстетическая выразительность повествования (0-5 б.);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5. Оригинальность в подаче материала, выборе содержания (0-5 б.)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6. Визуальное сопровождение (иллюстрация) (0-5 б.).</w:t>
      </w:r>
    </w:p>
    <w:tbl>
      <w:tblPr>
        <w:tblW w:w="161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02"/>
        <w:gridCol w:w="858"/>
        <w:gridCol w:w="4812"/>
        <w:gridCol w:w="2551"/>
        <w:gridCol w:w="3119"/>
        <w:gridCol w:w="992"/>
        <w:gridCol w:w="851"/>
      </w:tblGrid>
      <w:tr>
        <w:trPr>
          <w:trHeight w:val="1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обучающегос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руко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джиева Эви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Зургановская средняя общеобразовательная шко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одербетов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джиева Нонна Кор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джиев Очир Эрдни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Южненская средняя общеобразовательная шко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ки-Буруль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джиева Нина Манц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гутина Кристи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 8 имени Н. Очиро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унова Светлана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жалова Айтан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4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Чилгирская средняя общеобразовательная шко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шкуль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аркинова Галина Лидж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микова Алин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Начальная общеобразовательная школа №22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ктаева Александра 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вганова Аян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Начальная общеобразовательная школа №22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ктаева Александра 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яева Виктория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Начальная общеобразовательная школа №22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ктаева Александра 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яев Савр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Начальная общеобразовательная школа №22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ктаева Александра 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телинова Светлан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Начальная общеобразовательная школа №22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ктаева Александра 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улаева Алин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Начальная общеобразовательная школа №22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ктаева Александра 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шаев Оле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а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Лаганская средняя                      общеобразовательная школа №1 им. Люлякина И.М.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Лага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анова Елена Мандж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мбушев Алда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КУ «Оватинская средняя общеобразовательная школ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ваева Надежд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анкаева Алта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Ульдючинская сельская национальная гимназия им.О.Д.Мукаев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ютнен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неева Зоя Его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югаев Аю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а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Лаганская СОШ № 1</w:t>
            </w:r>
          </w:p>
          <w:p>
            <w:pPr>
              <w:pStyle w:val="Normal"/>
              <w:jc w:val="both"/>
              <w:rPr/>
            </w:pPr>
            <w:r>
              <w:rPr/>
              <w:t>им. Люлякина И.М.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Лага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дгинова Амина Али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удутов Даян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г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РНГ им. преподобного Сергия Радонежско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дмаева Болха Мандж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кшаев Бадм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в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17 им. Д. Н. Кугультино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жиева Татьяна Холгун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гаджиев Эльса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Северная средняя общеобразовательная школа им. Лиджи-Горяева Т.Л-Г 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ган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рова Зоя Бадм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ева Цага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Шаттинская средняя общеобразовательная шко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тченеров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яева Вера Лидж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аев Дмитр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Восходовская средняя общеобразовательная шко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никова Ирина Улюмдж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джиев Нигмя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Городовиковская средняя общеобразовательная школа № 3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овиков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жиева Надежда Борис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гаджиева Амуланг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б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Элистинская классическая гимназ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жеева Кермен Оч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сангов Баи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КОУ </w:t>
            </w:r>
            <w:r>
              <w:rPr>
                <w:color w:val="000000"/>
              </w:rPr>
              <w:t>«Сарпинская средняя общеобразовательная школа имени Э.Т.Делико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пин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денова Альми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Цурикова Ангели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КОУ «Красинская средняя общеобразовательная школа имени Л.И.Манджие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ган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ангаджи-Горяева Алла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/>
              <w:t>Мaнджиев Бaдм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б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/>
              <w:t xml:space="preserve">МБОУ «Средняя общеобразовательная школа </w:t>
            </w:r>
            <w:r>
              <w:rPr>
                <w:color w:val="000000"/>
                <w:shd w:fill="FFFFFF" w:val="clear"/>
              </w:rPr>
              <w:t>№</w:t>
            </w:r>
            <w:r>
              <w:rPr/>
              <w:t>17» имени Кугультиновa Д.Н.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Мaнджиевa Нaдеждa Дмитриевн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гирова Зая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в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23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нгулиева Цаган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ева Анги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23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мгирова Татьяна Найт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ьбикова Ари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Цаганаманская средняя общеобразовательная школа №2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стин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асименко Людмила 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хандыкова Анастас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Цаганаманская средняя общеобразовательная школа №2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стин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асименко Людмила 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жаева Мила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Ергенинская средняя общеобразовательная школа имени Лиджи Очировича Инджие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тченеровский райо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джиева Кермен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3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mn-Cyrl-MN"/>
              </w:rPr>
            </w:pPr>
            <w:r>
              <w:rPr>
                <w:lang w:val="mn-Cyrl-MN"/>
              </w:rPr>
              <w:t>Шардаева Булгу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</w:t>
            </w:r>
            <w:r>
              <w:rPr>
                <w:lang w:val="mn-Cyrl-MN"/>
              </w:rPr>
              <w:t>“Эвдыковская основная общеобразовательная школа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mn-Cyrl-MN"/>
              </w:rPr>
            </w:pPr>
            <w:r>
              <w:rPr>
                <w:lang w:val="mn-Cyrl-MN"/>
              </w:rPr>
              <w:t>Кетченеров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n-Cyrl-MN"/>
              </w:rPr>
            </w:pPr>
            <w:r>
              <w:rPr>
                <w:lang w:val="mn-Cyrl-MN"/>
              </w:rPr>
              <w:t>Лиджиева Байрта Яковл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3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mn-Cyrl-MN"/>
              </w:rPr>
            </w:pPr>
            <w:r>
              <w:rPr/>
              <w:t>Джамбинов Сав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Цаганаманская гимназ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стин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n-Cyrl-MN"/>
              </w:rPr>
            </w:pPr>
            <w:r>
              <w:rPr/>
              <w:t>Таунова Зоя Лог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3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жиева Амуланг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2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ряева Татьяна Вале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3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ушинов Адья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г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2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йминова Евгения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3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етова Баи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г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2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йминова Евгения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3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юрбеева Александ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2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йминова Евгения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3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ангова Эвели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г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2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йминова Евгения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3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гаев Дая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Цаганаманская средняя общеобразовательная школа №2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стин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рова Татьян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3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жиева Айта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4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мидова Байрта Бемб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3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джиева Надежд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Кировский сельский лиц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овиков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шкина Болх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4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джиева Гере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в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Кетченеровская многопрофильная гимназия им.Х.Косие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тченеров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льгирова Булгаш Бюрч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4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дингов Дани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Уланхольская средняя общеобразовательная школа имени Зая-Пандит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ган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чинова Светлан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4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дырева Зая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Цаган-Нурская средняя общеобразовательная школа им. Н. М. Санджиро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аева Наталия Генад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4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ова Айгул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Шарнутовская средняя общеобразовательная школа имени Б.С. Санджарыко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пин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донова Наталья Бев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4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ваев Арсла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Элистинская многопрофильная гимназия личностно ориентированного обучения и воспит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чкаева Наталья Пет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4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онова Илян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5д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Русская национальная гимназия им. Преподобного Сергия Радонежско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килова Кермен Кану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4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ров Константи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5а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Лаганская СОШ № 1</w:t>
            </w:r>
          </w:p>
          <w:p>
            <w:pPr>
              <w:pStyle w:val="Normal"/>
              <w:jc w:val="both"/>
              <w:rPr/>
            </w:pPr>
            <w:r>
              <w:rPr/>
              <w:t>им. Люлякина И.М.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Лага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ранова Занда Александр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4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вина Виолет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5д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Русская национальная гимназия им. Преподобного Сергия Радонежско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килова Кермен Кану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4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каева Алта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КУ «Оватинская средняя общеобразовательная школ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ваева Надежд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4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кубенова Ангир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Ики-Бухусовская средняя общеобразовательная школа имени П.М.Эрдние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одербетов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аева Наталья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5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етова Мила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5а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 8 имени Н. Очиро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етова Эльза Гаря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5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ушинова Ан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5б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 8 имени Н. Очиро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етова Эльза Гаря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5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яева Реги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Северная средняя общеобразовательная школа им. Лиджи-Горяева Т.Л-Г 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ган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рова Зоя Бадм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5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даева Амуланг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ОКУ Хар-Булукская средняя общеобразовательная школ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ксунова Нина Бадм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5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арангова Али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ОКУ Хар-Булукская средняя общеобразовательная школ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ксунова Нина Бадм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5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Боваева Александ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5а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БОУ «Средняя образовательная школа №10» им. Бембетова В.А.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val="tt-RU"/>
              </w:rPr>
              <w:t>Цебекова Нюдля Дав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5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юмджинов Данза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5б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"Цаганаманская средняя общеобразовательная школа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стин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Улюмджинова Нюдля 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5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рендженова Валер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Восходовская средняя общеобразовательная шко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аева Валерия Константи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5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яева Анастас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Лаганская средняя общеобразовательная школа №3им Очирова Л-Г Б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Лага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джиева Елена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5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кабенова Верон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5б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Элистинская классическая гимназ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ваева Саглара Григо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6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рчиев Алт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5б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Элистинская классическая гимназ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ваева Саглара Григо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6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хныкова Айс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20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а Саглар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6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аева Виолетт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20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а Саглар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6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чкаева Аксинь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17 им.Кугультинова Д.Н.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кеева Кермен Шурк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6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чкаев Дмитр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5а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23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абгаева Елен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6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ушиева Ойлу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5в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23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чинова Майя 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6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унова Ольг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5а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4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аева Клавдия Борис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6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n-Cyrl-MN"/>
              </w:rPr>
            </w:pPr>
            <w:r>
              <w:rPr>
                <w:lang w:val="mn-Cyrl-MN"/>
              </w:rPr>
              <w:t>Застонова Джиргал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</w:t>
            </w:r>
            <w:r>
              <w:rPr>
                <w:lang w:val="mn-Cyrl-MN"/>
              </w:rPr>
              <w:t>“Эвдыковская основная общеобразовательная школа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mn-Cyrl-MN"/>
              </w:rPr>
            </w:pPr>
            <w:r>
              <w:rPr>
                <w:lang w:val="mn-Cyrl-MN"/>
              </w:rPr>
              <w:t>Кетченеров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n-Cyrl-MN"/>
              </w:rPr>
            </w:pPr>
            <w:r>
              <w:rPr>
                <w:lang w:val="mn-Cyrl-MN"/>
              </w:rPr>
              <w:t>Лиджиева Байрта Яковл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6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n-Cyrl-MN"/>
              </w:rPr>
            </w:pPr>
            <w:r>
              <w:rPr/>
              <w:t>Таунов Адья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5г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Цаганаманская гимназ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стин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n-Cyrl-MN"/>
              </w:rPr>
            </w:pPr>
            <w:r>
              <w:rPr/>
              <w:t>Таунова Зоя Лог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6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дбаева Влад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20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а Саглар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7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 Арсла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У «Бага-Чоносовская средняя общеобразовательная школа имени Боован Бадм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а Галина Пет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7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глышева Валер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 8 имени Н. Очиро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унова Светлана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7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йгурова Дайла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Кевюдовская средняя общеобразовательная шко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ки-Буруль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кеева Валентина Игор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7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кеев Нара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Кевюдовская средняя общеобразовательная шко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ки-Буруль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кеева Валентина Игор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7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ечиева Алт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КУ «Оватинская средняя общеобразовательная школ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ваева Надежд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7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283" w:hanging="0"/>
              <w:rPr>
                <w:lang w:eastAsia="ru-RU"/>
              </w:rPr>
            </w:pPr>
            <w:r>
              <w:rPr>
                <w:lang w:eastAsia="ru-RU"/>
              </w:rPr>
              <w:t>Бадмаева Наяна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6д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3 им. Сергиенко Н. Г.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283" w:hanging="0"/>
              <w:rPr>
                <w:lang w:eastAsia="ru-RU"/>
              </w:rPr>
            </w:pPr>
            <w:r>
              <w:rPr>
                <w:lang w:eastAsia="ru-RU"/>
              </w:rPr>
              <w:t>Менкеносонова Надежда Владимировна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7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джиева Зая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6в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ОУ </w:t>
            </w:r>
            <w:r>
              <w:rPr>
                <w:lang w:val="tt-RU"/>
              </w:rPr>
              <w:t>“Кетченеровская многопрофильная гимназия имени Хонина Косиева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тченеров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аев Александр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7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чкаева Са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КОУ </w:t>
            </w:r>
            <w:r>
              <w:rPr>
                <w:color w:val="000000"/>
              </w:rPr>
              <w:t>«Сарпинская средняя общеобразовательная школа имени Э.Т.Делико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пин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денова Альми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7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уев Очи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КОУ «Большецарынская средняя общеобразовательная школа №2 им. М. В. Хонино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тябрь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адыкова Мария 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7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дмахалгаева Энки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17 им.Кугультинова Д.Н.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кеева Кермен Шурк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8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яев Дая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6д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2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маева Анн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8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онтаева Али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6а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Малодербетовская гимназия им. Б.Б.Бадмае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одербетов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алсанова Нин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8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Лагаева Иля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Харбинская средняя общеобразовательная школа»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both"/>
              <w:rPr/>
            </w:pPr>
            <w:r>
              <w:rPr/>
              <w:t>Юстин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68" w:leader="none"/>
              </w:tabs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Горяева Дарин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8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Сасаева Ольг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КУ «Оватинская средняя общеобразовательная шко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ваева Надежд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8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Манджиева Зая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 8 имени Н. Очиро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унова Светлана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8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Сангаджиев Сана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7а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Лаганская средняя                      общеобразовательная школа №1 им. Люлякина И.М.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Лага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анова Елена Мандж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8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Андыкова Айла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ОКУ Хар-Булукская средняя общеобразовательная школ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ксунова Нина Бадм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8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Арсинова Иля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7а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БОУ «Средняя общеобразовательная школа №10» им. Бембетова В.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улаева Вера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8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Лиджиева Айс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Чкаловская средняя общеобразовательная шко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тченеров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дырева Светлана Семё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8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Манджиева Делг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7г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23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йтаева Нина Лидж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9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Кикеева Я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7а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Комсомольская гимназия имени Баатра Басанго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оземель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ушаева Марина Сок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9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Хаваева Евг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7а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2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маева Анн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9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Босхамджиева Керме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7а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Малодербетовская гимназия им. Б.Б.Бадмае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одербетов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ова Александра Убуш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9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Нандышева Амуланг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7б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4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мидова Байрта Бемб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9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Хулхачиев Адуч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8в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БОУ «Средняя общеобразовательная школа №10 им. Бембетова В.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Эдгеева Кермен Хашат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9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МанджиевЧинги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8а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БОУ «Средняя общеобразовательная школа №10» им. Бембетова В.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яева Елена Борис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9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Бадмаева Алта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8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 8 имени Н. Очиро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унова Светлана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9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Убушаев Никола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8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Джалыковская средняя общеобразовательная школа имени Бембеева Т.О.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ган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а Галина 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9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Гальшаева Наталь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8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Цаган-Уснская средняя общеобразовательная шко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шкуль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чинова Маритта Ганя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9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Генденова Занд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8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Сарпинская средняя общеобразовательная школа им. Э. Т. Делико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пин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ова Валентина Монр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Нохаева Ари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8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КУ «Оватинская средняя общеобразовательная школ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ваева Надежд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0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Гашунова Сагла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8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КУ «Оватинская средняя общеобразовательная школ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ечиева Виктория Эдуард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0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Ностаев Нара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8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Приютненская многопрофильная гимназ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ютнен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стаева Саглара 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0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Баташова Айтса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8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КОУ «Большецарынская средняя общеобразовательная школа №2 им. М. В. Хонино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тябрь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адыкова Мария 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0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Сангаджиева Валер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8а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Многопрофильная гимназия г. Лаган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Лага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р-Гаряева Маргарита Константи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0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Буваев Алда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8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Большецарынская средняя общеобразовательная школа №2 им. М. В. Хонино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каев Эрдни Пот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0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Бембеева Иджили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8в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23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лдаева Ири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0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Мушаева Миле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8г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Цаганаманская гимназ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стин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n-Cyrl-MN"/>
              </w:rPr>
            </w:pPr>
            <w:r>
              <w:rPr/>
              <w:t>Таунова Зоя Лог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0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Шоволдаев Эльве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8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Ик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ухусовская средняя общеобразовательная школа имени П. М. Эрдние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одербетов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волдаева Надежда 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0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Зодьбинова Еле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8д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17» имени Кугультинова Д.Н.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неева Татьяна Ег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 xml:space="preserve">Эренценова Алтана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8а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17» имени Кугультинова Д.Н.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неева Татьяна Ег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1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Носонов Арслан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8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КУ «Хар-Булукская средняя общеобразовательная шко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жиева Татьян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1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Чимидова Аю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9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ное подразделение МКОУ «Юстинская СОШ» Белоозеоненская основная общеобразовательная ш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стин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мидова Цаган Нармуш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1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Анюшева Алё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9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Цаган-Нурская средняя общеобразовательная школа им. Н. М. Санджиро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жураева Татьяна Ям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1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Болдырева Алта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9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Привольненская средняя общеобразовательная шко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шкуль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лматаева Наталья Бадм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1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Кикеев Сана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9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КУ «Бага-Чоносовская средняя общеобразовательная школа имени Боован Бадм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кеева Мария Гаря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1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Оконова Энки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9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Восходовская средняя общеобразовательная шко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джиева Нина Муту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1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Улеев Андре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9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Чолун-Хамурская средняя общеобразовательная шко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ки-Буруль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анова Байрт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1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Бадмаева Евг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9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Чкаловская средняя общеобразовательная шко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тченеров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дырева Светлана Семе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1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Хулхачиева Виктор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9в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23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нгулиева Цаган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2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Давсунова Ноя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9б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редняя общеобразовательная школа №2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Эли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джиева Людмила Гаври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2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Хардаева Лоол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9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КУ «Верхнеяшкульская средняя общеобразовательная школа им.А.Д.Емченова» структурное подразделение № 1 п.Найнтах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жулова Мария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2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Чабанова Баи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9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КУ «Хар-Булукская средняя общеобразовательная шко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жиева Татьян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2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Полынов Вячесла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both"/>
              <w:rPr/>
            </w:pPr>
            <w:r>
              <w:rPr/>
              <w:t>МКОУ «Кировская средняя общеобразовательная шко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арпин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both"/>
              <w:rPr/>
            </w:pPr>
            <w:r>
              <w:rPr/>
              <w:t>Батырова Лидия Санж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2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Дарбаков Семе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both"/>
              <w:rPr/>
            </w:pPr>
            <w:r>
              <w:rPr/>
              <w:t>МБОУ «Элистинская классическая гимназ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г. Эли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both"/>
              <w:rPr/>
            </w:pPr>
            <w:r>
              <w:rPr/>
              <w:t xml:space="preserve">Мальмакова Наталия Аппаевна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2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Шуркчиева Айтан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0а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both"/>
              <w:rPr/>
            </w:pPr>
            <w:r>
              <w:rPr/>
              <w:t>МБОУ «Элистинская многопрофильная гимназия личностно ориентированного обучения и воспит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г. Эли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Бадмаева Любовь Ивля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2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>
                <w:color w:val="333333"/>
                <w:lang w:eastAsia="ru-RU"/>
              </w:rPr>
            </w:pPr>
            <w:r>
              <w:rPr/>
              <w:t>Конаева Байса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both"/>
              <w:rPr/>
            </w:pPr>
            <w:r>
              <w:rPr/>
              <w:t>МКОУ «Ики-Бухусовская средняя общеобразовательная школа имени П.М.Эрдние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Малодербетов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both"/>
              <w:rPr>
                <w:color w:val="333333"/>
                <w:lang w:eastAsia="ru-RU"/>
              </w:rPr>
            </w:pPr>
            <w:r>
              <w:rPr/>
              <w:t>Конаева Наталья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2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 xml:space="preserve">Джигме Ринчен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both"/>
              <w:rPr/>
            </w:pPr>
            <w:r>
              <w:rPr/>
              <w:t>МБОУ «Элистинская многопрофильная гимназ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г. Эли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both"/>
              <w:rPr/>
            </w:pPr>
            <w:r>
              <w:rPr/>
              <w:t>Наранова Цаган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2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 xml:space="preserve">Кочгурова Байн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both"/>
              <w:rPr/>
            </w:pPr>
            <w:r>
              <w:rPr/>
              <w:t>МБОУ «Элистинская многопрофильная гимназ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г. Эли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both"/>
              <w:rPr/>
            </w:pPr>
            <w:r>
              <w:rPr/>
              <w:t>Наранова Цаган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2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Шуваев Евген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Привольненская средняя общеобразовательная шко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шкуль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лаева Марина 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3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Басангова Виктор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 курс ПС -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both"/>
              <w:rPr/>
            </w:pPr>
            <w:r>
              <w:rPr/>
              <w:t>ФГБОУИ-ВО. «Московский государственный гуманитарно-экономический университет»  Калмыцкий  фили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г. Эли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both"/>
              <w:rPr/>
            </w:pPr>
            <w:r>
              <w:rPr/>
              <w:t>Санджиева Александра Эрдн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30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Dropdownusernamefirstletter">
    <w:name w:val="dropdown-user-name__first-letter"/>
    <w:basedOn w:val="DefaultParagraphFont"/>
    <w:qFormat/>
    <w:rPr/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" w:hAnsi="Liberation Serif" w:eastAsia="WenQuanYi Micro Hei" w:cs="Lohit Devanagari;Times New Roman"/>
      <w:color w:val="auto"/>
      <w:sz w:val="24"/>
      <w:szCs w:val="24"/>
      <w:lang w:val="ru-RU" w:eastAsia="zh-CN" w:bidi="hi-IN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04:00Z</dcterms:created>
  <dc:creator>tdv</dc:creator>
  <dc:description/>
  <cp:keywords/>
  <dc:language>en-US</dc:language>
  <cp:lastModifiedBy>Агуляева БС</cp:lastModifiedBy>
  <cp:lastPrinted>2021-02-23T14:52:00Z</cp:lastPrinted>
  <dcterms:modified xsi:type="dcterms:W3CDTF">2021-03-04T00:46:00Z</dcterms:modified>
  <cp:revision>63</cp:revision>
  <dc:subject/>
  <dc:title/>
</cp:coreProperties>
</file>