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1260"/>
        <w:gridCol w:w="360"/>
        <w:gridCol w:w="180"/>
        <w:gridCol w:w="180"/>
        <w:gridCol w:w="58"/>
        <w:gridCol w:w="1202"/>
        <w:gridCol w:w="1980"/>
        <w:gridCol w:w="486"/>
      </w:tblGrid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К по Республике Калмык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БУ ДПО РК «КРИПКРО » л/сч 20056Ч19290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5640/ КПП 081601001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01810985801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Отделение-НБ Республики Калмыкия 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ли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58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БК 00000000000000000130           ОКТМО 85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Курсы методистов_(Гудчкаева Валентин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иколаевн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 руб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________________ 2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50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К по Республике Калмык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 ДПО РК «КРИПКРО» л/сч 20056Ч19290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5640/ КПП 081601001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01810985801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Отделение-НБ Республики Калмыкия 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ли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58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БК 00000000000000000130             ОКТМО 8570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урсы методистов  (Гудчкаева Валентина Николаевна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__________________ 2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4:00Z</dcterms:created>
  <dc:creator>User</dc:creator>
  <dc:description/>
  <cp:keywords/>
  <dc:language>en-US</dc:language>
  <cp:lastModifiedBy>Гудчкаева</cp:lastModifiedBy>
  <cp:lastPrinted>2018-10-24T13:02:00Z</cp:lastPrinted>
  <dcterms:modified xsi:type="dcterms:W3CDTF">2020-01-22T08:48:00Z</dcterms:modified>
  <cp:revision>6</cp:revision>
  <dc:subject/>
  <dc:title>Извещение</dc:title>
</cp:coreProperties>
</file>