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4"/>
          <w:szCs w:val="28"/>
          <w:lang w:val="ru-RU" w:eastAsia="ar-SA"/>
        </w:rPr>
        <w:t>Приложение No5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приказом БУ ДПО РК «КРИПКРО»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</w:rPr>
        <w:t>от «15» _</w:t>
      </w:r>
      <w:r>
        <w:rPr>
          <w:rFonts w:cs="Liberation Serif;Times New Roman" w:ascii="Liberation Serif;Times New Roman" w:hAnsi="Liberation Serif;Times New Roman"/>
          <w:sz w:val="24"/>
          <w:u w:val="single"/>
        </w:rPr>
        <w:t>01</w:t>
      </w:r>
      <w:r>
        <w:rPr>
          <w:rFonts w:cs="Liberation Serif;Times New Roman" w:ascii="Liberation Serif;Times New Roman" w:hAnsi="Liberation Serif;Times New Roman"/>
          <w:sz w:val="24"/>
        </w:rPr>
        <w:t>_ 2020 г. No _</w:t>
      </w:r>
      <w:r>
        <w:rPr>
          <w:rFonts w:cs="Liberation Serif;Times New Roman" w:ascii="Liberation Serif;Times New Roman" w:hAnsi="Liberation Serif;Times New Roman"/>
          <w:sz w:val="24"/>
          <w:u w:val="single"/>
        </w:rPr>
        <w:t>2</w:t>
      </w:r>
      <w:r>
        <w:rPr>
          <w:rFonts w:cs="Liberation Serif;Times New Roman" w:ascii="Liberation Serif;Times New Roman" w:hAnsi="Liberation Serif;Times New Roman"/>
          <w:sz w:val="24"/>
        </w:rPr>
        <w:t>_</w:t>
      </w:r>
    </w:p>
    <w:p>
      <w:pPr>
        <w:pStyle w:val="Normal"/>
        <w:ind w:left="0" w:right="0" w:hanging="0"/>
        <w:jc w:val="right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>ПУБЛИЧНАЯ ОФЕРТА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>об оказании платных услуг по проведению республиканского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 xml:space="preserve">конкурса «Эссе на тему «Цаһан Сар» 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>среди обучающихся 4-11 классов ОО Республики Калмыкия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 РК «КРИПКРО», далее – КРИПКРО), действующее на основании лицензии (серия 08Л01 No 0000309 регистр No 1341 от 09.12.2016 г.), выданной Министерством образования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>Основные понятия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Для целей настоящей оферты перечисленные ниже термины имеют следующее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значение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Оферта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Акцепт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 xml:space="preserve"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Никаких печатей и подписей на оферте не производитс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>Предмет договора-оферты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Исполнитель предоставляет, а Заказчик оплачивает участие в республиканском конкурсе «Эссе на тему«Цаһан Сар» среди обучающихся 4-11 классов ОО Республики Калмыкия (далее – Конкурс). Во взаимоотношениях по настоящему договору стороны руководствуются Конституцией РФ, Гражданским кодексом РФ, Федеральным законом No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БУ ДПО РК «КРИПКРО»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ab/>
        <w:t>1. Права и обязанности сторон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2"/>
          <w:sz w:val="28"/>
          <w:szCs w:val="28"/>
          <w:lang w:val="ru-RU" w:eastAsia="ar-SA"/>
        </w:rPr>
        <w:tab/>
        <w:t>1.4.Исполнитель обязан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1.1. Организовать и обеспечить реализацию в полном объеме и в соответствии со сроком проведения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1.2. Организовать прием заявок Заказчика в соответствии с условиями прием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1.3. Осуществлять техническое и методическое сопровождение в обеспечении проведения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1.4. Разместить на сайте Исполнителя результаты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kern w:val="2"/>
          <w:sz w:val="28"/>
          <w:szCs w:val="28"/>
          <w:lang w:val="ru-RU" w:eastAsia="ar-SA"/>
        </w:rPr>
        <w:tab/>
        <w:t>1.5.Исполнитель имеет право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2.1. Самостоятельно осуществлять проведение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2.2. Осуществлять подбор специалистов из числа сотрудников Исполнителя для проведения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2.3. Отказать Заказчику в заключении договора в случае не выполнения им условий настоящего договор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kern w:val="2"/>
          <w:sz w:val="28"/>
          <w:szCs w:val="28"/>
          <w:lang w:val="ru-RU" w:eastAsia="ar-SA"/>
        </w:rPr>
        <w:tab/>
        <w:t>1.6.Заказчик обязан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3.1. Предоставить Исполнителю заявку на участие в Конкурсе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3.3. Проявлять уважение к преподавателям, администрации и техническому персоналу Исполнителя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kern w:val="2"/>
          <w:sz w:val="28"/>
          <w:szCs w:val="28"/>
          <w:lang w:val="ru-RU" w:eastAsia="ar-SA"/>
        </w:rPr>
        <w:tab/>
        <w:t>1.7.Заказчик имеет право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4.1. Получать от Исполнителя информацию по вопросам организации и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обеспечения надлежащего исполнения услуг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1.4.2. Получать достоверную информацию о баллах по итогам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ab/>
        <w:t>2. Ответственность сторон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ab/>
        <w:t>3. Порядок заключения и срок действия договора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ab/>
        <w:t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ar-SA"/>
        </w:rPr>
        <w:tab/>
        <w:t>4. Реквизиты Исполнителя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Юридический Адрес: 358000, Республика Калмыкия, г. Элиста, ул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Леваневского, д. 20. Телефон:8(84722) 2-45-36, Факс (84722) 2-48-60,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Эл.адрес: kripkro@mail.ru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ИНН 0814055640 КПП 081601001 БИК 048580001 ОКТМО 85701000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ОГРН 1030800746844 ОКПО 33781946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Р/с 40601810985801000001 Отделение-НБ Республики Калмыкия г.Элиста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л/с 20056Ч19290 в УФК по Республике Калмыкия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ar-SA"/>
        </w:rPr>
        <w:t>КБК 00000000000000000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0" w:hAnsi="0" w:cs="0"/>
      <w:color w:val="000000"/>
      <w:kern w:val="2"/>
      <w:sz w:val="28"/>
      <w:lang w:val="ru-RU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4"/>
      <w:lang w:val="ru-RU" w:eastAsia="ar-SA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lang w:val="ru-RU" w:eastAsia="ar-SA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ru-RU" w:eastAsia="ar-SA"/>
    </w:rPr>
  </w:style>
  <w:style w:type="character" w:styleId="WW8Num4z1">
    <w:name w:val="WW8Num4z1"/>
    <w:qFormat/>
    <w:rPr>
      <w:rFonts w:ascii="0" w:hAnsi="0" w:cs="0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>
      <w:rFonts w:eastAsia="Times New Roman"/>
      <w:b w:val="false"/>
      <w:bCs w:val="false"/>
      <w:kern w:val="2"/>
      <w:sz w:val="24"/>
      <w:szCs w:val="24"/>
      <w:lang w:val="ru-RU"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  <w:bCs w:val="false"/>
      <w:kern w:val="2"/>
      <w:sz w:val="24"/>
      <w:szCs w:val="24"/>
      <w:lang w:val="ru-RU"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  <w:bCs w:val="false"/>
      <w:kern w:val="2"/>
      <w:sz w:val="24"/>
      <w:szCs w:val="24"/>
      <w:lang w:val="ru-RU"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b w:val="false"/>
      <w:bCs w:val="false"/>
      <w:kern w:val="2"/>
      <w:sz w:val="24"/>
      <w:szCs w:val="24"/>
      <w:lang w:val="ru-RU"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  <w:bCs w:val="false"/>
      <w:kern w:val="2"/>
      <w:sz w:val="24"/>
      <w:szCs w:val="24"/>
      <w:lang w:val="ru-RU"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  <w:bCs w:val="false"/>
      <w:kern w:val="2"/>
      <w:sz w:val="24"/>
      <w:szCs w:val="24"/>
      <w:lang w:val="ru-RU"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6">
    <w:name w:val="Название"/>
    <w:basedOn w:val="Normal"/>
    <w:qFormat/>
    <w:pPr>
      <w:widowControl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7">
    <w:name w:val="Указатель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Style18">
    <w:name w:val="Знак"/>
    <w:basedOn w:val="Normal"/>
    <w:qFormat/>
    <w:pPr>
      <w:widowControl/>
      <w:suppressAutoHyphens w:val="true"/>
      <w:bidi w:val="0"/>
      <w:spacing w:lineRule="exact" w:line="240" w:before="0" w:after="1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8"/>
      <w:lang w:val="en-US" w:eastAsia="ar-SA"/>
    </w:rPr>
  </w:style>
  <w:style w:type="paragraph" w:styleId="Style19">
    <w:name w:val="Содержимое врезки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naia</dc:creator>
  <dc:description/>
  <dc:language>en-US</dc:language>
  <cp:lastModifiedBy/>
  <dcterms:modified xsi:type="dcterms:W3CDTF">2020-01-21T06:55:46Z</dcterms:modified>
  <cp:revision>8</cp:revision>
  <dc:subject/>
  <dc:title>БУ ДПО 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