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  <w:iCs/>
        </w:rPr>
        <w:t xml:space="preserve">   </w:t>
      </w:r>
      <w:r>
        <w:rPr>
          <w:i/>
          <w:iCs/>
        </w:rPr>
        <w:t>13 марта 2020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5-6 общеобразовательных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22"/>
        <w:gridCol w:w="653"/>
        <w:gridCol w:w="2100"/>
        <w:gridCol w:w="1470"/>
        <w:gridCol w:w="1980"/>
        <w:gridCol w:w="510"/>
        <w:gridCol w:w="465"/>
        <w:gridCol w:w="450"/>
        <w:gridCol w:w="450"/>
        <w:gridCol w:w="510"/>
        <w:gridCol w:w="735"/>
        <w:gridCol w:w="59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Ванькаева Байрт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яева Дельгир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чкаева Эвели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Светлана 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грикова Ариа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льина Кермен Анато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а Ная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енкеносонова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нхуров Мингиян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 Иван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схомджиева Дельгир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улхачиева Светлана 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чирова Амуланг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ванова Вер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талаева Байрт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аманская средняя общеобразовательная школа № 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стин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люмджинова Нюдля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тешева Бадм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ехаран Али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рсова Саглара Юр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ангинова Дая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Ванькаев Анчир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льина Кермен Анато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азурова Юлия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стаева Клавдия Борис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Емилиева Ангели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живлеев Арслан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ельвина Солонго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юрбеева Алла Андреевна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лтынов Эрдни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денова Байр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джгурова  Мила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килова Кермен </w:t>
            </w:r>
          </w:p>
          <w:p>
            <w:pPr>
              <w:pStyle w:val="Normal"/>
              <w:snapToGrid w:val="false"/>
              <w:rPr/>
            </w:pPr>
            <w:r>
              <w:rPr/>
              <w:t>Кану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Али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Малодербетовская гимназия им.Б.Б Бадма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онова Александра Убуш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Церенова Айта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килова Кермен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Кану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зырова Вероник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а Роза Мут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Цумаева Айт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курчинова Дина Кандрат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армаев Артур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Ики-Бурульская средняя общеобразовательная школа им. А. Пюрбе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ргенова Татьяна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умудов Чингис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Светлана 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иева Айс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улхачиева Светлан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чкаева Олеся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г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Ирина Лидж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лгаев Эзен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яева Айс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амбинова Алта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стин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аунова Зоя Лаг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викова Екатери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юрюева Александр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рмаева Анна Никол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яева Иляна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Дельгир Бемб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екшаев Алтман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алтынова Цолмон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денова Байрт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Бавадыкова Н. 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В./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20-03-18T08:04:00Z</dcterms:modified>
  <cp:revision>20</cp:revision>
  <dc:subject/>
  <dc:title/>
</cp:coreProperties>
</file>