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юджетное учреждение дополнительного профессионального образования РК</w:t>
      </w:r>
    </w:p>
    <w:p>
      <w:pPr>
        <w:pStyle w:val="Normal"/>
        <w:jc w:val="center"/>
        <w:rPr/>
      </w:pPr>
      <w:r>
        <w:rPr/>
        <w:t>«Калмыцкий республиканский институт повышения квалификации работников образования»</w:t>
      </w:r>
    </w:p>
    <w:p>
      <w:pPr>
        <w:pStyle w:val="Normal"/>
        <w:jc w:val="right"/>
        <w:rPr/>
      </w:pPr>
      <w:r>
        <w:rPr/>
        <w:t xml:space="preserve">     </w:t>
      </w:r>
      <w:r>
        <w:rPr>
          <w:i/>
          <w:iCs/>
        </w:rPr>
        <w:t xml:space="preserve">   </w:t>
      </w:r>
      <w:r>
        <w:rPr>
          <w:i/>
          <w:iCs/>
        </w:rPr>
        <w:t>13 марта 2020 г.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sz w:val="28"/>
          <w:szCs w:val="28"/>
        </w:rPr>
        <w:t xml:space="preserve">ИТОГОВЫЙ ПРОТОКО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анского марафона «Хальмг келн — мини кел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и обучающихся нетитульной национальности  5-6 классов ОО Р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блюдение норм произношения, правил употребления грамматических форм, конструкций в устной речи — 0-10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мение поддерживая беседу, высказать свою точку зрения по обсуждаемым проблемам — 0-10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личие у обучаемого сформированной информационной компетенции — 0-10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мение строить развернутые высказывания и доказательства - 0-10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мение использовать в устной речи образные выражения - 0-10 баллов.</w:t>
      </w:r>
    </w:p>
    <w:tbl>
      <w:tblPr>
        <w:tblW w:w="1466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222"/>
        <w:gridCol w:w="713"/>
        <w:gridCol w:w="2040"/>
        <w:gridCol w:w="1470"/>
        <w:gridCol w:w="1980"/>
        <w:gridCol w:w="510"/>
        <w:gridCol w:w="465"/>
        <w:gridCol w:w="450"/>
        <w:gridCol w:w="450"/>
        <w:gridCol w:w="510"/>
        <w:gridCol w:w="735"/>
        <w:gridCol w:w="60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обучающегос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йон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вшего к марафону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ивани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баллов</w:t>
            </w:r>
          </w:p>
          <w:p>
            <w:pPr>
              <w:pStyle w:val="Style19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Сергиенко Кир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 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4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Эли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Нимеева Тамара Манджиев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Нургалиева Айнур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 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10 им. Бембетова В. 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Эли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аркуева Лариса Иванов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Гайворонская Оксан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 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10 им. Бембетова В. 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Эли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аркуева Лариса Иванов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Хаваева Валер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 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10 им. Бембетова В. 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Эли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аркуева Лариса Иванов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Курноскин Владислав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 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Русская национальная гимназия им. преподобного Сергия Радонежского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Эли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Сакилова Кермен Кануров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Лагутина Ангелин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 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8 им. Н. Очиров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г.Элис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Валетова Эльза Гаряев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Чульдум Галин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 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8 им. Н. Очиров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г.Элис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Валетова Эльза Гаряев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Арбакова Алин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6 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8 им. Н. Очиров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г.Элис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унова Светлана Андреев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Черепахина Инес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6 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№8 им. Н. Очиров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г.Элис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унова Светлана Андреев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жюри:                                                                                                           Координат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/Бакланова Г. Б./                                                                           ______________/Бадмаева С.В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/Агуляева Б. С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04:00Z</dcterms:created>
  <dc:creator>tdv</dc:creator>
  <dc:description/>
  <dc:language>en-US</dc:language>
  <cp:lastModifiedBy/>
  <cp:lastPrinted>2004-01-03T13:42:00Z</cp:lastPrinted>
  <dcterms:modified xsi:type="dcterms:W3CDTF">2020-03-18T07:48:02Z</dcterms:modified>
  <cp:revision>16</cp:revision>
  <dc:subject/>
  <dc:title/>
</cp:coreProperties>
</file>