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федра методики преподавания родного языка и литератур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ТОГОВЫЙ ПРОТОКО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спубликанского конкурса «Эссе на тему «Цаһан Сар»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87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90"/>
        <w:gridCol w:w="810"/>
        <w:gridCol w:w="5850"/>
        <w:gridCol w:w="1860"/>
        <w:gridCol w:w="2325"/>
        <w:gridCol w:w="1020"/>
        <w:gridCol w:w="93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.И.О. обучающегос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рднеева Гере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Булукти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риютне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джиева Байрт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жикова Никол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Средняя общеобразовательная школа №3 им. Н. Г. Сергиенко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длякиева Элеонор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ихайлова Юл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Средняя общеобразовательная школа №3 им. Н. Г. Сергиенко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длякиева Элеонор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Шапаева Анастас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Средняя общеобразовательная школа №3 им. Н. Г. Сергиенко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длякиева Элеонор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конов Маза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МКОУ «Малодербетовская средняя общеобразовательная школа №2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алодербет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ольцаева Светлана Серг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нгрикова Энки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МКОУ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«Сарпинская средняя общеобразовательная школа им.Э.Т.Деликов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арп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15" w:leader="none"/>
              </w:tabs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анджиева Алл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Доролеева Я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МКОУ «Эрдниевская средняя общеобразовательная школа имени Э.М. Кектее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Юстинский 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15" w:leader="none"/>
              </w:tabs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Сенгляева Татьяна Дорджие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улукова Алт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Малодербетовская гимназия им. Б. Б. Бадмае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лодербет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адеева Наталья Цереновна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7920" w:leader="none"/>
              </w:tabs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аминова Мар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Калмыцкая этнокультурная гимназия имени Зая-Пандиты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7920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имидова Мария Алексанров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20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леева Сагла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Приютненская многопрофильн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риютне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улькина Татьяна Викто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 xml:space="preserve">Манжикова </w:t>
            </w:r>
          </w:p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София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4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МБОУ «Средняя общеобразовательная школа №18 им.Б.Б.Городовик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анжикова Ирина Алесандро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иджеева Эвел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МБОУ “Средняя общеобразовательная школа №21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армаева Анна Никол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Лиджиева Эрк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МКОУ «Малодербетовская гимназия им.Б.Б.Бадмаев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алодербет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Буваева Мацак Санджи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Оконова Оюн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МБОУ “Средняя общеобразовательная школа №21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армаева Анна Никол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ухлаева Алина </w:t>
            </w:r>
          </w:p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Цаган-Ус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Шерентеева Галина Корчак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Буватинова Баин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арпинская средняя школа имени Э.Т.Делик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оржиева Светлана Михайл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уватинова Сабр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арпинская средняя школа имени Э.Т.Делик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оржиева Светлана Михайл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Шарваев Григорий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арпинская средняя школа имени Э.Т.Делик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оржиева Светлана Михайл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арова Айл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еверная средняя общеобразовательная школа им. Лиджи – Горяева Т.Л-Г.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агански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чирова Зоя Бадм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адмаев Эрде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Средняя общеобразовательная школа № 10 им. В.А.Бембет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Таняева Елен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асангов Арлта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У «Начальная общеобразовательная школа №22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октаева Александра Васи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Немгирова Вероник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У «Начальная общеобразовательная школа №22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октаева Александра Васи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Сангаджиева Аделин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У «Начальная общеобразовательная школа №22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октаева Александра Васи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Дулахаева Бальджирм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Ики-Бурульская средняя общеобразовательная школа им А.Пюрбее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Ики-Бур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Дулахаева Александра Виталье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Убушаев Валентин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БОУ «Средняя общеобразовательная школа №20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орджиева Цаган Александров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Гальдаева Ангелин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Комсомольская гимназия имени Баатра Басанг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ерноземе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Убушаева Марина Сок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иряев Цере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ОУ «Тугтунская средняя общеобразовательная школа им Б.Б. Дорджиева »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етченер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Хейчиева Нина Саве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жиева Светл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Хартолги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адмагоряева Екатерина Хаш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стрижная Владислав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Ульянов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алт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асунова Оксана Владими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Базырова Гиля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школа № 4»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15" w:leader="none"/>
              </w:tabs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имеева Тамара Манджи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Боктаев Элвг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арпи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етченеровский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орджиева Татьяна Герасим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Кагалтынова </w:t>
            </w:r>
          </w:p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Диан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Средняя общеобразовательная школа №18 им.Б.Б.Городовик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юрбеева Галина Александ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иджиев Дольга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классическ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Хаваева Саглара Григор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олдырева Эвел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еверная средняя общеобразовательная школа им. Лиджи – Горяева Т.Л-Г.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агански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чирова Зоя Бадм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Ефанова Кс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арпинская средняя общеобразовательная школа имени Э.Т.Делик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нджи-Горяева Любовь Владими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нкеев Нара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Кевюдов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Ики-Бур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нкеева Валентина Игор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ачаев Ляр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Кевюдов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Ики-Бур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нкеева Валентина Игор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улахаев Мерге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Ики-Бурульская средняя общеобразовательная школа им А.Пюрбее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Ики-Бур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Дулахаева Александра Виталье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анкаева Альм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БОУ «Калмыцкая национальная гимназия имени А.Ш.Кичиков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ваева Баир Мака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Адьянова </w:t>
            </w:r>
          </w:p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Ангир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БОУ «Калмыцкая национальная гимназия имени .А.Ш.Кичиков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ваева Баир Мака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Цумаева Айт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БОУ «Средняя общеобразовательная школа № 15»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Укурчинова Дина Кондрат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Хечиева Алт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ОКУ «Овати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Хечиева Виктория Эдуардов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pacing w:before="0" w:after="0"/>
              <w:jc w:val="both"/>
              <w:textAlignment w:val="baseline"/>
              <w:rPr/>
            </w:pPr>
            <w:r>
              <w:rPr>
                <w:rStyle w:val="C6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тинов Мингия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pacing w:before="0" w:after="0"/>
              <w:jc w:val="both"/>
              <w:textAlignment w:val="baseline"/>
              <w:rPr/>
            </w:pPr>
            <w:r>
              <w:rPr>
                <w:rStyle w:val="C6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Малодербетовская                                                                      средняя общеобразовательная школа №2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pacing w:before="0" w:after="0"/>
              <w:jc w:val="both"/>
              <w:textAlignment w:val="baseline"/>
              <w:rPr/>
            </w:pPr>
            <w:r>
              <w:rPr>
                <w:rStyle w:val="C6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лодербет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tabs>
                <w:tab w:val="clear" w:pos="708"/>
                <w:tab w:val="left" w:pos="26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Style w:val="C6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москаев Валерий Николаевич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орылова  Валер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Таталь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Юст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8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атяева Елена Григор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иджи-Горяева Ал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Кум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ерноземе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екнеева Буинта Дорджи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Церенова Алт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МБОУ «Средняя общеобразовательная школа №23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йтаева Нина Лиджи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арминова Виол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Булукти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риютне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ускина Эльза Васи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ихайлова Валент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Унгн – Терячинская средняя общеобразовательная школа»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алодербетовский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ихайлова Виктория Степановн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охашкиева Алт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Привольне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астаева Елена Владими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Очирова Ян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Cредняя общеобразовательная школа №18 им.Б.Б.Городовик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Оргадыкова Вера Эрдние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вшеева Адел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6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МБОУ “Средняя общеобразовательная школа №21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армаева Анна Никол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Сангаджиев Анатолий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Яшкуль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олдырева Менктя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кимова Ай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БОУ «Хомутниковская средняя общеобразовательная школа имени М.Б. Нармаев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Ики-Бурульский 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Титеева Бова Борисовна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ихайлова Сагла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Унгн – Терячинская средняя общеобразовательная школа»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алодербетовский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укаева Татьяна Чон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нглаев Эрдн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Приманыч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Ики-Бур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ренжеева Любовь Эрдн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конова Алт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классическ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Хаваева Саглара Григор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акурова Радмил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Большецарынская средняя общеобразовательная школа №1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ктябр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рулова Ольга Никол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Ергалиев Аза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Молодежне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жалаева Валентина Лиджи-Горя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арвенова Байрт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Яшалтинская средняя общеобразовательная школа имени В.А.Панченко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алт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Толстынова Цаган Бадмаев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хин Амарболд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У РК «Яшкульская школа-интернат для детей, находящихся в трудной жизненной ситуации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одгаева Надежда Алекс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остаев Нара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Приютненская многопрофильн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риютне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остаева Саглара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Шамбеева Мар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адовская средняя общеобразовательная школа №1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Бадеева Зинаида Танхае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tt-RU"/>
              </w:rPr>
              <w:t>Санджиева Анги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7г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МБОУ “Средняя общеобразовательная школа №21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tt-RU"/>
              </w:rPr>
              <w:t>Эрджеева Алла Никол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tt-RU"/>
              </w:rPr>
              <w:t xml:space="preserve">Сипирова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Ц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tt-RU"/>
              </w:rPr>
              <w:t>аг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7в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МБОУ “Средняя общеобразовательная школа №21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tt-RU"/>
              </w:rPr>
              <w:t>Манжикова Гилян Валенти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алзанова Алт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классическ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Ильина </w:t>
            </w:r>
          </w:p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Кермен </w:t>
            </w:r>
          </w:p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алюева Амуланг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ОУ “Эвдыковская основная общеобразовательная школа”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етченеровский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иджиева Байрта Яковлевна</w:t>
            </w:r>
          </w:p>
          <w:p>
            <w:pPr>
              <w:pStyle w:val="ListParagraph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олтырова Эвел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Песчан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риютне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аряева Делгер Менк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ашунова Сагла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ОКУ «Оватинская средняя общеобразовательная школ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Боваева Надежда Николае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Тротно Кирил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Киров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уваева Эльза Очи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улахинова Татья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БОУ «Русская национальная гимназия имени преподобного Сергия Радонежског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килова Кермен Кану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имидова Аю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труктурное подразделение МКОУ «Юстинская СОШ» Белоозерненская основная общеобразовательная школ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Юст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имидова Цаган Нармуш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ондаренко Эл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ий технический лицей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окольцова Наталия Константи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Лагаев Владимир</w:t>
            </w:r>
          </w:p>
          <w:p>
            <w:pPr>
              <w:pStyle w:val="TextBody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КОУ «Харби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Юст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15" w:leader="none"/>
              </w:tabs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оряева Дарина Владими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енкеева Ба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МКОУ «Кетченеровская многопрофильная гимназия имени Х.Косиева»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етченер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итаева Тевкя Никол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ректеева Энки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8социально-экономического профиль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многопрофильн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алтыкова Екатерина Алексеевна</w:t>
            </w:r>
          </w:p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Яшкулов Никола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8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 xml:space="preserve">МКОУ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«Яшкульская средняя общеобразовательная школ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ембеева Айса Павловн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Бадма-Халгаев Эрдни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8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 xml:space="preserve">МКОУ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«Яшкульская средняя общеобразовательная школ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ембеева Айса Павловн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Церенов Алтман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8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 xml:space="preserve">МКОУ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«Яшкульская средняя общеобразовательная школ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ембеева Айса Павловн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Хатаева Ангел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МКОУ «Октябрьская средняя общеобразовательная школа им.А.Дурне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Яшалт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Оруслаева Буйнта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джиева Ногал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У РК «Яшкульская школа-интернат для детей, находящихся в трудной жизненной ситуации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одгаева Надежда. Алекс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усейнова Фари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Уланхольская средняя общеобразовательная школа имени Зая-Пандиты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ага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учаева Александра Серг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Есенов Бай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 социально- экономического профиля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многопрофильн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окаева Зоя Цеде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анджиева Светл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КОУ «Ики-Бухусовская средняя общеобразовательная школа им.П.М. Эрдние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алодербетовский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15" w:leader="none"/>
              </w:tabs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орджиева Ганна Владими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Боджаев Дорджи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Сарпин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етченеровский</w:t>
            </w:r>
          </w:p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орджиева Татьяна Герасим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арбаков Семе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классическ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Иванова Светлана Михайл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олынов Вячесла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Киров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атырова Лидия Санжи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очерлаев Эльве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Уланхольская средняя общеобразовательная школа имени Зая-Пандиты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Лаганский 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учинова Светлана Серг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джиев Дая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ОУ «Нартинская средняя общеобразовательная школ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риютне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Кекеева Ольга Шургаев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Таняев Мигми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Средняя общеобразовательная школа № 10 им. В.А.Бембето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Таняева Елен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Сарангова Айс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Лаганская средняя общеобразовательная школа №3 имени Очирова Л-Г. Б.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Убушаева Тамара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нджиев Евгени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Лаганская средняя общеобразовательная школа №1 им. Люлякина И.М.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ванова Елена Манджиев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Убушаев Иван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Лаганская средняя общеобразовательная школа №1 им. Люлякина И.М.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ванова Елена Манджиев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Зунов Темуджи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Джалыковская средняя общеобразовательная школа им. Бембеева Т.О.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ага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Убушаева Валентина Васи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Дадушев Адья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бразовательная организация: МКОУ «Буранинская основна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ага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Эрднеева Наталья Лиджи-Горя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наева Байс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Ики-Бухусовская средняя общеобразовательная школа имени П.М.Эрдние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лодербет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наева Наталья Серг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удутов Владими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Восходов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ктябр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рникова Ирина Улюмджи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джиева Айс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Зурганов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алодербетовский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джиева Нонна Коро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Кагалтынов </w:t>
            </w:r>
          </w:p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Темир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Средняя общеобразовательная школа №18 им.Б.Б.Городовикова»</w:t>
            </w:r>
          </w:p>
          <w:p>
            <w:pPr>
              <w:pStyle w:val="NoSpacing"/>
              <w:snapToGrid w:val="false"/>
              <w:jc w:val="both"/>
              <w:rPr>
                <w:rFonts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юрбеева Галина Александровна</w:t>
            </w:r>
          </w:p>
          <w:p>
            <w:pPr>
              <w:pStyle w:val="NoSpacing"/>
              <w:snapToGrid w:val="false"/>
              <w:jc w:val="both"/>
              <w:rPr>
                <w:rFonts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ломеец Евг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ОУ «Бага-Тугтунская средняя общеобразовательная школ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шалт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утренова Ирина Серг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еревозчикова Ари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Кировская средняя общеобразовательная школ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арпин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Серова Татьяна Николаевна</w:t>
            </w:r>
          </w:p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очгурова Баи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многопрофильн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Наранова Цаган Александ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69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уванов Бадм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МКОУ «Привольненская средняя общеобразовательная школ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Яшк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15" w:leader="none"/>
              </w:tabs>
              <w:snapToGrid w:val="false"/>
              <w:spacing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улаева Марина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уваев Сав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1г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БОУ «Элистинская многопрофильная гимназ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Эли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альмакова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Наталия 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пп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нцинова Юл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КОУ «Большецарынская средняя общеобразовательная школа №1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ктябр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рулова Ольга Никола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Чиряев Станисла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КОУ «Тугтунская средняя общеобразовательная школа им Б.Б. Дорджиева »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етченеров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Хейчиева Нина Савель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66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Лиджиева Виктория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БОУ «Хомутниковска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 имени М.Б. Нармаев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Ики-Бурульск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каева Джиргал Саранг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Кузнецов Дени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курс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юджетное профессиональное образовательное учреждение Республики Калмыкия «Политехнический технику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вганова Кемя Борис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итина Ило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курс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юджетное профессиональное образовательное учреждение Республики Калмыкия «Политехнический технику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Хожаева Люция Сату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Утегенов Алда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курс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юджетное профессиональное образовательное учреждение Республики Калмыкия «Политехнический технику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тешова Рита Улюмджи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Ангрыкова Татья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2курс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юджетное профессиональное образовательное учреждение Республики Калмыкия «Политехнический технику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уджикова Екатерина Серг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Яковлев Владими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Бюджетное профессиональное образовательное учреждение Республики Калмыкия «Политехнический технику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Лага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уджикова Екатерина Сергее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лены жюри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гуляева Б. С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акланова Г. Б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джиева Т. В.</w:t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character" w:styleId="C6">
    <w:name w:val="c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ru-RU" w:eastAsia="zh-CN"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18-09-20T10:43:00Z</cp:lastPrinted>
  <dcterms:modified xsi:type="dcterms:W3CDTF">2020-03-18T07:32:36Z</dcterms:modified>
  <cp:revision>47</cp:revision>
  <dc:subject/>
  <dc:title/>
</cp:coreProperties>
</file>