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  <w:iCs/>
        </w:rPr>
        <w:t xml:space="preserve">   </w:t>
      </w:r>
      <w:r>
        <w:rPr>
          <w:i/>
          <w:iCs/>
        </w:rPr>
        <w:t>30 ноября 2020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дистанционн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3-4 общеобразовательных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7"/>
        <w:gridCol w:w="630"/>
        <w:gridCol w:w="2949"/>
        <w:gridCol w:w="2304"/>
        <w:gridCol w:w="2703"/>
        <w:gridCol w:w="1317"/>
        <w:gridCol w:w="1417"/>
        <w:gridCol w:w="608"/>
        <w:gridCol w:w="5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по задания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50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50 б.)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джеева Айтана Герм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тырова Бальджир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джиева Саглар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ктирова Айлана Оч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а Алтынай Лидж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жувинов Вячесла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генов Бату Сана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ирсова Саглар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ультинова Заяна Вале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ирсова Саглар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м-Халгаев Валерий Бемб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ирсова Саглар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инский Илья Анато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еев Дарсен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дыковская средняя общеобразовательная школа имени Г.Б.Мергульчи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кеева Валентин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еев Арслан Ок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дыковская средняя общеобразовательная школа имени Г.Б.Мергульчи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кеева Валентин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юка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рга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Алцынхутинская средняя общеобразовательная школа им. Г. О. Рокчинского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оряева Нина Батт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Басан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Алцынхутинская средняя общеобразовательная школа им. Г. О. Рокчинского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оряева Нина Батт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г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га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Алцынхутинская средняя общеобразовательная школа им. Г. О. Рокчинского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иджиева Мар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шаев </w:t>
            </w:r>
          </w:p>
          <w:p>
            <w:pPr>
              <w:pStyle w:val="Normal"/>
              <w:jc w:val="both"/>
              <w:rPr/>
            </w:pPr>
            <w:r>
              <w:rPr/>
              <w:t>Чинг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тези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1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тинова Нелли Очиро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мджиев</w:t>
            </w:r>
          </w:p>
          <w:p>
            <w:pPr>
              <w:pStyle w:val="Normal"/>
              <w:jc w:val="both"/>
              <w:rPr/>
            </w:pPr>
            <w:r>
              <w:rPr/>
              <w:t>Виталий</w:t>
            </w:r>
          </w:p>
          <w:p>
            <w:pPr>
              <w:pStyle w:val="Normal"/>
              <w:jc w:val="both"/>
              <w:rPr/>
            </w:pPr>
            <w:r>
              <w:rPr/>
              <w:t>Сан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тези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1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тинова Нелли Очиро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а  Аюна Стани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both"/>
              <w:rPr/>
            </w:pPr>
            <w:r>
              <w:rPr/>
              <w:t>«Берг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экбасова Татьяна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Туэкбасова Арьяна Дмитр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both"/>
              <w:rPr/>
            </w:pPr>
            <w:r>
              <w:rPr/>
              <w:t>«Берг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экбасова Татьяна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ваева Александр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Большецарынская средняя общеобразовательная школа №1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урова Евдокия Ул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кеева Алёна Васи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Большецарынская средняя общеобразовательная школа №1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урова Евдокия Ул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ев Чингиз Тиму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Большецарынская средняя общеобразовательная школа №1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ебенова Оксана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аева  Джиргал Викто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яева Байрта Валерьев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-Горяев Эльвег Эдуард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яева Байрта Валерьев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неев  Байр Арлт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яева Байрта Валерьев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рбакова Амплина Ром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тонова Ангира Русл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  <w:bookmarkStart w:id="0" w:name="_GoBack"/>
            <w:bookmarkEnd w:id="0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жиева Евгения Вита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леева Сабина Дж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кенова Милана Эдуард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нова Ногала Максим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итонова Людмила Кучу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а Гиляна Эльве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ева Гали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рдниев Тимуджин Мечи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ева Гали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бикова Айс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яев Церен Мерге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иров Дарсен Эрдн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рдниева Делгр Басан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чикова Анна Вале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кова Алина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кенова Милана Эдуард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анилов Алтан Васи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рнутовская средняя общеобразовательная школа имени Б.С. Санджары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Яндонова Наталья Бе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конова Айгуль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4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рнутовская средняя общеобразовательная школа имени Б.С. Санджары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Яндонова Наталья Бе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конова Карин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рнутовская средняя общеобразовательная школа имени Б.С. Санджары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Лазарева Татьяна Пав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жиева Эвин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урганов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анджиева Нонна Кор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инова Айлан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гинова Надежд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олдаев Наран Эрдн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гинова Надежд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68" w:hanging="0"/>
              <w:jc w:val="both"/>
              <w:rPr/>
            </w:pPr>
            <w:r>
              <w:rPr/>
              <w:t>Дорджиев Сергей Владими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гинова Надежд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 Артем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Нина Аду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жиков Алдар Адья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Нина Аду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аева Валентина Константи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Ики-Бухусовская средняя общеобразовательная школа им. П.М. Эрдниева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Нина Аду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кеева Нелли Нар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ануковская средняя общеобразовательная школа имени С.Б.Коза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юева Наталья Но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 Санчир Андр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КОУ «Кировская средняя общеобразовательная школ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тырова Лидия Сан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Баир Игор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инская средняя общеобразовательная школа им. Л. И. Ман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ижиндаева А. А.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оогуева С.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саев Дави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инская средняя общеобразовательная школа им. Л. И. Ман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ижиндаева А. А.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оогуева С.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ни-Горяев Эльвег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инская средняя общеобразовательная школа им. Л. И. Ман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ижиндаева А. А.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оогуева С.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индаева Делгир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инская средняя общеобразовательная школа им. Л. И. Ман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ижиндаева А. А.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оогуева С.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-Горяева Айс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инская средняя общеобразовательная школа им. Л. И. Ман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ижиндаева А. А.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Гоогуева С.Ц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нджиева Иджили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жакова Элеонор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джиева Виктория Менке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жакова Элеонор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няева Даяна Евген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н-Убушиева Ольг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лаева Дая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рен-Убушиева Ольг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тулова Элисти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араева Байрта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югирова Энкира Саран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алмыцкая этнокультурная гимназия им. Зая-Пандиты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меева Айна Манцаевна</w:t>
            </w:r>
            <w:bookmarkStart w:id="1" w:name="_GoBack1"/>
            <w:bookmarkEnd w:id="1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Лузганова Екатер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ргакинская средняя общеобразовательная школа им. Э. Чоноска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тинова Эльз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анджиева Гер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ргакинская средняя общеобразовательная школа им. Э. Чоноска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шева Цаган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голова Там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ргакинская средняя общеобразовательная школа им. Э. Чоноска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шева Цаган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иченеев Дан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ргакинская средняя общеобразовательная школа им. Э. Чоноска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шева Цаган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чуров Дал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Оргакинская средняя общеобразовательная школа им. Э. Чоноска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шева Цаган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адма-Халгаева Екатерина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общеобразовательная школа №4 им. Джамбинова З. Э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аева Людмила Ли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укабенова Янжина Вадим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общеобразовательная школа №4 им. Джамбинова З. Э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аева Людмила Ли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аккаева Дильвир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общеобразовательная школа №4 им. Джамбинова З. Э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аева Людмила Ли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нджиева Амуланга Бай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bookmarkStart w:id="2" w:name="_GoBack2"/>
            <w:bookmarkEnd w:id="2"/>
            <w:r>
              <w:rPr/>
              <w:t>«Начальная общеобразовательная школа №2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авганова Аяна Геннад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улаева Алина Ангрк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араева Саглара Адиш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таева Александр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ткиева Энкира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аев Валид Саид-Адл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жиева Булгун Мерге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адова Рамлат Ума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а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чиев Баатр Мингия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ева Амина Арстам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еева Заяна Бадм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енова Анастасия Оле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лиева Яна Андр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хлынов Аюка Сав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беев Дмитрий Анато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ева Даяна Аюк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ская Ир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нгов Бата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Энкира Ильинич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яева  Дансел Станислав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ни – Гаряева Деля Бадм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ишева Элина Миг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довская средняя общеобразовательная школа №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Зинаида Танх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ешева Дарина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довская средняя общеобразовательная школа №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Зинаида Танх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джиев Николай Владимиро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довская средняя общеобразовательная школа №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Зинаида Танх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инова Александра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КОУ «Сарпинская средняя общеобразовательная школа им.  Э.Т.Дел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нджиева Алла </w:t>
            </w:r>
            <w:r>
              <w:rPr>
                <w:rFonts w:eastAsia="Liberation Serif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ьм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КОУ «Сарпинская средняя общеобразовательная школа им.  Э.Т.Дел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пин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нджиева Алла </w:t>
            </w:r>
            <w:r>
              <w:rPr>
                <w:rFonts w:eastAsia="Liberation Serif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-Халгаева Айлана Вале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быш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аева Александра Аюк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быш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ева Эва Вита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быш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гаева Айта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быш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ценов Чингис Очи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быш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гова Алтана Андри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нкеносонова Надежд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инова Ксения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нкеносонова Надежд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льшина Деляш Денис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нкеносонова Надежд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Баина Андр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нкеносонова Надежд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Ирина Михай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джиева Саглар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улова</w:t>
            </w:r>
            <w:r>
              <w:rPr>
                <w:lang w:val="en-US"/>
              </w:rPr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джиева Саглар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Энкира Вита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Елена Васи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инов Дарсен Алт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нова Улана Шургуч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иков Алексей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цаев Бату Сан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ьянов Алтман Баат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кеева Эвелина Василь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нова Мария Мингия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ова Эмилия Дорж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яева Ни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лаев Аюка Эрден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Средняя общеобразовательная школа №3 имени Сергиенко Н.Г.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жеева Саглар Бам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ванова Эвена Оле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 Намср Михай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ева Виктория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 Тимур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рова Анн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 Тимур Оле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аева Айлу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иева Аю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рова Анн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нгова Анастасия Мингия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рова Анн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ниев Дмитрий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атенова Ольга Евген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ко Кермен Эльд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Церенова Адель Нар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ко Кермен Эльд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Лукшанова Валерия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ко Кермен Эльд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анджиева Линар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ко Кермен Эльдя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Шерентеева Дая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ова Анн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рендженов Айта Маз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яева Елен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рдниева Сарина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яева Елен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асангова Мария Мингия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мбеева Юлия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анджиева Аюн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мбеева Юлия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ахаева Александра Бат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ова Нюдля Дав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рдниев Кирсан Сана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ова Нюдля Дав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ндропов Арт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ова Нюдля Дав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яриева Рада Ром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ева Ларис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риева Байрта </w:t>
            </w:r>
          </w:p>
          <w:p>
            <w:pPr>
              <w:pStyle w:val="Normal"/>
              <w:rPr/>
            </w:pPr>
            <w:r>
              <w:rPr/>
              <w:t>Цере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манова Ка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0 им. Бембетова В. А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бушиева Виктория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атьяна Холгу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ргеев Вениамин Басан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атьяна Холгу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Хаптхаева Валерия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атьяна Холгу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им Кира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амбыков Мингиян Очи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а Татьяна Холгу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анхаков Арман Арслан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раев Аюка Сана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рднеев Данзан Анато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ов Юрий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угтунская средняя общеобразовательная школа им. Б. Б. Дор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ульчаева Маргарита Михайло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кенов Арслан 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угтунская средняя общеобразовательная школа им. Б. Б. Дор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ульчаева Маргарита Михайло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тулова Татьяна Баат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угтунская средняя общеобразовательная школа им. Б. Б. Дор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ульчаева Маргарита Михайло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аев Дамир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угтунская средняя общеобразовательная школа им. Б. Б. Дор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джиева Надежда Дор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лыкова Айт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угтунская средняя общеобразовательная школа им. Б. Б. Дордж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джиева Надежда Дор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иков Убуш Алекс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арб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Дарина Владимировна</w:t>
            </w:r>
            <w:bookmarkStart w:id="3" w:name="_GoBack3"/>
            <w:bookmarkEnd w:id="3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ова  Ба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артолг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горяева Екатерина Хаш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жников Сергей Алекс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а Наталья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ргалова Карина Оле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Галин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дов Намджил 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Галин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Джиргала Дордж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Галин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жаева Норма  Эрдем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Галин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ев Нимгир Алекс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нова Зоя Лаг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инов Савр Басан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нова Зоя Лаг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лизавет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нова Зоя Лаг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 Александр Вячеслав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ивинова Бося На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винов Сергей Михай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ивинова Бося На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Булгун Тюмид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ивинова Бося На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дыков Иван Мутля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ивинова Бося На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таева Виктория Геннад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ивинова Бося Нар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Заяна Сангадж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мбетов Байр Саран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ова Евгения Борис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яев Адьян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М.Санджир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куев Роман Эрдние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 – Ус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чинова Маритта Ганяе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ваев Роман Дмитр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ага-Чоносовская средня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имени  Боован </w:t>
            </w:r>
          </w:p>
          <w:p>
            <w:pPr>
              <w:pStyle w:val="Normal"/>
              <w:jc w:val="both"/>
              <w:rPr/>
            </w:pPr>
            <w:r>
              <w:rPr/>
              <w:t>Бадм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ева Цаган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а Эркена Бат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ага-Чоносовская средня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имени  Боован </w:t>
            </w:r>
          </w:p>
          <w:p>
            <w:pPr>
              <w:pStyle w:val="Normal"/>
              <w:jc w:val="both"/>
              <w:rPr/>
            </w:pPr>
            <w:r>
              <w:rPr/>
              <w:t>Бадм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ева Цаган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Данир Максим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ага-Чоносовская средня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имени  Боован </w:t>
            </w:r>
          </w:p>
          <w:p>
            <w:pPr>
              <w:pStyle w:val="Normal"/>
              <w:jc w:val="both"/>
              <w:rPr/>
            </w:pPr>
            <w:r>
              <w:rPr/>
              <w:t>Бадм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Индира С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рджиева Анна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Верхнеяшкульская средняя общеобразовательная школа им.А.Д.Емченова» п.Чаго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Надежда Чок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ев Арслан Никол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Вознесеновская средняя общеобразовательная школа школа им.И.В.Гермаш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ева Наталья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аев Надвид</w:t>
            </w:r>
          </w:p>
          <w:p>
            <w:pPr>
              <w:pStyle w:val="Normal"/>
              <w:jc w:val="both"/>
              <w:rPr/>
            </w:pPr>
            <w:r>
              <w:rPr/>
              <w:t>Султ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Вознесеновская средняя общеобразовательная школа школа им.И.В.Гермаш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ева Наталья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ев Оле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средняя общеобразовательная школа им. Г.К.Жу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льтиева Виктория Бам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Камил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средняя общеобразовательная школа им. Г.К.Жу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льтиева Виктория Бам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ялов Никол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средняя общеобразовательная школа им. Г.К.Жу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льтиева Виктория Бам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галинов Оле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средняя общеобразовательная школа им. Г.К.Жу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ельтиева Виктория Бам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Бадмаева Герензел Романов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МОКУ «Целинная средняя общеобразовательная школа им. </w:t>
            </w:r>
          </w:p>
          <w:p>
            <w:pPr>
              <w:pStyle w:val="Normal"/>
              <w:jc w:val="both"/>
              <w:rPr/>
            </w:pPr>
            <w:r>
              <w:rPr/>
              <w:t>К. Эрендже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джиева Татьяна Анатолье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Санджиев Баин Ив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МОКУ «Целинная средняя общеобразовательная школа им. </w:t>
            </w:r>
          </w:p>
          <w:p>
            <w:pPr>
              <w:pStyle w:val="Normal"/>
              <w:jc w:val="both"/>
              <w:rPr/>
            </w:pPr>
            <w:r>
              <w:rPr/>
              <w:t>К. Эрендже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джиева Татьяна Анатолье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Сумьянов Намсыр Арсл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МОКУ «Целинная средняя общеобразовательная школа им. </w:t>
            </w:r>
          </w:p>
          <w:p>
            <w:pPr>
              <w:pStyle w:val="Normal"/>
              <w:jc w:val="both"/>
              <w:rPr/>
            </w:pPr>
            <w:r>
              <w:rPr/>
              <w:t>К. Эренджен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Лиджиева Татьяна Анатолье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ваков</w:t>
            </w:r>
          </w:p>
          <w:p>
            <w:pPr>
              <w:pStyle w:val="Normal"/>
              <w:jc w:val="both"/>
              <w:rPr/>
            </w:pPr>
            <w:r>
              <w:rPr/>
              <w:t>Заян  Валенти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КУ  «Хар – Булук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ова Элеонор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</w:t>
            </w:r>
          </w:p>
          <w:p>
            <w:pPr>
              <w:pStyle w:val="Normal"/>
              <w:jc w:val="both"/>
              <w:rPr/>
            </w:pPr>
            <w:r>
              <w:rPr/>
              <w:t>Нимгир  Евген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КУ  «Хар – Булук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ова Элеонор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шин</w:t>
            </w:r>
          </w:p>
          <w:p>
            <w:pPr>
              <w:pStyle w:val="Normal"/>
              <w:jc w:val="both"/>
              <w:rPr/>
            </w:pPr>
            <w:r>
              <w:rPr/>
              <w:t>Арсений 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КУ  «Хар – Булук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дже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ьз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жиева</w:t>
            </w:r>
          </w:p>
          <w:p>
            <w:pPr>
              <w:pStyle w:val="Normal"/>
              <w:jc w:val="both"/>
              <w:rPr/>
            </w:pPr>
            <w:r>
              <w:rPr/>
              <w:t>Эльзята  Гаря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КУ  «Хар – Булук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дже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ьз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дырева Аюна Бадмаев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илгир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мбешева Надежда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ушеваГа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илгир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мбешева Надежда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Александр Константино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илгир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ркинова Галина Ли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хаева Энкир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шова Лидж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идов Олег Кирил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удов Алдар Вячеслав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еева Кермен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инова </w:t>
            </w:r>
          </w:p>
          <w:p>
            <w:pPr>
              <w:pStyle w:val="Normal"/>
              <w:jc w:val="both"/>
              <w:rPr/>
            </w:pPr>
            <w:r>
              <w:rPr/>
              <w:t>Баина Леонид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Кермен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 Данил Андр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Кермен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чиев Эсен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Кермен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Заяна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ашимов Эльдар Амирх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Яшалтинская средняя общеобразовательная школа им. В. А. Панченко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енова Татья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угультинова Айса Вале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Яшалтинская средняя общеобразовательная школа им. В. А. Панченко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лт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енова Татья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люмджиева Герел Сав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ки-Бурульская средняя общеобразовательная школа им. А. Пюрбе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Гилян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Эренценова Диана Данз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ки-Бурульская средняя общеобразовательная школа им. А. Пюрбе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Гилян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архадаев Аюш Юр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КОУ «Лаганская средняя общеобразовательная школа №3 им. Очирова Л-Г.Б.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горяева Зоя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ев У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КОУ «Лаганская средняя общеобразовательная школа №3 им. Очирова Л-Г.Б.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горяева Зоя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шова Халисат Бас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КОУ «Лаганская средняя общеобразовательная школа №3 им. Очирова Л-Г.Б.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горяева Зоя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муланга Мерге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КОУ «Лаганская средняя общеобразовательная школа №3 им. Очирова Л-Г.Б.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а Тамар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днеева Анисия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КОУ «Лаганская средняя общеобразовательная школа №3 им. Очирова Л-Г.Б.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а Тамар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даева Иляна Чингис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иманыч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ева Нюдля Бе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Эльвен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0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аева Лидия Басанг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инова Анастасия Владислав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0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аева Лидия Басанг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бакова Даяна Эрдня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ветлана Пюр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чеев  Дарсен Михай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ветлана Пюр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лаев Эрдем Очи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Байн Хе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заева Ми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Светлана Пюрв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Энкира Вале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Байн Хе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ова Данара Владислав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кеева Софья Сав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б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кеев Алдар Хонгоро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кшанова Энкира Пет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ев Игорь Сана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гова Анастасия Андр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нов Александр Андр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д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юлина Гиляна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унова Дарина Аркад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жеева Алл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ова Иляна Викто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е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ряева Татьяна Валерьен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кеджинов Сумьян Борисо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яева Татьяна Валерьен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ниев Эрдни Герм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яева Татьяна Валерьен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Элина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"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яева Татьяна Валерьен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гова Алтана Ром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"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яева Татьяна Валерьен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гова Эвелина Гаря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маева Ан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ров Адьян Витал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"г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маева Ан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 Нимгр Эдуард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шун- Бургустинская средняя общеобразовательная школа им.Эрдниева У.Э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ва Елена Эрдн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Энкира Эрдн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ашун- Бургустинская средняя общеобразовательная школа им.Эрдниева У.Э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жикова Цаган Дор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Валерия Михай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-Горяева Инн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беева Цагана Юр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ни-Горяева Людмила Сави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а Виолетта Вадим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рпинская средняя общеобразовательная школа им.Э.Т.Деликова» п.Салын Тугт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ветла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 Олег Адуч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рпинская средняя общеобразовательная школа им.Э.Т.Деликова» п.Салын Тугт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ветлан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нгов Баир Максим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рпинская средняя общеобразовательная школа им.Э.Т.Деликова» п.Салын Тугту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нова Альми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яева Баина Игор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</w:t>
            </w:r>
            <w:r>
              <w:rPr>
                <w:lang w:val="en-US"/>
              </w:rPr>
              <w:t>c</w:t>
            </w:r>
            <w:r>
              <w:rPr/>
              <w:t>кая многопрофильная гимназия им.Х.Кос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арева Алла Никитич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заев Александр Серге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</w:t>
            </w:r>
            <w:r>
              <w:rPr>
                <w:lang w:val="en-US"/>
              </w:rPr>
              <w:t>c</w:t>
            </w:r>
            <w:r>
              <w:rPr/>
              <w:t>кая многопрофильная гимназия им.Х.Кос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нджиева Байрта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жигаева Санана Эрдн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</w:t>
            </w:r>
            <w:r>
              <w:rPr>
                <w:lang w:val="en-US"/>
              </w:rPr>
              <w:t>c</w:t>
            </w:r>
            <w:r>
              <w:rPr/>
              <w:t>кая многопрофильная гимназия им.Х.Кос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ахтеева Саглар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аныкова Александра Валер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</w:t>
            </w:r>
            <w:r>
              <w:rPr>
                <w:lang w:val="en-US"/>
              </w:rPr>
              <w:t>c</w:t>
            </w:r>
            <w:r>
              <w:rPr/>
              <w:t>кая многопрофильная гимназия им.Х.Кос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ьгирова Булгун Бюр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Герел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</w:t>
            </w:r>
            <w:r>
              <w:rPr>
                <w:lang w:val="en-US"/>
              </w:rPr>
              <w:t>c</w:t>
            </w:r>
            <w:r>
              <w:rPr/>
              <w:t>кая многопрофильная гимназия им.Х.Коси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ьгирова Булгун Бюр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даев Валерий Оле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мсомольская гимназия им. Б.Басанг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Марина Сок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чирова Айса Баат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мсомольская гимназия им. Б.Басанг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арина Сок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Асема Султ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мсомольская гимназия им. Б.Басанг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арина Сок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ужин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ана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мсомольская гимназия им. Б.Басанг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арина Сок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аев Олег Никол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общеобразовательная школа №1 им. Люлякина И.М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нова Елена М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идов Данза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верная средняя общеобразовательная школа им. Лиджи – Горяева Т.Л-Г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Зоя Бад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дни – Горяева Ангел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верная средняя общеобразовательная школа им. Лиджи – Горяева Т.Л-Г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Зоя Бад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каева Алтана</w:t>
            </w:r>
          </w:p>
          <w:p>
            <w:pPr>
              <w:pStyle w:val="Normal"/>
              <w:jc w:val="both"/>
              <w:rPr/>
            </w:pPr>
            <w:r>
              <w:rPr/>
              <w:t>Сандж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льдючинская сельская национальная гимназия им. О. Д. Мукаево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еева Зоя Ег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зыр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Бадм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льдючинская сельская национальная гимназия им. О. Д. Мукаево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еева Зоя Ег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джинова Ирвена Мингия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Галина Пет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-Горяева Айта Чингиз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Галина Пет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-Горяева Амуланга Чингиз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Зултурга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Мария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унова Булг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аева Алт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маева Аю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Раис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жмурадов Да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Раис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сурова Алт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ден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ярова Эльзят Андреев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жаев Ас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джиринговаНина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Ою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аева Джиргал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 Алек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Троицкая гимназия им.Б.Б.Городовик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Алла Джа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дыкова Эвелина Баата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дгишева Татьяна Сак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нова Иляна Сав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нцаева Делгер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Ирина Владими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схаева Алия Хейч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манжинов Батр Дани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ева Данара Василь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кшев Максим Вячеслав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“А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КОУ “Большецарынская средняя общеобразовательная школа №2 им. М.В.Хонинова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лонта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яева Бальджир Александр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“А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КОУ “Большецарынская средняя общеобразовательная школа №2 им. М.В.Хонинова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лонтаева Гал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чаев Дорджи Никол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Хомутниковская средняя общеобразовательная школа им. М.Б. Нармае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аева Джиргал Саранг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мбеева Саяна Мингия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«Яшкульская многопрофильная гимназия  им. Е. К. Хаглышев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бирова Светлана Анто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чаева Айл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«Яшкульская многопрофильная гимназия  им. Е. К. Хаглышев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бирова Светлана Анто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Максим  Пет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 им. Б. Б. Городов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дыкова Вера Эрдн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ев Чингис Бат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 им. Б. Б. Городов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гадаева Ирина Сандж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каев Санжи Александ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 им. Б. Б. Городов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шева Саглр Бадм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еев Данзан Евген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 им. Б. Б. Городовик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Лариса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юшев Джанг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ютненский лицей им. И. Г. Карпенк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кеева Валентина Бар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мбетов Александ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ютненский лицей им. И. Г. Карпенк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кеева Валентина Барб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хаев Очир Оле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нова Байрта Эрдн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Мингиян Дмитр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нова Байрта Эрдн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Полина Ива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Валентина Болха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ова Энкира Арсланг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нгн-Теряч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дербетов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каева Татьяна Чо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хаева Айса Вячеслав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нгн-Теряч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дербетов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каева Татьяна Чо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уев Сангаджи Никол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нгн-Теряч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дербетов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каева Татьяна Чо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жинова Герел Эрдни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нгн-Терячинская средняя общеобразовате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дербетовск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каева Татьяна Чон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заев Аюр </w:t>
            </w:r>
          </w:p>
          <w:p>
            <w:pPr>
              <w:pStyle w:val="Normal"/>
              <w:jc w:val="both"/>
              <w:rPr/>
            </w:pPr>
            <w:r>
              <w:rPr/>
              <w:t>Улюмджи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жаев Джалсан Элвег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 Чингис Бай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 Алдар Арсл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Очир Бадма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гов Чингис Евгень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юшев Максим Игоре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/Агуляева Б. С./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/Боваева Б. В./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/Лиджиева Т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WenQuanYi Micro Hei;WenQuanYi Micro Hei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Useraccountsubname">
    <w:name w:val="user-account__subname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ucida Sans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04:00Z</dcterms:created>
  <dc:creator>tdv</dc:creator>
  <dc:description/>
  <cp:keywords/>
  <dc:language>en-US</dc:language>
  <cp:lastModifiedBy>Агуляева БС</cp:lastModifiedBy>
  <cp:lastPrinted>2004-01-03T13:42:00Z</cp:lastPrinted>
  <dcterms:modified xsi:type="dcterms:W3CDTF">2020-12-02T08:48:00Z</dcterms:modified>
  <cp:revision>12</cp:revision>
  <dc:subject/>
  <dc:title/>
</cp:coreProperties>
</file>