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    </w:t>
      </w:r>
      <w:r>
        <w:rPr>
          <w:i/>
          <w:iCs/>
        </w:rPr>
        <w:t>28 марта 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 9-11  классов ОО РК</w:t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ax.40 б.)</w:t>
      </w:r>
    </w:p>
    <w:p>
      <w:pPr>
        <w:pStyle w:val="Style1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245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596"/>
        <w:gridCol w:w="894"/>
        <w:gridCol w:w="2631"/>
        <w:gridCol w:w="1935"/>
        <w:gridCol w:w="1204"/>
        <w:gridCol w:w="1376"/>
        <w:gridCol w:w="1166"/>
        <w:gridCol w:w="1318"/>
        <w:gridCol w:w="1485"/>
        <w:gridCol w:w="725"/>
      </w:tblGrid>
      <w:tr>
        <w:trPr>
          <w:trHeight w:val="5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фр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Каминова Кер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БОУ “Оргакинская средняя общеобразовательная школа им. Э. Чоноскаева” Ики-Буруль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К 10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алаева Татья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 г. Элис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 9 - 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имидова Дарми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5» г. Элис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 11 -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Доланова Ви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en-US"/>
              </w:rPr>
              <w:t>МКОУ “Яшкульская многопрофильная гимназия им. Е. К. Хаглышевой”  Яшкуль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К 9 -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аранова Кер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Комсомольская гимназия им. Б. Басангова» Черноземель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 9 - 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нджиева Сар-Гере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КОУ “Яшкульская многопрофильная гимназия им. Е. К. Хаглышевой” Яшкульского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К 10 - 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V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Бакланова Г.Б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Кичикова С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 В./</w:t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9-03-27T15:55:00Z</cp:lastPrinted>
  <dcterms:modified xsi:type="dcterms:W3CDTF">2019-03-28T16:39:47Z</dcterms:modified>
  <cp:revision>19</cp:revision>
  <dc:subject/>
  <dc:title/>
</cp:coreProperties>
</file>