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right"/>
        <w:rPr/>
      </w:pPr>
      <w:r>
        <w:rPr/>
        <w:t xml:space="preserve">   </w:t>
      </w:r>
      <w:r>
        <w:rPr>
          <w:i/>
          <w:iCs/>
        </w:rPr>
        <w:t xml:space="preserve">     </w:t>
      </w:r>
      <w:r>
        <w:rPr>
          <w:i/>
          <w:iCs/>
        </w:rPr>
        <w:t>24 мая 2019 г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марафона «Хальмг келн — мини кел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учающихся нетитульной национальности 5-6 классов ОО Р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итерии оценива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Соблюдение норм произношения, правил употребления грамматических форм, конструкций в устной речи — 0-10 балл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Умение поддерживая беседу, высказать свою точку зрения по обсуждаемым проблемам — 0-10 балл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личие у обучаемого сформированной информационной компетенции — 0-10 балл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Умение строить развернутые высказывания и доказательства - 0-10 балло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 Умение использовать в устной речи образные выражения - 0-10 баллов.</w:t>
      </w:r>
    </w:p>
    <w:tbl>
      <w:tblPr>
        <w:tblW w:w="146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550"/>
        <w:gridCol w:w="450"/>
        <w:gridCol w:w="3465"/>
        <w:gridCol w:w="1980"/>
        <w:gridCol w:w="1980"/>
        <w:gridCol w:w="510"/>
        <w:gridCol w:w="465"/>
        <w:gridCol w:w="450"/>
        <w:gridCol w:w="450"/>
        <w:gridCol w:w="510"/>
        <w:gridCol w:w="735"/>
        <w:gridCol w:w="630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йон 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вшего к марафону</w:t>
            </w:r>
          </w:p>
        </w:tc>
        <w:tc>
          <w:tcPr>
            <w:tcW w:w="23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ива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баллов</w:t>
            </w:r>
          </w:p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Кукаев Артем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 а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3 им. Н. Г. Сергиенко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ышева Галина Василь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Бархамуров Федор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 б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18 им. Б. Б. Городовиков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икова Ирина Александ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Хиндогина Мария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килова Кермен Кану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осонов Арсланг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КУ «Хар-Булуская средняя общеобразовательная школа 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Лиджиева Татьяна Владими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деяков Санал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КОУ «Комсомольская гимназия им. Б. Басангов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ерноземель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Убушаева Марина Сок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Финагенова Дарья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Ики-Бурульская средняя школа им. А. Пюрбеев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ки-Бурульски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ергенова Татьяна Бадма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Никитина Ульяна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Русская национальная гимназия им. преподобного Сергия радонежского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Иванова Надежда Михайл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II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ндрющенко Арина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ОКУ «Целинная средняя общеобразовательная школа им. К. Эрендженов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Целинный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онова Александра Кану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Сарсенбаева Саглара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8 им. Н. Очиров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алетова Эльза Гаря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I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Дубров Дима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 б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18 им. Б. Б. Городовиков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анжикова Ирина Александро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 xml:space="preserve">Арбакова Алина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 б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8 им. Н. Очиров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Валетова Эльза Гаря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Черепахина Инеса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 б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МБОУ «Средняя общеобразовательная школа №8 им. Н. Очирова»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г. Элист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Окунова Светлана Андреевна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V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tdv</dc:creator>
  <dc:description/>
  <dc:language>en-US</dc:language>
  <cp:lastModifiedBy/>
  <cp:lastPrinted>2019-05-24T09:04:00Z</cp:lastPrinted>
  <dcterms:modified xsi:type="dcterms:W3CDTF">2019-05-24T09:22:33Z</dcterms:modified>
  <cp:revision>13</cp:revision>
  <dc:subject/>
  <dc:title/>
</cp:coreProperties>
</file>