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/>
      </w:pPr>
      <w:r>
        <w:rPr/>
        <w:t>Кафедра методики преподавания родного языка и литера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ТОГОВЫЙ 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нского конкурса «Эссе на тему «Цаһан Сар»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 место — 50 — 45 балл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I место — 44 — 40 балл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II место — 39 — 35 балл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V место — 34- 30 баллов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 место — 29 — 25 баллов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791"/>
        <w:gridCol w:w="1121"/>
        <w:gridCol w:w="5083"/>
        <w:gridCol w:w="1815"/>
        <w:gridCol w:w="2160"/>
        <w:gridCol w:w="1029"/>
        <w:gridCol w:w="113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аллов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ранова Эве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Лаганская средняя общеобразовательная школа №3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мени Очирова Л-Г.Б.»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Лаганск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агирова Валентина Андр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нджиева Алта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ОБУ «Троицкая СОШ им. Г.К.Жукова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врикова Нина Араш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3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Хаджаева Алта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Элистинская многопрофильная гимназия личностно ориентированного обучения и воспитания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курчиева Татьяна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лдырева Эве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Северная СОШ им. Лиджи – Горяева Т.Л-Г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чирова Зоя Бадм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Шалаев Эльвег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8 им. Н. Очир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Фирсова Саглара Юрь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Ходжгурова Мила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Русская Национальная гимназия имени преподобного Сергия Радонежского»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72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санкиева Валентина Бадм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4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Лиджиев Зая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23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0" w:right="0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Гангулиева Цаган </w:t>
            </w:r>
            <w:r>
              <w:rPr/>
              <w:t>Владимировн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фименко Але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Джалыковская СОШ им. Бембеева Т. О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ранова Светлана Ильинич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4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олдырева За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Малодербетовская гимназия им.Б.Б.Бадмае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алодербетов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Барангова Светлана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  <w:lang w:val="ru-RU"/>
              </w:rPr>
              <w:t>Церенова Га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4"/>
                <w:szCs w:val="24"/>
                <w:lang w:val="ru-RU"/>
              </w:rPr>
              <w:t>МКОУ «Многопрофильная гимназия г. Лагани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111111"/>
                <w:sz w:val="24"/>
                <w:szCs w:val="24"/>
                <w:lang w:val="ru-RU"/>
              </w:rPr>
              <w:t>Анджаева Марина Эрнест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 w:eastAsia="ru-RU"/>
              </w:rPr>
              <w:t>Буваева Цага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МКОУ «Ики-Бухусовская СОШ имени П.М.Эрдние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Малодербетов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Cs/>
                <w:color w:val="000000"/>
                <w:sz w:val="24"/>
                <w:szCs w:val="24"/>
                <w:lang w:val="ru-RU" w:eastAsia="ru-RU"/>
              </w:rPr>
              <w:t>Жагинова Надежда Михайл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антюхов Андре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Репкина Людмила Евгень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Айгурова Ай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аряева Байса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Горяев Дая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Бадмагоряева Айта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енкеева Александр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65" w:leader="none"/>
                <w:tab w:val="right" w:pos="9355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Шаджанова Керме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4е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Хамирова Эльза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д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БОУ «СОШ №2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15" w:leader="none"/>
              </w:tabs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Марсунова  Раиса 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дмаев Алексе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ОКУ «Бага-Чоносовская СОШ им. Боован Бадм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Харцхаева Байрта Гаря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ерейханова Меседу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 Молодежнен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Яшку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заматова Баирта Бадм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имеева Айну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0 им. Бембетова В. А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бекова Нюдля Дав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нгаджиева Айс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редняя общеобразовательная школа №20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ваев  Басанг  Николаеви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4"/>
                <w:szCs w:val="24"/>
                <w:lang w:val="ru-RU"/>
              </w:rPr>
              <w:t>Санджи-Горяева Байрт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4"/>
                <w:szCs w:val="24"/>
                <w:lang w:val="ru-RU"/>
              </w:rPr>
              <w:t>МКОУ «Многопрофильная гимназия г. Лагани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Лаг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color w:val="111111"/>
                <w:sz w:val="24"/>
                <w:szCs w:val="24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color w:val="111111"/>
                <w:sz w:val="24"/>
                <w:szCs w:val="24"/>
                <w:lang w:val="ru-RU"/>
              </w:rPr>
              <w:t>Анджаева Марина Эрнест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юнктеев Викто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редняя общеобразовательная школа № 8 им. Н. Очир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Валетова Эльза Гаря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чирова  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8 им. Б. Б. 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рдаева Нина Джи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20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ваева Бальджи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5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Кетченеровская многопрофильная гимназия им.Х.Косие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Кетченеровск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920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ильгирова Булгаш Бюрч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иджиева Альм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Алцынхутинская СОШ им.Г.О.Рокчинского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етченеров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дучеева Любовь Гаря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ангушева Мацг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8 им. Б. Б. 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лмаева Светлана Алекс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3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анджиева Сяхл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Песчан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риютне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аряева Делгер Менк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3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Найминов Дордж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«Гашун-Бургустинская СОШ имени Эрдниева У.Э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 xml:space="preserve">Кетченеровск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/>
                <w:b w:val="false"/>
                <w:bCs w:val="false"/>
                <w:sz w:val="24"/>
                <w:szCs w:val="24"/>
              </w:rPr>
              <w:t>Анджикова Цаган Дор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3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Тронев Миро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Киров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Сарпинск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уваева Эльза Оч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ренова Ил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г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8 имени Б.Б. 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бекова Нямн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mn-Cyrl-MN"/>
              </w:rPr>
              <w:t>Дорджиева Да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Лаганская СОШ №1 им. Люлякина И.М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Лаг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ванова Елена Ман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mn-Cyrl-MN"/>
              </w:rPr>
              <w:t>Шоволдаев Эльвег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КОУ «Ики-Бухусовская СОШ им. П. М. Эрдние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алодербетовский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Шоволдаева Надежда Михайл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tt-RU"/>
              </w:rPr>
              <w:t xml:space="preserve">Мутулова 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mn-Cyrl-MN"/>
              </w:rPr>
              <w:t>Сар – Гере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г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8 им. Б. Б. 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рдаева Нина Джи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зеев 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mn-Cyrl-MN"/>
              </w:rPr>
              <w:t>Максим Юрьевич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6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Калмыцкая этнокультурная гимназия имени Зая-Пандит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рен-Убушиева Ольга Геннадь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sz w:val="24"/>
                <w:szCs w:val="24"/>
                <w:u w:val="none"/>
                <w:lang w:val="mn-Cyrl-MN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  <w:lang w:val="mn-Cyrl-MN"/>
              </w:rPr>
              <w:t>Гаджаева Ою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МКОУ «Артезианская СОШ №1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Хазыкова Лариса Никол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3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  <w:lang w:val="mn-Cyrl-MN"/>
              </w:rPr>
              <w:t>Лариева Да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МОКУ «Бага-Чоносовская СОШ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 xml:space="preserve">                                                              имени Боован Бадм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Якова Галина Пет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4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  <w:lang w:val="mn-Cyrl-MN"/>
              </w:rPr>
              <w:t>Манжиков Арте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в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СОШ № 18 имени Б.Б. Городовикова».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Каванова Вера Владим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4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  <w:lang w:val="mn-Cyrl-MN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  <w:lang w:val="mn-Cyrl-MN"/>
              </w:rPr>
              <w:t>Халенгинов Очи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ОКУ «Хар-Булук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Лиджиева Татьяна Владим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4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Джульджуев Юри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МКОУ Артезианская СОШ 2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Дулахинова Галина Михайл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4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икеев Сана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ОКУ «Бага-Чоносовская СОШ им. Боован Бадм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икеева Мария Гаря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4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душева Энкир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8 им. Н. Очир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кунова Светлана Андр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4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тыров Тюрбя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Многопрофильная гимназия г.Лагани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Ходжигирова Виктория Владим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4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абанова Баина</w:t>
            </w:r>
          </w:p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ОКУ «Хар-Булу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линны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иджиева Татьяна Владим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4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укшанов Валенти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Ачинеров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укшанова Ольга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9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4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Шавартаева Ан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КОУ «Ачинеровская СОШ» 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дмаева Манца Зургад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4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жалаева Дар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Северная СОШ им. Лиджи – Горяева Т.Л-Г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чирова Зоя Бадм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5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Коокуев Андрей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Северная СОШ им. Лиджи – Горяева Т.Л-Г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лдырева Айса Станислав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бушаев Иван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Лаганская СОШ №1 им. Люлякина И.М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Лаг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ванова Елена Ман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 xml:space="preserve">Маташкаева Милена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г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рманова Наталья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5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чирова  Э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в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БОУ « СОШ№18 им. Б.Б.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иджиева Ирина Лид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5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ензеева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о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Калмыцкая этнокультурная гимназия имени Зая-Пандит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Церен-Убушиева Ольга Геннадь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u w:val="none"/>
              </w:rPr>
              <w:t>5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Убушаев Бай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8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Комсомольская гимназия имени Б.Басанг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бушаева Марина Сок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ринова Э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а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Калмыцкая Этнокультурная гимназия имени Зая-Пандиты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Эрдниева Людмила Владими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Яшкулова Ангел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 Молодежнен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Яшку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Азаматова Баирта Бадма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Шарашкиева Амуланг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Артезианская СОШ №2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улахинова Бэлла Мерген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5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Эренженова Эльги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Элистинский лицей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Наранова Инга Викто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Далаева  Тать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8 им. Н. Очир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Окунова Светлана Андре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1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Джамалова Сапия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КОУ «Прикум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Черноземель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ind w:left="0" w:right="0" w:hanging="0"/>
              <w:contextualSpacing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анджиева Юлия Павл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2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иджиева Гиля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Городовиковская СОШ № 3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ородовиков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иджиева Надежда Борис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3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нджигоряева Джиргал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Буранинская основная общеобразовательная школ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Лага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Эрднеева Наталья Лиджи-Горя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64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left"/>
              <w:rPr>
                <w:rFonts w:ascii="Liberation Serif;Times New Roman" w:hAnsi="Liberation Serif;Times New Roman" w:eastAsia="Times New Roman" w:cs="Liberation Serif;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eastAsia="ru-RU"/>
              </w:rPr>
              <w:t>Адучиев  Санчи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9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килова Кермен Кану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3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65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узраев Тимур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ОШ №18 им. Б.Б. Городовикова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Пюрбеева Галина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u w:val="none"/>
              </w:rPr>
            </w:pPr>
            <w:r>
              <w:rPr>
                <w:u w:val="none"/>
              </w:rPr>
              <w:t>66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Хамаева Гере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0б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Цаганаманская СОШ № 2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Юстинский</w:t>
            </w:r>
          </w:p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люмджинова Нюдля Васильевна</w:t>
            </w:r>
          </w:p>
          <w:p>
            <w:pPr>
              <w:pStyle w:val="Normal"/>
              <w:spacing w:before="0" w:after="0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3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7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сангов Аюк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Лаганская СОШ№1 им.Люлякина И.М.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Лагань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сангова Ия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8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ваева Инджир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Средняя общеобразовательная школа №20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before="0" w:after="200"/>
              <w:ind w:left="0" w:right="0" w:hanging="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оваев  Басанг  Николаевич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69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Кикеева Светла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КОУ «Кировская СОШ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Сарпинский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атырова Лидия Санжие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2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V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u w:val="none"/>
              </w:rPr>
              <w:t>70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ванова Ален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5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МБОУ « СОШ № 23»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lineRule="auto" w:line="360" w:before="0" w:after="200"/>
              <w:contextualSpacing/>
              <w:jc w:val="both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г. Элиста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Иванова Анна Александровна</w:t>
            </w:r>
          </w:p>
        </w:tc>
        <w:tc>
          <w:tcPr>
            <w:tcW w:w="10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4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I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Dropdownusernamefirstletter">
    <w:name w:val="dropdown-user-name__first-let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WenQuanYi Micro Hei" w:cs="Lohit Devanaga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8-09-20T10:43:00Z</cp:lastPrinted>
  <dcterms:modified xsi:type="dcterms:W3CDTF">2019-02-12T08:28:22Z</dcterms:modified>
  <cp:revision>35</cp:revision>
  <dc:subject/>
  <dc:title/>
</cp:coreProperties>
</file>