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Бюджетное учреждение дополнительного профессионального образования РК</w:t>
      </w:r>
    </w:p>
    <w:p>
      <w:pPr>
        <w:pStyle w:val="Normal"/>
        <w:jc w:val="center"/>
        <w:rPr/>
      </w:pPr>
      <w:r>
        <w:rPr/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right"/>
        <w:rPr/>
      </w:pPr>
      <w:r>
        <w:rPr/>
        <w:t xml:space="preserve">    </w:t>
      </w:r>
      <w:r>
        <w:rPr>
          <w:i/>
          <w:iCs/>
        </w:rPr>
        <w:t xml:space="preserve">    </w:t>
      </w:r>
      <w:r>
        <w:rPr>
          <w:i/>
          <w:iCs/>
        </w:rPr>
        <w:t>8 апреля  2019 г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ИТОГОВЫЙ 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ого марафона по калмыцкой литера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Хальмг келн — мини кел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обучающихся  9-11  классов ОО РК</w:t>
      </w:r>
    </w:p>
    <w:p>
      <w:pPr>
        <w:pStyle w:val="Style1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max.50 б.)</w:t>
      </w:r>
    </w:p>
    <w:p>
      <w:pPr>
        <w:pStyle w:val="Style1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85" w:type="dxa"/>
        <w:jc w:val="left"/>
        <w:tblInd w:w="-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5"/>
        <w:gridCol w:w="1560"/>
        <w:gridCol w:w="570"/>
        <w:gridCol w:w="2040"/>
        <w:gridCol w:w="2040"/>
        <w:gridCol w:w="1380"/>
        <w:gridCol w:w="1170"/>
        <w:gridCol w:w="1035"/>
        <w:gridCol w:w="1170"/>
        <w:gridCol w:w="1035"/>
        <w:gridCol w:w="1185"/>
        <w:gridCol w:w="855"/>
        <w:gridCol w:w="430"/>
      </w:tblGrid>
      <w:tr>
        <w:trPr>
          <w:trHeight w:val="512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обучающегося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ителя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вшего к</w:t>
            </w:r>
          </w:p>
          <w:p>
            <w:pPr>
              <w:pStyle w:val="Style19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рафону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 баллов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Знание содержания текст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(0-10 б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Самостоятельность сужден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(0-10 б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Грамотность, образность высказываний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(0-10 б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Литературоведческая компетенция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(0-10 б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Использование в речи идиом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/>
              </w:rPr>
              <w:t>(0-10 б.)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Мукаев Сана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МКОУ “Малодербетовская гимназия им. Б. Бадмаева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Малодербетовск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Джалсанова Нина Никола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Церенова Александ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9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МБОУ “Средняя общеобразовательная школа №18 им. Б. Б. Городовикова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г. Эли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Ардаева Нина Джиджи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Эренженова Эльги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9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МБОУ “Элистинский лицей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г. Эли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ранова Инга Викто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Менкенова Эльзят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9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МБОУ “Элистинский лицей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г. Эли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Наранова Инга Викто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Коксунова Ил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МОКУ “Хар-Булукская средняя общеобразовательная школа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Целинны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Лиджиева Татьяна Владими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Манджиева Зая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0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МБОУ “Элистинский лицей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г. Элис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Дорджиева Галина Санджи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Васькаева Алтан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0б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МКОУ “Малодербетовская гимназия им. Б. Бадмаева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Малодербетовск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Джалсанова Нина Николаевн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III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Кукаев Иван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МБОУ “Приманычская средняя общеобразовательная школа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Ики-Бурульски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Бараева Нюдля Бевеевн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720" w:right="0" w:hanging="62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Уско Анастасия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11а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МБОУ “Русская национальная гимназия им. преподобного Сергия Радонежского”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г. Элис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lang w:val="en-US"/>
              </w:rPr>
            </w:pPr>
            <w:r>
              <w:rPr>
                <w:lang w:val="en-US"/>
              </w:rPr>
              <w:t>Сакилова Кермен Кануровна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8</w:t>
            </w:r>
          </w:p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жюр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/Бакланова Г.Б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жюри:                                                                                                           Координато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Агуляева Б. С./                                                                           ______________/Кичикова С. В.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/Лиджиева Т. В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0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4:00Z</dcterms:created>
  <dc:creator>tdv</dc:creator>
  <dc:description/>
  <dc:language>en-US</dc:language>
  <cp:lastModifiedBy/>
  <cp:lastPrinted>2019-04-08T10:10:00Z</cp:lastPrinted>
  <dcterms:modified xsi:type="dcterms:W3CDTF">2019-04-08T15:02:49Z</dcterms:modified>
  <cp:revision>21</cp:revision>
  <dc:subject/>
  <dc:title/>
</cp:coreProperties>
</file>