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Бюджетное учреждение дополнительного профессионального образования РК</w:t>
      </w:r>
    </w:p>
    <w:p>
      <w:pPr>
        <w:pStyle w:val="Normal"/>
        <w:jc w:val="center"/>
        <w:rPr/>
      </w:pPr>
      <w:r>
        <w:rPr/>
        <w:t>«Калмыцкий республиканский институт повышения квалификации работников образования»</w:t>
      </w:r>
    </w:p>
    <w:p>
      <w:pPr>
        <w:pStyle w:val="Normal"/>
        <w:jc w:val="right"/>
        <w:rPr/>
      </w:pPr>
      <w:r>
        <w:rPr/>
        <w:t xml:space="preserve">     </w:t>
      </w:r>
      <w:r>
        <w:rPr>
          <w:i/>
          <w:iCs/>
        </w:rPr>
        <w:t xml:space="preserve">   </w:t>
      </w:r>
      <w:r>
        <w:rPr>
          <w:i/>
          <w:iCs/>
        </w:rPr>
        <w:t>1 ноября 2019 г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марафона «Хальмг келн — мини кел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обучающихся 3-4 общеобразовательных классов ОО Р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блюдение норм произношения, правил употребления грамматических форм, конструкций в устной речи — 0-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ение поддерживая беседу, высказать свою точку зрения по обсуждаемым проблемам — 0-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личие у обучаемого сформированной информационной компетенции — 0-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мение строить развернутые высказывания и доказательства - 0-1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мение использовать в устной речи образные выражения - 0-10 баллов.</w:t>
      </w:r>
    </w:p>
    <w:tbl>
      <w:tblPr>
        <w:tblW w:w="14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715"/>
        <w:gridCol w:w="1080"/>
        <w:gridCol w:w="570"/>
        <w:gridCol w:w="4365"/>
        <w:gridCol w:w="1755"/>
        <w:gridCol w:w="2220"/>
        <w:gridCol w:w="840"/>
        <w:gridCol w:w="57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обучающегос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вшего к марафону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бушинов Артё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4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Калмыцкая этнокультурная гимназия им.Зая-Пандиты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джиев Светлана Алексе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дыкова Алта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Б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имеева Тамара Манджи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раев Аюк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8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17 им. Д. Н. Кугультин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рафимова Анна Улюмджи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каева Лан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Калмыцкая этнокультурная гимназия им.Зая-Пандиты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андеева Юлия Александ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учаева Валерия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3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Г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жеева Саглар Бамба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амбушева Пол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Шараева Галина Викто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адмаев Ива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Калмыцкая этнокультурная гимназия им.Зая-Пандиты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дмаева Эльзята Манджи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асангов Арлта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7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Начальная общеобразовательная школа № 22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октаева Александра Василь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адмаева Я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9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12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улатова Любовь Санджи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атырова Ная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Яшкульская средняя общеобразовательная школ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олдырева Менктя Иван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асангова Альма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 «Юстинская средняя общеобразовательная школ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Юстинск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орманджиева Зинаида Серге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асанова Виктория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6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бышева Галина Василь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асангов Ая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0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Б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ранкеева Ногала Никола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адмаева Керме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6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бышева Галина Василь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осхаев Урубжур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2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Б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Калмыцкая национальная гимназия им. А. Ш. Кичик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льдаева Галина Борис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атырев Сергей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6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дмаева Болха Манджи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амбыков Мингия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8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17 им. Д. Н. Кугультин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оржиева Татьяна Холгуна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аяев Давид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2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Г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жеева Саглар Бамба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олданов Алдар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3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Юстинская средняя общеобразовательная школ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Юстинский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орманджиева Зинаида Серге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оваева Делгр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Яшкульская средняя общеобразовательная школ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осонова Байрта Эрдни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орлыкова Амуланг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1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Цаган-Нурская средняя общеобразовательная школа им. Н. М. Санджир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анюшева Александра Борис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олдырева Зая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Цаган-Нурская средняя общеобразовательная школа им. Н. М. Санджир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онкаева Наталия Генадь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урнинов Дарсе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2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Д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ранкеева Ногала Никола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уваева Ал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4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Калмыцкая этнокультурная гимназия им.Зая-Пандиты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джиев Светлана Алексе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ембеев Арсла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0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Г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аряева Нина Никола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осхомджиева Ойлу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4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бышева Галина Василь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октаев Максим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5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Г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Хайко Кермен Эльдяевн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егликов Алдар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7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ОКУ «Целинная средняя общеобразовательная школа им. К. Эренджен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инн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онова Александра Кану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юрнаев Алдар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17 им. Д. Н. Кугультин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рафимова Анна Улюмджи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ичкинов Денис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ОКУ «Бага-Чоносовская средняя общеобразовательная школа им. Боован Бадмы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инн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икеева Мария Гаря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отчаев Эльвег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Малодербетовская гимназия им. Б. Бадмае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лодербетовск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Чевлянова Кермен Владими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Болдырев Айс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2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Б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Калмыцкая национальная гимназия им. А. Ш. Кичик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оржиева Татьяна Владими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Валетова Мила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3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8 им. Н.Очир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унова Светлана Андре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Гасанов Нара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9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Большецарынская средняя общеобразовательная школа №2 им. М. В. Хонин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олонтаева Галина Василь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Гаряева Керме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6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Б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имеева Тамара Манджи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Гаврилов Тимур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Калмыцкая этнокультурная гимназия им.Зая-Пандиты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дмаева Эльзята Манджи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Гатинова Софья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_3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Г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жеева Саглар Бамба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Гермалеева Я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8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Г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дмаева Болха Манджи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Гордаев Дольга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7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Б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уроносова Галина Менке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Годжурова Айла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6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бышева Галина Василь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Горяев Савр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7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Начальная общеобразовательная школа № 22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октаева Александра Василь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Даваева Айс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3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8 им.Н.Очир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унова Светлана Андре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Дандыков Бадм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1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Яшкульская средняя общеобразовательная школ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Яшкульск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олдырева Менктя Иван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Дарбакова Ампл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9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БОУ «Средняя общеобразовательная школа № 12»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аваева Галина Михайл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Джалов Таву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4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ОБУ «Троицкая многопрофильная гимназия им.Б.Б.Городовик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инн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оярова Эльзят Андре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Джагалинов Олег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ОБУ «Троицкая средняя общеобразовательная школа им.Г.К.Жук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инн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а Ольга Александ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Дорджиев Леонид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2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ОБУ «Троицкая средняя общеобразовательная школа им.Г.К.Жук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инн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Лиджиева Валентина Анджа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Дорджиева Лиля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5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10 им. Бембетова В. А.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ркуева Лариса Иван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Доржиева Айта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4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Б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Чимидова Байрта Бембе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Дживанова Эве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4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имбирова Светлана Гаврил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Джембеева Зая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6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Б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дмаева Болха Манджи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Джимбеева Иля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4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Калмыцкая этнокультурная гимназия им.Зая-Пандиты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андеева Юлия Александ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Дентелинова Гиля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Б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гряева Татьяна Валерь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горинов Данир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-5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ОУ «Средняя общеобразовательная школа №3 им. Н. Г. Сергиенк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бышева Галина Василь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Емченова Байса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3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Г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жеева Саглар Бамба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Захарова Энкир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Д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ранкеева Ногала Никола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Инджиева Александр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Калмыцкая этнокультурная гимназия им.Зая-Пандиты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андеева Юлия Александ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Канакаева Мария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3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Калмыцкая этнокультурная гимназия им.Зая-Пандиты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андеева Юлия Александ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Какишева Булгу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Калмыцкая национальная гимназия им. А. Ш. Кичик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чирова Элеонора Владими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Корсаева Дельгир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Калмыцкая национальная гимназия им. А. Ш. Кичик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ичикова Алла Дячи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Каткаева Валент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5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10 им. Бембетова В. А.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ркуева Лариса Иван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Кодлаев Аюк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9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жеева Саглар Бамба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Коокуев Галза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2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12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Егорова Евдокия Иван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Кекцеева Анастасия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3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20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орджиева Цаган Александ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Кукшев Максим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4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Большецарынская средняя общеобразовательная школа  №2 им. М. В. Хонин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олонтаева Галина Василь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Лиджиев Баса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12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Харитонова Людмила Кучун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Лиджиева Эрк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3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Малодербетовская гимназия им. Б. Бадмае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лодербетовск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уваева Мацак Санджи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Лиджиева Александр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3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Малодербетовская гимназия им. Б. Бадмае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лодербетовск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уваева Мацак Санджи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Локшаев Бадм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8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 № 17 им. Д. Н. Кугультин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оржиева Татьяна Холгуна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Лиджиев Эрдем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7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ОКУ «Целинная средняя общеобразовательная школа им. К. Эренджен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Целинный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онова Александра Кану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Лиджеева Дая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3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Б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Калмыцкая национальная гимназия им. А. Ш. Кичик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льдаева Галина Борис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анджиева Айса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0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жеева Саглар Бамба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жиков Алексе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0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аряева Нина Никола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анджиева Дая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7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астаева Клавдия Борис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анцаев Бату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Г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оряева Нина Никола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анджиева Линар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8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Хайко Кермен Эльдя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анджиева Айлана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Б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Многопрофильная гимназия г. Лагани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Лагань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чир-Гаряева Маргарита Константин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анхадыкова Ал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6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бышева Галина Василь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лыкова Русла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5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10 им. Бембетова В. А.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уева Лариса Иван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аштыкова Виктория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3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Калмыцкая этнокультурная гимназия им.Зая-Пандиты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андеева Юлия Александ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анджиева Айта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3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Калмыцкая этнокультурная гимназия им.Зая-Пандиты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андеева Юлия Александ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ишкеев Айтса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0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12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Харитонова Людмила Кучун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ихайлова Юлия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7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нкеносонова Надежда Владими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укабенов Нара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1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Е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айминова Евгения Викто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учкаев Данза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7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Б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дмаева Болха Манджи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итриев Маза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4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Б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джиева Элла Бадма-Горя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ухараева Алта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нкеносонова Надежда Владими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утулова Татья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2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Б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15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ачаева Анна Очи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утулов Арлта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Б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15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ачаева Анна Очи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удракова Ал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4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Калмыцкая национальная гимназия им. А. Ш. Кичик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чирова Элеонора Владими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Мучкаев Аюш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3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Б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Яшкульская средняя общеобразовательная школ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Яшкульский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осонова Байрта Эрдни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Настаев Нара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2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12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Егорова Евдокия Иван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Наранова Айла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0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ргаева Тамара Александ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Нимгирова Зая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Калмыцкая национальная гимназия им. А. Ш. Кичик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ичикова Алла Дячи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Немгирова Иля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3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Б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Калмыцкая национальная гимназия им. А. Ш. Кичик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льдаева Галина Борис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Нурова Евгения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Цаган-Нурская средняя общеобразовательная школа им. Н. М. Санджир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онкаева Наталия Генадь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Огулова Дар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8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Адыковская средняя общеобразовательная школа им. Г. Б. Мергульчие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Черноземельск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иштеева Ангя Саранг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Очир-Горяева Виктория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5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Джалыковская средняя общеобразовательная школ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Лаганск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бушаева Елена Анатоль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Оньдикова Мила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5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Г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17 им. Д. Н. Кугультин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ембеева Виктория Александ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Поваева Дая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8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дмаева Болха Манджи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Пюрвеева Донсель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9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Б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рднеева Галина Никола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Сангаджигоряев Арсла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4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20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ухлаева Лидия Басанг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Санджиева Альб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1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Цаган-Нурская средняя общеобразовательная школа им. Н. М. Санджир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анюшева Александра Борис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Суянова Эльзят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5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имбирова Светлана Гаврил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Супсукова Герензел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Калмыцкая этнокультурная гимназия им.Зая-Пандиты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андеева Юлия Александ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Сюндюпов Клим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Лаганская средняя общеобразовательная школа №3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авлова Елена Александ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Терботаева Данар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8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Адыковская средняя общеобразовательная школа им. Г. Б. Мергульчие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Черноземельск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иштеева Ангя Саранг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Тюрбеева Эльзят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2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2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рдеева Зинаида Сангаджи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Туманова Дар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8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Адыковская средняя общеобразовательная школа им. Г. Б. Мергульчие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Черноземельск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иштеева Ангя Саранг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Тюрбеев Дмитрий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6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Б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дмаева Болха Манджи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Убушиева Дая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9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17 им. Д. Н. Кугультин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Трафимова Анна Улюмджи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Унгарлинова Ильнар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нкеносонова Надежда Владими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Улядуров Сергей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2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Б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15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ачаева Анна Очи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Убушаев Валенти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20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орджиева Цаган Александ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Хахлынов Аюк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9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Г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дмаева Болха Манджи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Халгаева Эл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2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Калмыцкая этнокультурная гимназия им.Зая-Пандиты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андеева Юлия Александ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Ходыков Данил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2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Калмыцкая этнокультурная гимназия им.Зая-Пандиты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джиева Светлана Алексе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Хечеев Дарсе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4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дма-Халгаева Людмила Дорджи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Хулхачиева Айс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3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Б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Калмыцкая национальная гимназия им. А. Ш. Кичик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льдаева Галина Борис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Церенов Даниил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0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жеева Саглар Бамба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Чубаров Темир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0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Многопрофильная гимназия г. Лагани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Лаганск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Ходжигирова Виктория Владими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Чимидов  Олег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3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Яшкульская средняя общеобразовательная школ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Яшкульский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чирова Валентина Болхаджа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Чумпинова Иля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0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Б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ранкеева Ногала Никола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Шарманжинов Батр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2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Б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15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Пачаева Анна Очи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Шарипова Ою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6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бышева Галина Василь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Шурунгова Анастасия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4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ырова Анна Геннадь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Шорваев Данза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7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Г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аряева Нина Никола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Эдлеев Темир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2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Яшкульская средняя общеобразовательная школ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Яшкульский 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чирова Валентина Болхаджа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Эдлеева Поли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1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 Е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21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айминова Евгения Виктор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3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Эрдни-Гаряева Аю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2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Г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жеева Саглар Бамба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3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Эрендженова Арнелл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4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ОБУ «Троицкая многопрофильная гимназия им.Б.Б.Городовик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инн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ичикова Юлия Кичик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3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Эминова  Мария 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2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Г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аряева Нина Никола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33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Эняева Бальджир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4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Большецарынская средняя общеобразовательная школа  №2 им. М. В. Хонин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олонтаева Галина Василь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34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Эняева Рад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1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Б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ранкеева Ногала Никола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35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Эрдниев Дмитрий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7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бирова Светлана Гаврил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6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Эрднеев Данза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-6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В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Средняя общеобразовательная школа №17 им. Д. Н. Кугультин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рафимова Анна Улюмджи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37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Эрднеев Темуджи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9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 12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аваева Галина Михайл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38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Эрдниева Энкир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ОКУ «Бага-Чоносовская средняя общеобразовательная школа им. Боован Бадмы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инн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икеева Мария Гаря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39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Эрендженова Деля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А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4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Хайко Кермен Эльдя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4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Эняев Адьян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Цаган-Нурская средняя общеобразовательная школа им. Н. М. Санджир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тябрьски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онкаева Наталия Генадье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41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Юсурова Алтана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38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 Б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ОБУ «Троицкая многопрофильная гимназия им.Б.Б.Городовик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инны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ичикова Юлия Кичик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42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Явашкаева Виктория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-19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Б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Калмыцкая национальная гимназия им. А. Ш. Кичикова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Элиста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льдаева Галина Борисов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Члены жюри:                                                                                                           Координа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/Агуляева Б. С./                                                                           ______________/Бавадыкова Н. Н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/Лиджиева Т. В./                                                                         ______________/Убушиева Л. В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/Киштеева А.С./                                                                               ___________/Кичикова С. В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4:00Z</dcterms:created>
  <dc:creator>tdv</dc:creator>
  <dc:description/>
  <dc:language>en-US</dc:language>
  <cp:lastModifiedBy/>
  <cp:lastPrinted>2004-01-03T13:42:00Z</cp:lastPrinted>
  <dcterms:modified xsi:type="dcterms:W3CDTF">2019-11-08T11:31:51Z</dcterms:modified>
  <cp:revision>12</cp:revision>
  <dc:subject/>
  <dc:title/>
</cp:coreProperties>
</file>