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i/>
          <w:iCs/>
        </w:rPr>
        <w:t xml:space="preserve">   </w:t>
      </w:r>
      <w:r>
        <w:rPr>
          <w:i/>
          <w:iCs/>
        </w:rPr>
        <w:t>1 ноября 2019 г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марафона «Хальмг келн — мини кел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обучающихся нетитульной национа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4 кл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норм произношения, правил употребления грамматических форм, конструкций в устной речи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поддерживая беседу, высказать свою точку зрения по обсуждаемым проблемам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личие у обучаемого сформированной информационной компетенции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мение строить развернутые высказывания и доказательства -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мение использовать в устной речи образные выражения - 0-10 баллов.</w:t>
      </w:r>
    </w:p>
    <w:tbl>
      <w:tblPr>
        <w:tblW w:w="14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10"/>
        <w:gridCol w:w="960"/>
        <w:gridCol w:w="630"/>
        <w:gridCol w:w="3900"/>
        <w:gridCol w:w="2160"/>
        <w:gridCol w:w="2550"/>
        <w:gridCol w:w="735"/>
        <w:gridCol w:w="60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вшего к марафону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анкова Радми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КУ «Целинная средняя общеобразовательная школа им. К. Эрендженова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 район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ова Александра Кануро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шинский Иль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8 им. Н. Очирова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унова Светлана Андрее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гбеков Диёрбе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имидова Байрта Бембее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янов Владимир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В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имбирова Светлана Гаврило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мбеев Макси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10 им. Бембетова В. А.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ркуева Лариса Ивано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гданова Дарь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В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иджиева Саглара Ивано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ладков Анатол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8 им. Н. Очирова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унова Светлана Андрее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жаваев Дани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В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иджиева Саглара Ивано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жусубалиев Саи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Адыковская средняя общеобразовательная школа им. Г. Б. Мергульчиева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ерноземельский район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штеева Ангя Саранго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рджи-Горяева Евг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В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23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армаева Светлана Кумае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Коробейников Федор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2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рдеева Зинаида Сангаджие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ева Азал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Т-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В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Средняя общеобразовательная школа №3 им. Н. Г. Сергиенко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бышева Галина Василье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икова Николь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А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ышева Галина Василье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ирзаев Тимур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имбирова Светлана Гаврило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лоусов Арте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Г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уроносова Галина Менкее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олонович Николь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В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иджиева Саглара Ивано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мойлов Ива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Б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нкеносонова Надежда Владимиро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аскимбаева Диля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Юстинская средняя общеобразовательная школа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Юстинский район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рманджиева Зинаида Сергее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емергазиева Ками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Юстинская средняя общеобразовательная школа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Юстинский район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рманджиева Зинаида Сергее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тешева Саби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Г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18 им. Б. Б. Городовикова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рдаева Нина Джиджие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ушиева Ойлу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В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23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армаева Светлана Кумае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Уланова Валерия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Т-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Б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рднеева Галина Николаев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                                Координатор: ___________/Анджаева З.И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/Эрднеева А.Д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/Агуляева Б. С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/Лиджиева Т.В./</w:t>
      </w:r>
    </w:p>
    <w:sectPr>
      <w:type w:val="nextPage"/>
      <w:pgSz w:orient="landscape" w:w="16838" w:h="11906"/>
      <w:pgMar w:left="1134" w:right="1134" w:gutter="0" w:header="0" w:top="3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tdv</dc:creator>
  <dc:description/>
  <dc:language>en-US</dc:language>
  <cp:lastModifiedBy/>
  <cp:lastPrinted>2004-01-03T13:42:00Z</cp:lastPrinted>
  <dcterms:modified xsi:type="dcterms:W3CDTF">2019-11-08T09:01:46Z</dcterms:modified>
  <cp:revision>8</cp:revision>
  <dc:subject/>
  <dc:title/>
</cp:coreProperties>
</file>