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 ДПО РК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лмыцкий республиканский институт повышения квалификации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»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 47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>от «29.03 »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2019г. г. Элиста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 республиканском заочном конкурсе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се  «Особенному ребёнку – особый педагог»</w:t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о исполнение Плана мероприятий по реализации республиканской целевой программы «Доступная среда» в целях  популяризации роли педагога, обеспечивающего инклюзивное образование, обобщения педагогического опыта работы с детьми с особыми образовательными потребностями и </w:t>
      </w:r>
      <w:r>
        <w:rPr>
          <w:bCs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ланом работы БУ ДПО РК «Калмыцкий республиканский институт повышения квалификации работников образования» на 2019г.</w:t>
      </w:r>
    </w:p>
    <w:p>
      <w:pPr>
        <w:pStyle w:val="Style18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8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апреля 2019г. по 15 мая 2019г. республиканский заочный конкурс  эссе  «Особенному ребёнку – особый педагог»  (далее – Конкурс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республиканском заочном конкурсе  эссе  «Особенному ребёнку – особый педагог»  (приложение №1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комитета (жюри) Конкурса (приложение №2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проведение Конкурса возложить на старшего преподавателя кафедры педагогики, психологии и инклюзивного  образования Манджиеву С.А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тодисту Цыбиной Т. составить смету проведения Конкурса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Бальджирову  Б.П., проректора по УМР КРИПКРО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тор Л.Д. Мунчи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0:36Z</dcterms:created>
  <dc:creator/>
  <dc:description/>
  <dc:language>en-US</dc:language>
  <cp:lastModifiedBy/>
  <dcterms:modified xsi:type="dcterms:W3CDTF">2019-04-02T10:01:29Z</dcterms:modified>
  <cp:revision>1</cp:revision>
  <dc:subject/>
  <dc:title/>
</cp:coreProperties>
</file>