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учреждение дополнительного профессионального образования РК</w:t>
      </w:r>
    </w:p>
    <w:p>
      <w:pPr>
        <w:pStyle w:val="Normal"/>
        <w:jc w:val="center"/>
        <w:rPr/>
      </w:pPr>
      <w:r>
        <w:rPr/>
        <w:t>«Калмыцкий республиканский институт повышения квалификации работников образования»</w:t>
      </w:r>
    </w:p>
    <w:p>
      <w:pPr>
        <w:pStyle w:val="Normal"/>
        <w:jc w:val="right"/>
        <w:rPr/>
      </w:pPr>
      <w:r>
        <w:rPr/>
        <w:t xml:space="preserve">        </w:t>
      </w:r>
      <w:r>
        <w:rPr>
          <w:i/>
          <w:iCs/>
        </w:rPr>
        <w:t>28 февраля 2019 г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ИТОГОВЫЙ 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нского марафона «Хальмг келн — мини кел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обучающихся 5-6 классов ОО РК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max.40 б.)</w:t>
      </w:r>
    </w:p>
    <w:tbl>
      <w:tblPr>
        <w:tblW w:w="15338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690"/>
        <w:gridCol w:w="1134"/>
        <w:gridCol w:w="426"/>
        <w:gridCol w:w="1842"/>
        <w:gridCol w:w="2410"/>
        <w:gridCol w:w="3402"/>
        <w:gridCol w:w="709"/>
        <w:gridCol w:w="870"/>
      </w:tblGrid>
      <w:tr>
        <w:trPr>
          <w:trHeight w:val="10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вшего к мараф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дьянова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к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ОУ «СОШ №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.Э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бышева Гали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лювинова Алтана Бас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к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ОУ «Р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.Э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юрбеева Алла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Араев Максим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к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ОУ «СОШ №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.Э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иджиева Саглар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Бастаева Улан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к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ОУ «СОШ №2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.Э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оваев Басанг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ембеева Айла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к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ОУ «ЭК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.Э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льмакова Наталия Ап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олдырева Вероника Сана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к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КОУ «Чилгир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Яшкул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чирова Саглар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ильгеева Буйнт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к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ОКУ «Хар-Булук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Цели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ксунова Нина Бадм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ородовикова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к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ОУ «СОШ №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.Э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ркуева Ларис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Далюева Амуланга Хонг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к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ОУ «СОШ №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.Э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Таняева Елена Бор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жилеева Сяхля Сенгля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к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ОУ «ЭК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.Э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льмакова Наталия Ап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орджиева Ногана Бемб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к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КОУ «Чилгир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Яшкул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чирова Саглар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улахинова Татьян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к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ОУ «Р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.Э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акилова Кермен Кану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Истомин Тимур Ром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к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КОУ «УС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иютне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рднеева Ольга Бад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уберлинова Оюна Алд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к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ОУ «ЭК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.Э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орджиева Роза Мут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нджиева Джиргала Эдуар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к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ОУ «СОШ №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.Э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Цебекова Нюдля Дав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еклеева Юлия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к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ОУ «СОШ №1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.Эл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асхаева Алия Хейч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онтаева Катерина Бадм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к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КОУ «УС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иютне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рднеева Ольга Бад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укеева Альм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к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ОУ «ЭК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.Э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льмакова Наталия Ап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Носонов Арсланг И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к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ОКУ «Хар-Булук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Цели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иджиева Татья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Очирова Амуланга Джан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к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ОУ «СОШ №18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.Э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аванова Вер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утляева Делгер Сав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к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КОУ «Хартолги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Яшкул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ержанова Ольга Сандж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Сангаджиев Санджи Пюрвя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к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КОУ «Чилгир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Яшкул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ангаджи-Горяева Хонгр Иса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5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ангаджиева Айс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к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ОУ «СОШ №2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.Э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оваев Басанг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анжираева Владлена Баат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к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ОУ «СОШ №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.Э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ркуева Ларис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арангов Адьян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к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ОУ «СОШ №2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.Э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ороваева Валентина Сандж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ельвина Солонго Баа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к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ОУ «Р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.Э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юрбеева Алла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Урубжуров Данзан Сана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к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ОУ «ЭК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.Э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иджеева Кермен Оч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Халенгинов Очир Мингия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к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ОКУ «Хар-Булук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Цели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иджиева Татья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Хамирова Эльзята Зая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к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ОУ «СОШ №1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.Э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аркуева Ларис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Хиндогина Мария Александ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к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ОУ «Р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.Э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акилова Кермен Кану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Шанхуров Мингиян Эренц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к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БОУ «СОШ №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г.Э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иджиева Саглар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длеева Виктория Хон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к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МКОУ «Чилгир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Яшкул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ангаджи-Горяева Хонгр Иса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/Бакланова Г.Б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                                                                                                          Координа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/Агуляева Б. С./                                                                           ______________/Кичикова С. В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/Лиджиева Т. В./</w:t>
      </w:r>
    </w:p>
    <w:sectPr>
      <w:type w:val="nextPage"/>
      <w:pgSz w:orient="landscape" w:w="16838" w:h="11906"/>
      <w:pgMar w:left="1134" w:right="1134" w:gutter="0" w:header="0" w:top="3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04:00Z</dcterms:created>
  <dc:creator>tdv</dc:creator>
  <dc:description/>
  <dc:language>en-US</dc:language>
  <cp:lastModifiedBy/>
  <cp:lastPrinted>2019-02-27T13:19:00Z</cp:lastPrinted>
  <dcterms:modified xsi:type="dcterms:W3CDTF">2019-03-04T12:16:44Z</dcterms:modified>
  <cp:revision>11</cp:revision>
  <dc:subject/>
  <dc:title/>
</cp:coreProperties>
</file>