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ГЕОГРАФИЯ   8 класс.                        </w:t>
      </w:r>
    </w:p>
    <w:p>
      <w:pPr>
        <w:pStyle w:val="13"/>
        <w:rPr/>
      </w:pPr>
      <w:r>
        <w:rPr/>
        <w:t>Максимальный балл:  40                                                                                                                                                                        от  «21» февраля  2017г.</w:t>
      </w:r>
    </w:p>
    <w:tbl>
      <w:tblPr>
        <w:tblW w:w="15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ашинский</w:t>
            </w:r>
            <w:r>
              <w:rPr/>
              <w:t xml:space="preserve"> Даниил Александрович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емид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ьков Баир Витал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емидова Т. 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ГЕОГРАФИЯ   9 класс.                        </w:t>
      </w:r>
    </w:p>
    <w:p>
      <w:pPr>
        <w:pStyle w:val="13"/>
        <w:rPr/>
      </w:pPr>
      <w:r>
        <w:rPr/>
        <w:t>Максимальный балл:  50                                                                                                                                                                        от  «21» февраля  2017г.</w:t>
      </w:r>
    </w:p>
    <w:tbl>
      <w:tblPr>
        <w:tblW w:w="15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нов Илья Геннад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инова Л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ачева Екатерина Павл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 Б.Б. Городовик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льцева Р.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еряева Гиля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Самаева Е.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рюмов Дансуран Евген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МОБУ «Партизанская СОШ» </w:t>
            </w:r>
            <w:r>
              <w:rPr>
                <w:bCs/>
              </w:rPr>
              <w:t>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кова Т.Ю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аев Руслан Мурат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0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ева И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ырова Герензел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ГЕОГРАФИЯ  10 класс.                      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/>
        <w:t>Максимальный балл:  60                                                                                                                                                                        от  «21» февраля  2017г.</w:t>
      </w:r>
    </w:p>
    <w:tbl>
      <w:tblPr>
        <w:tblW w:w="15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сенко Александр Александ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мидова Т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ельтриков Батнасун </w:t>
            </w:r>
            <w:r>
              <w:rPr>
                <w:bCs/>
              </w:rPr>
              <w:t>Баи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З.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жиев Эсен Валер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З.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Юрий Михай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гимназия имени Б.Б. Городовикова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лдырев Дорджи Арсланг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З.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 Очир-Убуш Бадма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З.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Черняев Эрдни Санал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З.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таев Очир Тав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З.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тняев Алдар Игоревич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иков Давид Владими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З.Р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 Эрдем Пет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кильдеев Артем Баата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ГЕОГРАФИЯ 11 класс.                      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/>
        <w:t>Максимальный балл:  60                                                                                                                                                                        от  «21» февраля  2017г.</w:t>
      </w:r>
    </w:p>
    <w:tbl>
      <w:tblPr>
        <w:tblW w:w="15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5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Александра Баат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инова Л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енова Айлана Мингия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Миликов Баир Серг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У «Троицкая гимназия имени Б.Б. Городовикова»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дмаев Лиджи Хуцаевич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Унгн-Терячинская СОШ» Малодербетовск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Бочаева Т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0:00Z</dcterms:created>
  <dc:creator>CLASS</dc:creator>
  <dc:description/>
  <cp:keywords/>
  <dc:language>en-US</dc:language>
  <cp:lastModifiedBy>User</cp:lastModifiedBy>
  <dcterms:modified xsi:type="dcterms:W3CDTF">2017-03-01T06:10:00Z</dcterms:modified>
  <cp:revision>3</cp:revision>
  <dc:subject/>
  <dc:title>ИТОГОВЫЙ ПРОТОКОЛ</dc:title>
</cp:coreProperties>
</file>