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План мероприятий сайта на 2020-2021 учебный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8"/>
        <w:gridCol w:w="3389"/>
        <w:gridCol w:w="1555"/>
        <w:gridCol w:w="2251"/>
        <w:gridCol w:w="1828"/>
        <w:gridCol w:w="1413"/>
        <w:gridCol w:w="3673"/>
        <w:gridCol w:w="65"/>
        <w:gridCol w:w="10"/>
      </w:tblGrid>
      <w:tr>
        <w:trPr>
          <w:trHeight w:val="1550" w:hRule="atLeast"/>
        </w:trPr>
        <w:tc>
          <w:tcPr>
            <w:tcW w:w="1590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83185</wp:posOffset>
                  </wp:positionV>
                  <wp:extent cx="1149985" cy="969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76" t="7402" r="9248" b="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0"/>
              <w:rPr/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1. </w:t>
            </w:r>
            <w:r>
              <w:rPr>
                <w:rFonts w:cs="Calibri"/>
                <w:b/>
                <w:bCs/>
                <w:color w:val="FFFFFF"/>
                <w:sz w:val="36"/>
                <w:szCs w:val="36"/>
              </w:rPr>
              <w:t>Всероссийский фестиваль профориентации детей с ОВЗ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Название этапа</w:t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тоимость участия</w:t>
            </w:r>
          </w:p>
        </w:tc>
        <w:tc>
          <w:tcPr>
            <w:tcW w:w="40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50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раткая аннотац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Сентябрь 2020</w:t>
            </w:r>
          </w:p>
        </w:tc>
        <w:tc>
          <w:tcPr>
            <w:tcW w:w="3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Всероссийская специальная предметная олимпиада для детей с ОВЗ по профильному обучению (слесарное дело, столярное дело, швейное дело, сельскохозяйственный труд).</w:t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латно</w:t>
            </w:r>
          </w:p>
        </w:tc>
        <w:tc>
          <w:tcPr>
            <w:tcW w:w="40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щиеся 7-9 кл.</w:t>
            </w:r>
          </w:p>
        </w:tc>
        <w:tc>
          <w:tcPr>
            <w:tcW w:w="50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ам необходимо предоставить ответы на вопросы и задания олимпиады по предметным направлениям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олярное дел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лесарное дел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швейное дел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льскохозяйственный труд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Октябрь – ноябрь 2020</w:t>
            </w:r>
          </w:p>
        </w:tc>
        <w:tc>
          <w:tcPr>
            <w:tcW w:w="3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Всероссийский конкурс проектов для детей с ОВЗ «Мастер своего дела».</w:t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латно</w:t>
            </w:r>
          </w:p>
        </w:tc>
        <w:tc>
          <w:tcPr>
            <w:tcW w:w="40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учащиеся 7-9 кл.</w:t>
            </w:r>
          </w:p>
        </w:tc>
        <w:tc>
          <w:tcPr>
            <w:tcW w:w="50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ам необходимо предоставить презентацию проекта по одной из номинаций конкурс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1" w:hanging="3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толярное мастерство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1" w:hanging="3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лесарное мастерство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1" w:hanging="3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вейное мастерство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-1" w:hanging="3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стениеводство, цветовод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44"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Октябрь – ноябрь 2020</w:t>
            </w:r>
          </w:p>
        </w:tc>
        <w:tc>
          <w:tcPr>
            <w:tcW w:w="3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Всероссийская научно-практическая конференция «Реализация профильного обучения для детей с ОВЗ»</w:t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латно</w:t>
            </w:r>
          </w:p>
        </w:tc>
        <w:tc>
          <w:tcPr>
            <w:tcW w:w="40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Руководящие и педагогические работники образовательных организаций, реализующих АООП для обучающихся с ОВЗ, преподаватели ВУЗов, а также студенты педагогических колледжей и высших учебных заведений.</w:t>
            </w:r>
          </w:p>
        </w:tc>
        <w:tc>
          <w:tcPr>
            <w:tcW w:w="50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ам необходимо предоставить материалы, соответствующие теме Конференции в форм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сихолого-педагогического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общения личного педагогического опы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творческой разработки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1598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2. </w:t>
            </w:r>
            <w:r>
              <w:rPr>
                <w:rFonts w:cs="Calibri"/>
                <w:b/>
                <w:bCs/>
                <w:color w:val="FFFFFF"/>
                <w:sz w:val="36"/>
                <w:szCs w:val="36"/>
              </w:rPr>
              <w:t>Всероссийский образовательный марафон «Время знать, понимать, действовать»</w:t>
            </w:r>
          </w:p>
        </w:tc>
      </w:tr>
      <w:tr>
        <w:trPr/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Название этапа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тоимость участия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Сентябрь 2020</w:t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Семья и семейные ценности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Умный пешеход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>
          <w:trHeight w:val="571" w:hRule="atLeast"/>
        </w:trPr>
        <w:tc>
          <w:tcPr>
            <w:tcW w:w="17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 xml:space="preserve">Октябрь 2020 </w:t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Народные промыслы России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Здоровье в наших руках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Ноябрь 2019</w:t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Числа правят миром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Пожарным можешь ты не быть …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Сказка – ложь, да в ней намёк!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Дети, гаджеты и Интернет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Январь 2021</w:t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Природа России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От глупого риска до беды близко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Февраль 2021</w:t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Традиции народов моей страны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Мы против вредных привычек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Март 2021</w:t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Писатели и поэты России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Безопасный дом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Апрель 2021</w:t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Освоение космоса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Микробы, вирусы, бактерии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И помнит мир спасенный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Безопасность на транспорте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Июнь 2020</w:t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Моя родина - Россия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российская викторина «Безопасные каникулы»</w:t>
            </w:r>
          </w:p>
        </w:tc>
        <w:tc>
          <w:tcPr>
            <w:tcW w:w="3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 руб.,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детей с ОВЗ бесплатно</w:t>
            </w:r>
          </w:p>
        </w:tc>
        <w:tc>
          <w:tcPr>
            <w:tcW w:w="3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школьники, учащиеся 1-9 кл.</w:t>
            </w:r>
          </w:p>
        </w:tc>
      </w:tr>
    </w:tbl>
    <w:p>
      <w:pPr>
        <w:pStyle w:val="Normal"/>
        <w:tabs>
          <w:tab w:val="clear" w:pos="708"/>
          <w:tab w:val="left" w:pos="4573" w:leader="none"/>
          <w:tab w:val="left" w:pos="5293" w:leader="none"/>
        </w:tabs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268"/>
        <w:gridCol w:w="2410"/>
        <w:gridCol w:w="5811"/>
      </w:tblGrid>
      <w:tr>
        <w:trPr/>
        <w:tc>
          <w:tcPr>
            <w:tcW w:w="159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5005</wp:posOffset>
                  </wp:positionH>
                  <wp:positionV relativeFrom="paragraph">
                    <wp:posOffset>89535</wp:posOffset>
                  </wp:positionV>
                  <wp:extent cx="1236980" cy="977900"/>
                  <wp:effectExtent l="0" t="0" r="0" b="0"/>
                  <wp:wrapNone/>
                  <wp:docPr id="2" name="Объект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                                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 xml:space="preserve">3. </w:t>
            </w:r>
            <w:r>
              <w:rPr>
                <w:rFonts w:cs="Calibri"/>
                <w:b/>
                <w:bCs/>
                <w:color w:val="FFFFFF"/>
                <w:sz w:val="36"/>
                <w:szCs w:val="36"/>
              </w:rPr>
              <w:t>Всероссийская специальная предметная олимпиада для детей с ОВЗ</w:t>
            </w:r>
          </w:p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тоимость участия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раткая анно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Ноябрь 2020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Учащиеся 5-9 кл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 ОВЗ (УО, ЗПР)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ам необходимо выполнить задания олимпиады.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Учащиеся 6-9 кл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 ОВЗ (УО, ЗПР)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ам необходимо выполнить задания олимпиады.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Февраль 2021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Учащиеся 7-9 кл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 ОВЗ (УО, ЗПР)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ам необходимо выполнить задания олимпиады.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Март 2021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Учащиеся 1-9 кл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 ОВЗ (УО, ЗПР)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ам необходимо выполнить задания олимпиады.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Апрель 2021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529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Учащиеся 1-9 кл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 ОВЗ (УО, ЗПР)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никам необходимо выполнить задания олимпиады.</w:t>
            </w:r>
          </w:p>
        </w:tc>
      </w:tr>
    </w:tbl>
    <w:p>
      <w:pPr>
        <w:pStyle w:val="Normal"/>
        <w:tabs>
          <w:tab w:val="clear" w:pos="708"/>
          <w:tab w:val="left" w:pos="4573" w:leader="none"/>
          <w:tab w:val="left" w:pos="5293" w:leader="none"/>
        </w:tabs>
        <w:spacing w:before="0" w:after="20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9:00Z</dcterms:created>
  <dc:creator>user</dc:creator>
  <dc:description/>
  <cp:keywords/>
  <dc:language>en-US</dc:language>
  <cp:lastModifiedBy>Татьяна</cp:lastModifiedBy>
  <cp:lastPrinted>2020-08-28T10:58:00Z</cp:lastPrinted>
  <dcterms:modified xsi:type="dcterms:W3CDTF">2020-08-28T03:58:00Z</dcterms:modified>
  <cp:revision>95</cp:revision>
  <dc:subject/>
  <dc:title/>
</cp:coreProperties>
</file>