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бедители  республиканского конкурса в номинации «Воспитатель ДОО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2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960"/>
        <w:gridCol w:w="450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ырова Зоя Азыдовна,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 ДОУ «Детский сад «Очн» п. Бага Чонос  Целинный район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альдикова Эльза Карл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калмыцкого языка ДОУ «Детский сад «Харада» с. Троицкое Целинный район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наева Ольга Владимир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ь ДОУ «Детский сад «Золотой ключик» с. Троицкое Целинный район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гдинова Ирина Борис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-логопед «Детский са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» г. Элист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минова Эрика Михайловна,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ь МКДОУ «Детский сад № 12 «Булг»  г. Элист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аева Эльза Юрь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ь ДОУ «Детский сад «Харада» с. Троицкое Целинный район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нкиева Байрта Владимировн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Детский сад «Торга» п. Комсомольский Черноземельский район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аева Нелля Серге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ь МКДОУ «Детский сад «Тополек»   г. Лагань Лаганский район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бенова Светлана Игор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ь МДОУ «Детский сад «Золотой ключик» с. Троицкое Целинный район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ыдова Баирта Багун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– логопед «НШ - ДС № 1» г. Элист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ева Кеэмя Алекс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итель калмыцкого языка МДОУ «Детский сад № 12 «Булг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Элист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жиева Кермен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- логопед МКДОУ «Детский сад №21 «Теегин айс» г. Элиста</w:t>
            </w:r>
          </w:p>
        </w:tc>
      </w:tr>
      <w:tr>
        <w:trPr>
          <w:trHeight w:val="78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чкаева Екатерина Константин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ь МКДОУ «Детский сад №22» г. Элиста</w:t>
            </w:r>
          </w:p>
        </w:tc>
      </w:tr>
      <w:tr>
        <w:trPr>
          <w:trHeight w:val="8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2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маева Айса Вячеслав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2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КДОО  «Детский Сад «Алтн Булг» с. Троицкое Целинный район</w:t>
            </w:r>
          </w:p>
        </w:tc>
      </w:tr>
      <w:tr>
        <w:trPr>
          <w:trHeight w:val="8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2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юкиева Анна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270" w:hanging="0"/>
              <w:jc w:val="both"/>
              <w:rPr/>
            </w:pPr>
            <w:r>
              <w:rPr>
                <w:sz w:val="28"/>
                <w:szCs w:val="28"/>
              </w:rPr>
              <w:t>воспитатель МДОКУ «Детский сад «Золотой ключик» с. Троицкое Целинный район</w:t>
            </w:r>
          </w:p>
        </w:tc>
      </w:tr>
      <w:tr>
        <w:trPr>
          <w:trHeight w:val="8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2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атова Елена Валер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270" w:hanging="0"/>
              <w:jc w:val="both"/>
              <w:rPr/>
            </w:pPr>
            <w:r>
              <w:rPr>
                <w:sz w:val="28"/>
                <w:szCs w:val="28"/>
              </w:rPr>
              <w:t>воспитатель МДОКУ «Детский сад «Золотой ключик» с. Троицкое Целинный район</w:t>
            </w:r>
          </w:p>
        </w:tc>
      </w:tr>
      <w:tr>
        <w:trPr>
          <w:trHeight w:val="8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2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дюкова Ольга Михайл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270" w:hanging="0"/>
              <w:jc w:val="both"/>
              <w:rPr/>
            </w:pPr>
            <w:r>
              <w:rPr>
                <w:sz w:val="28"/>
                <w:szCs w:val="28"/>
              </w:rPr>
              <w:t>воспитатель МДОКУ «Детский сад «Золотой ключик» с. Троицкое Целинный район</w:t>
            </w:r>
          </w:p>
        </w:tc>
      </w:tr>
      <w:tr>
        <w:trPr>
          <w:trHeight w:val="8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2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Лидия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2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КДОУ «Детский сад «Колокольчик» п. Лазаревский Городовиковский район</w:t>
            </w:r>
          </w:p>
        </w:tc>
      </w:tr>
      <w:tr>
        <w:trPr>
          <w:trHeight w:val="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2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джиева Ногала Дорджи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270" w:hanging="0"/>
              <w:jc w:val="both"/>
              <w:rPr/>
            </w:pPr>
            <w:r>
              <w:rPr>
                <w:sz w:val="28"/>
                <w:szCs w:val="28"/>
              </w:rPr>
              <w:t>воспитатель МДОКУ «Детский сад «Золотой ключик» с. Троицкое Целинный райо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03:00Z</dcterms:created>
  <dc:creator>Дино</dc:creator>
  <dc:description/>
  <cp:keywords/>
  <dc:language>en-US</dc:language>
  <cp:lastModifiedBy>Байрта</cp:lastModifiedBy>
  <dcterms:modified xsi:type="dcterms:W3CDTF">2023-05-02T11:42:00Z</dcterms:modified>
  <cp:revision>7</cp:revision>
  <dc:subject/>
  <dc:title/>
</cp:coreProperties>
</file>