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Победителей регионального этапа конкурса «Учитель го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677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аев Николай Убушае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го воспитания «Элистинского педагогического училища им. Х.Б.Канукова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ов Замба Эренджено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 «Кетченеровская СОШ № 1» Кетченеров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зеева Софья Зурган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лмыцкого языка и литературы «СОШ №17» г. 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инова Татьяна Никола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«Элистинского педагогического училища им.Х.Б.Канукова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овский Виктор Николае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«Эсто-Алтайской СОШ» Яшалтин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луева Валентина Очир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«СОШ №12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ева Галина Манджи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«Кетченеровской гимназии им.Х.Косиева» Кетченеров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Александра Серге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«Кетченеровской СОШ №1» Кетченеровского район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инова Надежда Сангаджиевна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«Эрдниевской СОШ» Юстин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мбуева Ирина Очир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«Яшкульской СОШ №2» Яшкуль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Алексей Евгенье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ЦООД РК «Элистинский лицей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ова Эрика Михайл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 №21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енова Лариса Виктор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«Большецарынской СОШ №2» Октябрь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Клара Улюмджи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«Шарнутовской СОШ» Сарпин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иев Арслан Батыро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«Элистинской многопрофильной гимназии личностного ориентированного обучения и воспитания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Байрта Владимир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лмыцкого языка и литературы МОУ «Малодербетовская СОШ №2» Малодербетов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унова Нина Бадма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лмыцкого языка и литературы МОУ «Хар-Булукская СОШ» Целин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киева Людмила Дорджи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ОУ «Троицкая гимназия имени Б.Б. Городовикова» Целин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руева Любовь Владимир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МОУ «Троицкая гимназия имени Б.Б. Городовикова» Целин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ева Ирина Анатоль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ОУ «Троицкая гимназия имени Б.Б. Городовикова» Целин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мджиева Светлана Виктор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«СОШ №12» г. 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Андрей Владимиро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«Хар-Булукская СОШ» Целин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а Эвелина Аркадь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лмыцкого языка и литературы  МОБУ «Троицкая гимназия имени Б.Б. Городовикова» Целин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Марина Никола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«Элистинский лицей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кеева Инна Иван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биологии, кандидат биологических наук МБОУ «Элистинская классическая гимназ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Лариса Валерь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 МОБУ «Троицкая гимназия имени Б.Б. Городовикова» Целин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 Чингис Геннадье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андидат исторических наук МБОУ «СОШ №10 им. Бембетова В.А.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ева Марина Борис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БОУ «Русская национальная гимназия им. Преподобного Сергия Радонежского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ов Дмитрий Сергее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андидат исторических наук МБОУ «Элистинская классическая гимназия» г.Эли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Герел Павл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«Чкаловская СОШ» Кетченеров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е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да Санал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Элистинский технический лицей» г. Эли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унов Аркадий Борисо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«Элистинская классическая гимназия» г. Эли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80010</wp:posOffset>
                </wp:positionV>
                <wp:extent cx="5528945" cy="900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709.3pt;mso-wrap-distance-left:9.05pt;mso-wrap-distance-right:9.05pt;mso-wrap-distance-top:0pt;mso-wrap-distance-bottom:0pt;margin-top:-6.3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Название объекта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5:00Z</dcterms:created>
  <dc:creator>Пользователь</dc:creator>
  <dc:description/>
  <cp:keywords/>
  <dc:language>en-US</dc:language>
  <cp:lastModifiedBy>Байрта</cp:lastModifiedBy>
  <cp:lastPrinted>2022-04-06T12:07:00Z</cp:lastPrinted>
  <dcterms:modified xsi:type="dcterms:W3CDTF">2023-05-02T12:44:00Z</dcterms:modified>
  <cp:revision>13</cp:revision>
  <dc:subject/>
  <dc:title/>
</cp:coreProperties>
</file>