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ИНИСТЕРСТВО ОБРАЗОВАНИЯ И НАУКИ РЕСПУБЛИКИ КАЛМЫК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Р И К А З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2017г.                             №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                                   г.Э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оведения финала республиканского конкурса «Педагог года Калмыкии - 2017» номинации «уч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both"/>
        <w:rPr/>
      </w:pPr>
      <w:r>
        <w:rPr>
          <w:sz w:val="28"/>
          <w:szCs w:val="28"/>
        </w:rPr>
        <w:t>На основании приказов Министерства образования и науки Республики Калмыкия от 01.10.2014 года №1107 «О республиканском конкурсе «Педагог года Калмыкии», от 21.09.2016г. №1197 «О внесении изменений в приказ от 01 октября 2014г. №1107 «О республиканском конкурсе «Педагог года Калмыкии», в соответствии с письмом Министерства образования и науки Республики Калмыкия от 06.12.2016г. № 5016 «Об установлении этапов республиканского конкурса «Педагог года Калмыкии», в целях выявления, поддержки и поощрения талантливых учителей, повышения престижа педагогической профессии, распространения передового педагогического опыта лучших учителей Республики Калмыкия п р и к а з ы в а ю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финала республиканского конкурса «Педагог года Калмыкии - 2017» номинации «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образования и на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          Г.Э. Санджар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 Минобрнауки Р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«_____» ________ 2017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№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финала республиканского конкурс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дагог года Калмыкии-2017» номинации «учител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проведения финала республиканского конкурса «Педагог года Калмыкии-2017» номинации «учитель» (далее - конкурс) подготовлен и реализуется в соответствии с Положением о республиканском конкурсе «Педагог года Калмыкии», утвержденным приказом Министерства образования и науки Республики Калмыкия от 01.10.2014 года №1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место, сроки, требования к конкурсным заданиям, составу участников конкурса и представлению материалов, формированию состава жюри и счетной комиссии, включая отбор лауреатов, призеров и победителя конкурса, а также финансирова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ператором конкурса является БУДПОРК «Калмыцкий республиканский институт повышения квалификации работников образования» (далее – КРИПК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в апреле текущего года в г. Э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виз конкурса «Педагог года Калмыкии-2017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к высокой культуры учителя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онкости раз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ть общих законов черты!» (Александр Соловь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могут стать граждане Российской Федерации, которые являются учителями общеобразовательных организаций всех типов независимо от их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никами конкурса являются преподаватели образовательных организаций  среднего профессионального и высшего образования, работающие по совместительству в общеобразовательных организациях, а также преподаватели общеобразовательных дисциплин образовательных организаций среднего профессионального образования, реализующих общеобразовательны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 участников конкурса формируется из числа победителей муниципального этап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материалов участниками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заочном туре конкурса образовательная организация официальным письмом направляет в КРИПКРО следующие материалы участника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, 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участника (приложение№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согласие на обработку персональных данных </w:t>
      </w:r>
      <w:r>
        <w:rPr>
          <w:sz w:val="28"/>
          <w:szCs w:val="28"/>
        </w:rPr>
        <w:t>(приложение№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кандидата на участие в конкурсе (приложение№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ссе конкурсанта (до 6 страниц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4, междустрочный интервал 1,5 стро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ресурса конкурсанта (личный сайт, страница, блог сайта образовательной организации), где можно познакомиться с участником и публикуемыми им материалами.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ием материалов осуществляется оператором конкурса с 9.00 до 17.00 (перерыв с 13.00 до 14.00 ч.) до 1 апреля 2017 года по адресу: 358000, Республика Калмыкия, г. Элиста, ул. Леваневского, 20, 1 этаж, кабинет № 3 (телефон для справок: 2-48-50, 2-45-36),</w:t>
      </w:r>
      <w:r>
        <w:rPr/>
        <w:t xml:space="preserve"> </w:t>
      </w:r>
      <w:r>
        <w:rPr>
          <w:sz w:val="28"/>
          <w:szCs w:val="28"/>
        </w:rPr>
        <w:t>e-mail: krip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ro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е подлежат рассмотрению материалы, подготовленные с нарушением требований к их оформлению и поступившие с нарушением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ы, представляемые на конкурс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РИПКРО оставляет за собой право публикации конкурсных материалов, размещения на сайте института, передачи в Национальный архив Республики Калмык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Финал конкурса включает заочный и очные туры: заочный тур «Методическое портфолио», первый очный тур: «Учитель-профи»; второй очный тур: «Учитель-мастер»; третий очный тур «Учитель-лид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заочном туре, в первом очном туре принимают участие победители муниципального этапа конкурса, во втором очном туре - лауреаты конкурса (5 человек), в третьем очном туре – призеры конкурса (3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следовательность выполнения участниками конкурсных заданий определяется жеребье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юри и счетная комиссия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став жюри утверждается оргкомитетом конкурса в апреле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каждому конкурсному заданию члены жюри заполняют оценочные ведо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ля оценивания конкурсных заданий заочного и первого очного туров создается полипредметн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ля оценивания конкурсных заданий второго и третьего очных туров создается главное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Персональны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полипредметного жюри должен исключать наличие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>5.6. В состав полипредметного жюри входят преподава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ИПКРО, члены республиканского клуба «Пеликан», педагоги, имеющие большой опыт работы в системе образования и владеющие навыками экспертизы конкурс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В состав главного жюри входят представители учредителей конкурса, общественных организаций, родительской и ученической общественности,  представители средств массовой информации, деятели образования, культуры и науки, </w:t>
      </w:r>
      <w:r>
        <w:rPr>
          <w:color w:val="000000"/>
          <w:spacing w:val="6"/>
          <w:sz w:val="28"/>
          <w:szCs w:val="28"/>
        </w:rPr>
        <w:t xml:space="preserve">члены </w:t>
      </w:r>
      <w:r>
        <w:rPr>
          <w:sz w:val="28"/>
          <w:szCs w:val="28"/>
        </w:rPr>
        <w:t>республиканского клуба «Пелик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Для проведения жеребьевки, организации подсчета баллов, набранных участниками конкурса по итогам выполнения конкурсных заданий, подготовки сводных, итоговых протоколов создается счетная комиссия из числа сотрудников КРИПК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едседатель и члены счетной комиссии в своей работе обязаны соблюдать конфиденциальность, а также профессионально и добросовестно выполнять возложенные на них функции, соблюдать этические и моральны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Состав счетной комиссии утверждается оргкомитетом конкурса в апреле теку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ценочные ведомости конкурсных заданий разрабатывает КРИПКРО в соответствии с критериями, утвержденными настоящим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оведения заочно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ческое портфолио»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Заочный тур «Методическое портфолио» включает два конкурсных задания: «Интернет-ресурс», эссе «Я – 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ходе заочного тура проводится экспертиза методического портфолио, размещенного на интернет-ресурсе конкурс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Конкурсное задание «Интернет–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использования информационно-коммуникационных технологий как ресурса повышения качества профессиональной деятельности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представление интернет-ресурса (личный сайт, страница, блог сайта образовательного учреждения), на котором можно познакомиться с участником конкурса и публикуемыми им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информационная насыщенность, безопасность и комфортность виртуальность образовательной среды, эффективность образовательной связи, актуальность информации, оригинальность и адекватность дизайна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Конкурсное задание эссе «Я – учитель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т конкурсного задания: текст эссе «Я – учитель» (до 6 страниц, шрифт T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, междустрочный интервал 1,5 стро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крыть мотивы выбора учительской профессии, отразить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глубина мировоззренческой, философской позиции; широта и масштабность взгляда на профессию; уровень изложения и художественный стиль; ясность и четкость аргументов выбора учительской профессии; языковая грамотност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ешение полипредметного жюри оформляется протоколом, решение жюри заочного тура объявляется по окончании первого очного тура, которое не подлежит обсуждению и пересмо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первого очного тур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7.1. Первый очный тур «Учитель – Проф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Конкурсные задания первого очного тура: «Визитка», «Урок», «Методический семина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Конкурсное задание «Визитка»</w:t>
      </w:r>
      <w:r>
        <w:rPr>
          <w:sz w:val="28"/>
          <w:szCs w:val="28"/>
        </w:rPr>
        <w:t xml:space="preserve"> (регламент: до 5 минут). Критерии: креативность, артист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b/>
          <w:sz w:val="28"/>
          <w:szCs w:val="28"/>
        </w:rPr>
        <w:t>Конкурсное задание «У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урок по предмету согласно рабочей программе учителя класса, в котором проводится урок (регламент – 40 минут), самоанализ урока и вопросы жюри (10 мину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информационная и языковая грамотность; результативность; методическое мастерство и творчество; рефлексивность и оценивание; метапредметный и междисциплинарный под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</w:t>
      </w:r>
      <w:r>
        <w:rPr>
          <w:b/>
          <w:sz w:val="28"/>
          <w:szCs w:val="28"/>
        </w:rPr>
        <w:t>Конкурсное задание «Методический семин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способности к анализу, осмыслению и представлению своей педагогической деятельности в соответствии с требованиями ФГ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представление участником своего профессионально- педагогического опыта с компьютерной презентацией (до 20 слайдов), с описанием его инновационной методики и технологий, направленных на реализацию ФГОС. Регламент: выступление до 10 минут, плюс 5 минут для ответов на вопросы полипредметного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метапредметный подход, научная корректность и методическая грамотность, коммуникативная культура, новизна и творческий подход,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Решение полипредметного жюри оформляется протоколом, решение жюри объявляется в день проведения первого очного тура, которое не подлежит обсуждению и пересмо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7. На основе оценок конкурсных заданий в рамках заочного тура «Методическое портфолио»: «Интернет-ресурс», эссе «Я – учитель», конкурсных заданий  «Визитка», «Урок», «Методический семинар» в рамках первого тура «Учитель – Профи» определяются 5 лауреатов конкурса – участников второго 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второго очного тур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– мас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торой очный тур состоит из двух конкурсных заданий: «Мастер – класс», «Образовательный проект».</w:t>
      </w:r>
    </w:p>
    <w:p>
      <w:pPr>
        <w:pStyle w:val="Normal"/>
        <w:jc w:val="both"/>
        <w:rPr/>
      </w:pPr>
      <w:r>
        <w:rPr>
          <w:sz w:val="28"/>
          <w:szCs w:val="28"/>
        </w:rPr>
        <w:t>8.2. К</w:t>
      </w:r>
      <w:r>
        <w:rPr>
          <w:b/>
          <w:sz w:val="28"/>
          <w:szCs w:val="28"/>
        </w:rPr>
        <w:t>онкурсное задание «Мастер –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педагогического мастерства в передаче инновационного опыта, перспектива использования данного ресурса в системе повышения квалификации уч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публичная индивидуальная демонстрация способов трансляции на сцене образовательных технологий (методов, эффективных приемов и др). Регламент: выступление конкурсанта до 25 минут, вопросы жюри и ответы участника —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актуальность и методическое обоснование, профессиональная компетентность, информационная и языковая культура, метапредметность и универсальность подходов, коммуникативн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Конкурсное задание «Образовательный 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инновационного потенциала и проектной культуры лауреат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задания: презентация образовательного проекта с мультимедийной презентацией (до 20 слайдов). Регламент – до 10 минут, вопросы жюри и ответы участника — до 5 мин. Тема образовательного проекта определяется лауреатом самостоятельно.</w:t>
      </w:r>
    </w:p>
    <w:p>
      <w:pPr>
        <w:pStyle w:val="Normal"/>
        <w:ind w:lef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ого задания: инновационность (новизна, оригинальность идей и содержания), исследовательская деятельность, реалистичность (возможность распространения и внедрения проекта, реалистичность ресурсного обеспечения, тиражированность), результативность (прогнозируемость результатов, продукты и эффекты проекта), презентационность (наглядность, культура представления проек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Трое лауреатов, набравших наибольшее количество баллов по результатам оценивания конкурсных заданий заочного, первого и второго очных туров финала, объявляются призерами и участвуют в третьем очном тур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Решение главного жюри оформляется протоколом, решение жюри объявляется в день проведения второго очного тура, которое не подлежит обсуждению и пересмо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оведения третьего очного тур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– 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Конкурсные задания третьего очного тура оценивает главное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Третий очный тур состоит из двух конкурсных заданий: «Педагогический совет», «Круглый стол образовательных полит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</w:t>
      </w:r>
      <w:r>
        <w:rPr>
          <w:b/>
          <w:sz w:val="28"/>
          <w:szCs w:val="28"/>
        </w:rPr>
        <w:t>Конкурсное задание «Педагогический 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участниками конкурса авторской, гражданской, профессиональной позиции по наиболее актуальным образовательн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дискуссия на заданную ведущим тему с индивидуальным выступлением по рассматриваемым вопросам и общим обсуждением на сцене. Ведущие «Педагогического совета» - победители конкурса предыдущих лет. Регламент – до 3 минут выступления конкурсантов, дискуссия до 30 минут, 10 минут для ответов на вопросы главного жюри. Тема конкурсного задания объявляется после завершения первого очного 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ого задания: глубина понимания проблемы; убедительность и доказательность предлагаемых способов ее решения; общая культура и эрудиция, собственная позиция; творческий подход и оригинальность 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</w:t>
      </w:r>
      <w:r>
        <w:rPr>
          <w:b/>
          <w:sz w:val="28"/>
          <w:szCs w:val="28"/>
        </w:rPr>
        <w:t>Конкурсное задание «Круглый стол образовательных поли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зиции лидера педагогиче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круглый стол образовательных политиков (регламент — 60 минут), который проводится с участием Министра образования и науки Республики Калмыкия. Тема «круглого стола» объявляется после завершения второго очного 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 конкурсного задания: информированность и понимание тенденций развития образования; масштабность, глубина и оригинальность суждений; аргументированность, взвешенность, конструктивность предложений; умение предъявить свою позицию; коммуникационная и языков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При определении победителя учитывается сумма всех баллов, полученных по итогам заочного, первого, второго и третьего очных т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Призер конкурса, набравший наибольшее количество баллов в общем рейтинге по итогам заочного, первого, второго и третьего очных туров, объявляется победител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ешение главного жюри оформляется протоколом, решение жюри объявляется в день проведения третьего очного тура, которое не подлежит обсуждению и пересмот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лауреатов, призеров и победителя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Награждение лауреатов, призеров и победителя конкурса осуществляется на общем торжественном мероприятии, посвященном закрытию республиканского конкурса «Педагог года Калмыкии-2017», в г. Э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Лауреаты, призеры и победитель конкурса награждаются дипломами,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В финале Всероссийского конкурса «Учитель года России-2017» право участия имеет победитель республиканского конкурса «Педагог года Калмыкии-2017» номинации «уч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 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11.1. Финансирование конкурса осуществляется за счет средств республиканского  бюджета и (или) привлеченных спонсор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Расходы по командированию участников конкурса на все мероприятия конкурса осуществляются за счет средств муниципального бюджета и (или) попечителей образовательных организаций, в которых работают участники конкурса.</w:t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color w:val="222222"/>
        </w:rPr>
        <w:t xml:space="preserve">к </w:t>
      </w:r>
      <w:r>
        <w:rPr/>
        <w:t xml:space="preserve">Порядку проведения финала республиканского конкурса </w:t>
      </w:r>
    </w:p>
    <w:p>
      <w:pPr>
        <w:pStyle w:val="Normal"/>
        <w:ind w:left="360" w:hanging="0"/>
        <w:jc w:val="right"/>
        <w:rPr/>
      </w:pPr>
      <w:r>
        <w:rPr/>
        <w:t>«Педагог года Калмыкии-2017» номинации «учитель»,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утвержденному  приказом Минобрнауки РК</w:t>
      </w:r>
    </w:p>
    <w:p>
      <w:pPr>
        <w:pStyle w:val="Normal"/>
        <w:jc w:val="right"/>
        <w:rPr/>
      </w:pPr>
      <w:r>
        <w:rPr/>
        <w:t>от «____»_________2017 года</w:t>
      </w:r>
    </w:p>
    <w:p>
      <w:pPr>
        <w:pStyle w:val="Normal"/>
        <w:jc w:val="right"/>
        <w:rPr/>
      </w:pPr>
      <w:r>
        <w:rPr/>
        <w:t>№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Образец заявления кандидата на участие в финале республиканского конкурса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В оргкомитет республиканского конкурса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>«Педагог года Калмыкии-2017»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в родительном падеже)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 xml:space="preserve">учителя </w:t>
      </w:r>
      <w:r>
        <w:rPr>
          <w:spacing w:val="-1"/>
          <w:u w:val="single"/>
        </w:rPr>
        <w:t>                 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jc w:val="right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jc w:val="right"/>
        <w:rPr>
          <w:spacing w:val="-1"/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right="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 согласно её уставу) </w:t>
      </w:r>
    </w:p>
    <w:p>
      <w:pPr>
        <w:pStyle w:val="Normal"/>
        <w:shd w:fill="FFFFFF" w:val="clear"/>
        <w:ind w:right="2" w:hanging="0"/>
        <w:jc w:val="right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ind w:right="2" w:hanging="0"/>
        <w:jc w:val="right"/>
        <w:rPr>
          <w:spacing w:val="-1"/>
          <w:u w:val="single"/>
        </w:rPr>
      </w:pPr>
      <w:r>
        <w:rPr>
          <w:spacing w:val="-1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ind w:right="2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Заявление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1"/>
        </w:rPr>
        <w:t xml:space="preserve">Я, </w:t>
      </w:r>
      <w:r>
        <w:rPr>
          <w:spacing w:val="-1"/>
          <w:u w:val="single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                       </w:t>
      </w:r>
      <w:r>
        <w:rPr>
          <w:spacing w:val="-1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</w:rPr>
        <w:t>даю согласие на участие в финале республиканского конкурса «Педагог года Калмыкии-2017</w:t>
      </w:r>
      <w:r>
        <w:rPr/>
        <w:t xml:space="preserve">» номинации «учитель» и внесение сведений о кандидате на </w:t>
      </w:r>
      <w:r>
        <w:rPr>
          <w:spacing w:val="-2"/>
        </w:rPr>
        <w:t xml:space="preserve">участие в конкурсе, </w:t>
      </w:r>
      <w:r>
        <w:rPr/>
        <w:t>указанных в информационной карте, в базу данных об участниках конкурса и использование, за исключением разделов 7–9 («Контакты», «Документы», «Личные банковские реквизиты»),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: «____» __________ 2017 г.                __________________  /________________________/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)                                         (расшифровка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shd w:fill="FFFFFF" w:val="clear"/>
        <w:spacing w:lineRule="auto" w:line="360"/>
        <w:ind w:right="1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color w:val="222222"/>
        </w:rPr>
        <w:t xml:space="preserve">к </w:t>
      </w:r>
      <w:r>
        <w:rPr/>
        <w:t xml:space="preserve">Порядку проведения финала республиканского конкурса </w:t>
      </w:r>
    </w:p>
    <w:p>
      <w:pPr>
        <w:pStyle w:val="Normal"/>
        <w:ind w:left="360" w:hanging="0"/>
        <w:jc w:val="right"/>
        <w:rPr/>
      </w:pPr>
      <w:r>
        <w:rPr/>
        <w:t>«Педагог года Калмыкии-2017» номинации «учитель»,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утвержденному приказом Минобрнауки РК</w:t>
      </w:r>
    </w:p>
    <w:p>
      <w:pPr>
        <w:pStyle w:val="Normal"/>
        <w:jc w:val="right"/>
        <w:rPr/>
      </w:pPr>
      <w:r>
        <w:rPr/>
        <w:t>от «____»_________2017 года</w:t>
      </w:r>
    </w:p>
    <w:p>
      <w:pPr>
        <w:pStyle w:val="Normal"/>
        <w:jc w:val="right"/>
        <w:rPr/>
      </w:pPr>
      <w:r>
        <w:rPr/>
        <w:t>№</w:t>
      </w:r>
      <w:r>
        <w:rPr/>
        <w:t>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огласия на обработку персональных данных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right"/>
        <w:rPr/>
      </w:pPr>
      <w:r>
        <w:rPr>
          <w:rFonts w:eastAsia="TimesNewRomanPSMT;Arial Unicode MS"/>
        </w:rPr>
        <w:tab/>
        <w:tab/>
        <w:tab/>
        <w:tab/>
        <w:tab/>
        <w:tab/>
        <w:tab/>
      </w:r>
      <w:r>
        <w:rPr/>
        <w:t xml:space="preserve">                              «___» 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 ,</w:t>
      </w:r>
    </w:p>
    <w:p>
      <w:pPr>
        <w:pStyle w:val="Normal"/>
        <w:jc w:val="center"/>
        <w:rPr/>
      </w:pPr>
      <w:r>
        <w:rPr>
          <w:rFonts w:eastAsia="TimesNewRomanPSMT;Arial Unicode MS"/>
          <w:sz w:val="20"/>
          <w:szCs w:val="20"/>
        </w:rPr>
        <w:t>(фамилия,</w:t>
      </w:r>
      <w:r>
        <w:rPr>
          <w:sz w:val="20"/>
          <w:szCs w:val="20"/>
        </w:rPr>
        <w:t xml:space="preserve"> имя, отчество полностью)</w:t>
      </w:r>
    </w:p>
    <w:p>
      <w:pPr>
        <w:pStyle w:val="Normal"/>
        <w:jc w:val="both"/>
        <w:rPr/>
      </w:pPr>
      <w:r>
        <w:rPr>
          <w:rFonts w:eastAsia="TimesNewRomanPSMT;Arial Unicode MS"/>
        </w:rPr>
        <w:t>_________________________________</w:t>
      </w:r>
      <w:r>
        <w:rPr/>
        <w:t xml:space="preserve"> серия ________№________________________</w:t>
      </w:r>
    </w:p>
    <w:p>
      <w:pPr>
        <w:pStyle w:val="Normal"/>
        <w:jc w:val="center"/>
        <w:rPr/>
      </w:pPr>
      <w:r>
        <w:rPr>
          <w:rFonts w:eastAsia="TimesNewRomanPSMT;Arial Unicode MS"/>
          <w:sz w:val="20"/>
          <w:szCs w:val="20"/>
        </w:rPr>
        <w:t>(вид</w:t>
      </w:r>
      <w:r>
        <w:rPr>
          <w:sz w:val="20"/>
          <w:szCs w:val="20"/>
        </w:rPr>
        <w:t xml:space="preserve"> документа, удостоверяющий личность)</w:t>
      </w:r>
    </w:p>
    <w:p>
      <w:pPr>
        <w:pStyle w:val="Normal"/>
        <w:jc w:val="both"/>
        <w:rPr/>
      </w:pPr>
      <w:r>
        <w:rPr>
          <w:rFonts w:eastAsia="TimesNewRomanPSMT;Arial Unicode MS"/>
        </w:rPr>
        <w:t>выдан</w:t>
      </w:r>
      <w:r>
        <w:rPr/>
        <w:t xml:space="preserve"> __________________________________________________ , _______________</w:t>
      </w:r>
    </w:p>
    <w:p>
      <w:pPr>
        <w:pStyle w:val="Normal"/>
        <w:jc w:val="center"/>
        <w:rPr/>
      </w:pPr>
      <w:r>
        <w:rPr>
          <w:rFonts w:eastAsia="TimesNewRomanPSMT;Arial Unicode MS"/>
          <w:sz w:val="20"/>
          <w:szCs w:val="20"/>
        </w:rPr>
        <w:t>(кем</w:t>
      </w:r>
      <w:r>
        <w:rPr>
          <w:sz w:val="20"/>
          <w:szCs w:val="20"/>
        </w:rPr>
        <w:t xml:space="preserve"> и когда)</w:t>
      </w:r>
    </w:p>
    <w:p>
      <w:pPr>
        <w:pStyle w:val="Normal"/>
        <w:jc w:val="both"/>
        <w:rPr/>
      </w:pPr>
      <w:r>
        <w:rPr>
          <w:rFonts w:eastAsia="TimesNewRomanPSMT;Arial Unicode MS"/>
        </w:rPr>
        <w:t>проживающий</w:t>
      </w:r>
      <w:r>
        <w:rPr/>
        <w:t xml:space="preserve"> (ая) по адресу _______________________________________________ </w:t>
      </w:r>
    </w:p>
    <w:p>
      <w:pPr>
        <w:pStyle w:val="13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настоящ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ю своё согласие ______________________________________________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NewRomanPSMT;Arial Unicode MS" w:cs="Times New Roman" w:ascii="Times New Roman" w:hAnsi="Times New Roman"/>
          <w:lang w:val="ru-RU"/>
        </w:rPr>
        <w:t>(наименование</w:t>
      </w:r>
      <w:r>
        <w:rPr>
          <w:rFonts w:cs="Times New Roman" w:ascii="Times New Roman" w:hAnsi="Times New Roman"/>
          <w:lang w:val="ru-RU"/>
        </w:rPr>
        <w:t xml:space="preserve"> оператора конкурса в дательном падеже)</w:t>
      </w:r>
    </w:p>
    <w:p>
      <w:pPr>
        <w:pStyle w:val="13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 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720"/>
        <w:jc w:val="both"/>
        <w:rPr/>
      </w:pPr>
      <w:r>
        <w:rPr>
          <w:rFonts w:eastAsia="TimesNewRomanPSMT;Arial Unicode MS"/>
        </w:rPr>
        <w:t>Согласие</w:t>
      </w:r>
      <w:r>
        <w:rPr/>
        <w:t xml:space="preserve">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</w:rPr>
        <w:t>оргкомитет</w:t>
      </w:r>
      <w:r>
        <w:rPr>
          <w:color w:val="000000"/>
        </w:rPr>
        <w:t xml:space="preserve">  финала республиканского </w:t>
      </w:r>
      <w:r>
        <w:rPr>
          <w:rFonts w:eastAsia="TimesNewRomanPSMT;Arial Unicode MS"/>
          <w:color w:val="000000"/>
        </w:rPr>
        <w:t>конкурса</w:t>
      </w:r>
      <w:r>
        <w:rPr>
          <w:color w:val="000000"/>
        </w:rPr>
        <w:t xml:space="preserve"> «</w:t>
      </w:r>
      <w:r>
        <w:rPr>
          <w:rFonts w:eastAsia="TimesNewRomanPSMT;Arial Unicode MS"/>
          <w:color w:val="000000"/>
        </w:rPr>
        <w:t>Педагог</w:t>
      </w:r>
      <w:r>
        <w:rPr>
          <w:color w:val="000000"/>
        </w:rPr>
        <w:t xml:space="preserve"> года Калмыкии-201</w:t>
      </w:r>
      <w:r>
        <w:rPr>
          <w:rFonts w:eastAsia="TimesNewRomanPSMT;Arial Unicode MS"/>
          <w:color w:val="000000"/>
        </w:rPr>
        <w:t>7»</w:t>
      </w:r>
      <w:r>
        <w:rPr>
          <w:color w:val="000000"/>
        </w:rPr>
        <w:t xml:space="preserve"> </w:t>
      </w:r>
      <w:r>
        <w:rPr>
          <w:rFonts w:eastAsia="TimesNewRomanPSMT;Arial Unicode MS"/>
        </w:rPr>
        <w:t>(далее</w:t>
      </w:r>
      <w:r>
        <w:rPr/>
        <w:t xml:space="preserve"> – конкурс) для обеспечения моего участия в </w:t>
      </w:r>
      <w:r>
        <w:rPr>
          <w:rFonts w:eastAsia="TimesNewRomanPSMT;Arial Unicode MS"/>
        </w:rPr>
        <w:t>конкурсе</w:t>
      </w:r>
      <w:r>
        <w:rPr/>
        <w:t xml:space="preserve">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720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20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</w:t>
      </w:r>
      <w:r>
        <w:rPr>
          <w:rFonts w:eastAsia="TimesNewRomanPSMT;Arial Unicode MS"/>
        </w:rPr>
        <w:t>граничиваясь,</w:t>
      </w:r>
      <w:r>
        <w:rPr/>
        <w:t xml:space="preserve"> Минобрнауки Республики Калмыкия 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/>
      </w:pPr>
      <w:r>
        <w:rPr/>
        <w:t>Подпись: 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полностью, подпись)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 №3</w:t>
      </w:r>
    </w:p>
    <w:p>
      <w:pPr>
        <w:pStyle w:val="Normal"/>
        <w:ind w:left="360" w:hanging="0"/>
        <w:jc w:val="right"/>
        <w:rPr/>
      </w:pPr>
      <w:r>
        <w:rPr>
          <w:color w:val="222222"/>
        </w:rPr>
        <w:t xml:space="preserve">к </w:t>
      </w:r>
      <w:r>
        <w:rPr/>
        <w:t xml:space="preserve">Порядку проведения финала республиканского конкурса </w:t>
      </w:r>
    </w:p>
    <w:p>
      <w:pPr>
        <w:pStyle w:val="Normal"/>
        <w:ind w:left="360" w:hanging="0"/>
        <w:jc w:val="right"/>
        <w:rPr/>
      </w:pPr>
      <w:r>
        <w:rPr/>
        <w:t>«Педагог года Калмыкии-2017» номинации «учитель»,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утвержденному  приказом Минобрнауки РК</w:t>
      </w:r>
    </w:p>
    <w:p>
      <w:pPr>
        <w:pStyle w:val="Normal"/>
        <w:jc w:val="right"/>
        <w:rPr/>
      </w:pPr>
      <w:r>
        <w:rPr/>
        <w:t>от «____»_________2017 года</w:t>
      </w:r>
    </w:p>
    <w:p>
      <w:pPr>
        <w:pStyle w:val="Normal"/>
        <w:jc w:val="right"/>
        <w:rPr/>
      </w:pPr>
      <w:r>
        <w:rPr/>
        <w:t>№</w:t>
      </w:r>
      <w:r>
        <w:rPr/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18" w:firstLine="59"/>
        <w:jc w:val="center"/>
        <w:rPr/>
      </w:pPr>
      <w:r>
        <w:rPr>
          <w:spacing w:val="-6"/>
        </w:rPr>
        <w:t xml:space="preserve">Информационная карта кандидата на участие в финале республиканского конкурса </w:t>
      </w:r>
      <w:r>
        <w:rPr>
          <w:spacing w:val="-8"/>
        </w:rPr>
        <w:t>«Педагог года Калмыкии-2017»</w:t>
      </w:r>
    </w:p>
    <w:p>
      <w:pPr>
        <w:sectPr>
          <w:type w:val="nextPage"/>
          <w:pgSz w:w="11906" w:h="16838"/>
          <w:pgMar w:left="1476" w:right="569" w:gutter="0" w:header="0" w:top="89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jc w:val="both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-929640</wp:posOffset>
                </wp:positionV>
                <wp:extent cx="0" cy="16402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3.2pt" to="-36pt,5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0450</wp:posOffset>
                </wp:positionH>
                <wp:positionV relativeFrom="paragraph">
                  <wp:posOffset>-929640</wp:posOffset>
                </wp:positionV>
                <wp:extent cx="0" cy="16402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73.2pt" to="83.5pt,5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-567" w:hanging="0"/>
        <w:rPr/>
      </w:pPr>
      <w:r>
        <w:rPr>
          <w:spacing w:val="-1"/>
        </w:rPr>
        <w:t xml:space="preserve">фотопортрет </w:t>
      </w:r>
      <w:r>
        <w:rPr/>
        <w:t>4x6 см</w:t>
      </w:r>
    </w:p>
    <w:p>
      <w:pPr>
        <w:pStyle w:val="Normal"/>
        <w:shd w:fill="FFFFFF" w:val="clear"/>
        <w:ind w:right="-635" w:hanging="0"/>
        <w:rPr/>
      </w:pPr>
      <w:r>
        <w:rPr/>
      </w:r>
    </w:p>
    <w:p>
      <w:pPr>
        <w:pStyle w:val="Normal"/>
        <w:shd w:fill="FFFFFF" w:val="clear"/>
        <w:ind w:right="-635" w:hanging="284"/>
        <w:rPr/>
      </w:pPr>
      <w:r>
        <w:rPr/>
        <w:t>__________________________________________________</w:t>
      </w:r>
    </w:p>
    <w:p>
      <w:pPr>
        <w:pStyle w:val="Normal"/>
        <w:shd w:fill="FFFFFF" w:val="clear"/>
        <w:ind w:right="-635" w:hanging="0"/>
        <w:rPr/>
      </w:pPr>
      <w:r>
        <w:rPr/>
        <w:t>(фамилия, имя, отчество)</w:t>
      </w:r>
    </w:p>
    <w:p>
      <w:pPr>
        <w:pStyle w:val="Normal"/>
        <w:shd w:fill="FFFFFF" w:val="clear"/>
        <w:ind w:right="-63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2167" w:right="1347" w:gutter="0" w:header="0" w:top="895" w:footer="0" w:bottom="851"/>
          <w:pgNumType w:fmt="decimal"/>
          <w:cols w:num="2" w:equalWidth="false" w:sep="false">
            <w:col w:w="2229" w:space="826"/>
            <w:col w:w="12944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-567" w:right="-541" w:hanging="0"/>
        <w:rPr/>
      </w:pPr>
      <w:r>
        <w:rPr/>
        <w:t>Информационная карта должна быть сброшюрована и дополняться компакт-диском с электронной копией информационной карты, сканированными копиями паспорта, трудовой книжки и приложения 2 к Порядку.</w:t>
      </w:r>
    </w:p>
    <w:p>
      <w:pPr>
        <w:sectPr>
          <w:type w:val="nextPage"/>
          <w:pgSz w:w="11906" w:h="16838"/>
          <w:pgMar w:left="1476" w:right="1193" w:gutter="0" w:header="0" w:top="89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111"/>
      </w:tblGrid>
      <w:tr>
        <w:trPr>
          <w:trHeight w:val="494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селённый пунк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Дата рождения (день, месяц, год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сто ро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13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есто работы (наименование образовательной организации в соответствии с её уставом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подаваемые предме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Классное руководство в настоящее </w:t>
            </w:r>
            <w:r>
              <w:rPr/>
              <w:t>время, в каком класс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Общий трудовой </w:t>
            </w:r>
            <w:r>
              <w:rPr/>
              <w:t>ст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ных лет на момент заполнения анкет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Общий педагогический </w:t>
            </w:r>
            <w:r>
              <w:rPr/>
              <w:t>стаж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лных лет на момент заполнения анкет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6" w:right="86" w:hanging="0"/>
        <w:rPr/>
      </w:pPr>
      <w:r>
        <w:rPr/>
      </w:r>
    </w:p>
    <w:p>
      <w:pPr>
        <w:sectPr>
          <w:type w:val="nextPage"/>
          <w:pgSz w:w="11906" w:h="16838"/>
          <w:pgMar w:left="1476" w:right="569" w:gutter="0" w:header="0" w:top="895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6" w:right="569" w:gutter="0" w:header="0" w:top="895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6" w:right="569" w:gutter="0" w:header="0" w:top="895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6" w:right="569" w:gutter="0" w:header="0" w:top="895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bCs w:val="false"/>
          <w:vanish/>
          <w:sz w:val="22"/>
          <w:szCs w:val="22"/>
        </w:rPr>
      </w:pPr>
      <w:r>
        <w:rPr>
          <w:rFonts w:cs="Calibri" w:ascii="Calibri" w:hAnsi="Calibri"/>
          <w:bCs w:val="false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6595745" cy="85686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1"/>
                              <w:gridCol w:w="4535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Квалификационная категория, дата её установления (в </w:t>
                                  </w:r>
                                  <w:r>
                                    <w:rPr/>
                                    <w:t xml:space="preserve"> соответствии с записью в трудовой книжке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чётные звания и награды (наименования и даты получения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 xml:space="preserve"> соответствии с записями в трудовой книжк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ослужной список (места и сроки работы за последние 10 лет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еподавательская деятельность по совместительству (место 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звание и год окончания 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ециальност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Дополнительное профессиональное </w:t>
                                  </w:r>
                                  <w:r>
                                    <w:rPr/>
                                    <w:t xml:space="preserve">образование за последние три года (наименования дополнительных профессиональных программ,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еста и сроки их освоения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нание иностранных языков (укажите уровень владени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ёная степень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звание диссертационной работы (работ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Основные публикации (в т. ч. книги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астие в общественных организациях (наименование, направление деятельности и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частие в деятельности управляющего совета образователь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Участие в разработке и реализации муниципальных,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региональных, федеральных, </w:t>
                                  </w:r>
                                  <w:r>
                                    <w:rPr/>
                                    <w:t>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9.35pt;height:674.7pt;mso-wrap-distance-left:9.05pt;mso-wrap-distance-right:9.05pt;mso-wrap-distance-top:0pt;mso-wrap-distance-bottom:0pt;margin-top:12.6pt;mso-position-vertical-relative:text;margin-left:-4.6pt;mso-position-horizontal:center;mso-position-horizontal-relative:margin">
                <v:fill opacity="0f"/>
                <v:textbox inset="0.03125in,0.03125in,0.03125in,0.03125in">
                  <w:txbxContent>
                    <w:tbl>
                      <w:tblPr>
                        <w:tblW w:w="102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1"/>
                        <w:gridCol w:w="4535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Квалификационная категория, дата её установления (в </w:t>
                            </w:r>
                            <w:r>
                              <w:rPr/>
                              <w:t xml:space="preserve"> соответствии с записью в трудовой книжке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Почётные звания и награды (наименования и даты получения</w:t>
                            </w:r>
                            <w:r>
                              <w:rPr>
                                <w:spacing w:val="-2"/>
                              </w:rPr>
                              <w:t xml:space="preserve"> в</w:t>
                            </w:r>
                            <w:r>
                              <w:rPr/>
                              <w:t xml:space="preserve"> соответствии с записями в трудовой книжк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служной список (места и сроки работы за последние 10 лет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еподавательская деятельность по совместительству (место работы и занимаемая должность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 Образование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Название и год окончания 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Специальность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квалификация по диплому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Дополнительное профессиональное </w:t>
                            </w:r>
                            <w:r>
                              <w:rPr/>
                              <w:t xml:space="preserve">образование за последние три года (наименования дополнительных профессиональных программ, </w:t>
                            </w:r>
                            <w:r>
                              <w:rPr>
                                <w:spacing w:val="-2"/>
                              </w:rPr>
                              <w:t>места и сроки их освоения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Знание иностранных языков (укажите уровень владения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Учёная степень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звание диссертационной работы (работ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сновные публикации (в т. ч. книги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Участие в общественных организациях (наименование, направление деятельности и дата вступления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>Участие в деятельности управляющего совета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  <w:t xml:space="preserve">Участие в разработке и реализации муниципальных, </w:t>
                            </w:r>
                            <w:r>
                              <w:rPr>
                                <w:spacing w:val="-1"/>
                              </w:rPr>
                              <w:t xml:space="preserve">региональных, федеральных, </w:t>
                            </w:r>
                            <w:r>
                              <w:rPr/>
                              <w:t>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8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738"/>
      </w:tblGrid>
      <w:tr>
        <w:trPr>
          <w:trHeight w:val="490" w:hRule="exac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. Семья</w:t>
            </w:r>
          </w:p>
        </w:tc>
      </w:tr>
      <w:tr>
        <w:trPr>
          <w:trHeight w:val="36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емейное положени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ация о педагогической династии (с указанием ФИО родственников, места и времени работы.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. Досуг</w:t>
            </w:r>
          </w:p>
        </w:tc>
      </w:tr>
      <w:tr>
        <w:trPr>
          <w:trHeight w:val="335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обби, увлечения, сценические таланты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4" w:hRule="exac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. Контакты</w:t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чий адрес с индексом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 xml:space="preserve">Рабочий телефон с междугородним </w:t>
            </w:r>
            <w:r>
              <w:rPr/>
              <w:t>кодом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Факс с междугородним кодом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чая электронная почт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чная электронная почт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 Документы</w:t>
            </w:r>
          </w:p>
        </w:tc>
      </w:tr>
      <w:tr>
        <w:trPr>
          <w:trHeight w:val="653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Н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видетельство пенсионного государственного страховани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. Личные банковские реквизиты</w:t>
            </w:r>
          </w:p>
        </w:tc>
      </w:tr>
      <w:tr>
        <w:trPr>
          <w:trHeight w:val="499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именование бан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Корреспондентский счет бан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ИК бан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Н бан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четный счет бан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цевой счет получателя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4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явка урока</w:t>
            </w:r>
          </w:p>
        </w:tc>
      </w:tr>
      <w:tr>
        <w:trPr>
          <w:trHeight w:val="726" w:hRule="exact"/>
        </w:trPr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 урока, класс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требуемое оборудование. 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Лист рассылки к приказу МО и Н РК от «___»____________2017  года      №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муниципальные органы управления образованием (14 ш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иткиевой Т.И., заместителю министра (1ш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унчиновой Л.Д., ректору БУ ДПО РК «КРИПКРО» (1 ш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ГБОУ ВО «Калмыцкий государственный университет имени Б.Б. Городовикова» (1ш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ПОУ РК «Элистинский педагогический колледж им. Х.Б. Канукова» (1ш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окуевой А.И., председателю рескома профсоюза (1ш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цаковой Э.М., начальнику отдела (1 шт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альмг Унн (1шт.) для опубликован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инюст РК (1шт.)</w:t>
      </w:r>
    </w:p>
    <w:p>
      <w:pPr>
        <w:pStyle w:val="Normal"/>
        <w:rPr/>
      </w:pPr>
      <w:r>
        <w:rPr/>
        <w:t>Итого: 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bCs/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;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21">
    <w:name w:val="Основной текст 21"/>
    <w:basedOn w:val="Normal"/>
    <w:qFormat/>
    <w:pPr>
      <w:jc w:val="both"/>
    </w:pPr>
    <w:rPr>
      <w:bCs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Style22">
    <w:name w:val="Разделы"/>
    <w:basedOn w:val="Normal"/>
    <w:qFormat/>
    <w:pPr>
      <w:ind w:left="0" w:right="0" w:firstLine="284"/>
      <w:jc w:val="center"/>
    </w:pPr>
    <w:rPr>
      <w:b/>
      <w:bCs w:val="false"/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bCs w:val="false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6:00Z</dcterms:created>
  <dc:creator>AAA</dc:creator>
  <dc:description/>
  <cp:keywords/>
  <dc:language>en-US</dc:language>
  <cp:lastModifiedBy>e.ubushaeva</cp:lastModifiedBy>
  <cp:lastPrinted>2017-03-09T15:59:00Z</cp:lastPrinted>
  <dcterms:modified xsi:type="dcterms:W3CDTF">2017-03-09T13:40:00Z</dcterms:modified>
  <cp:revision>3</cp:revision>
  <dc:subject/>
  <dc:title>МИНИСТЕРСТВО ОБРАЗОВАНИЯ, КУЛЬТУРЫ И НАУКИ</dc:title>
</cp:coreProperties>
</file>