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финала республиканского конкурс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дагог года Калмыкии- 2016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 «учитель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215"/>
        <w:gridCol w:w="52"/>
        <w:gridCol w:w="229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 апреля 2016 г. 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, регистрация, размещ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1.0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РО, лекционный за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совещание с участниками конкурса. Подведение итогов заочного тура.</w:t>
            </w:r>
            <w:bookmarkStart w:id="0" w:name="_GoBack"/>
            <w:bookmarkEnd w:id="0"/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КРО, лекционный за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зы проведения конкур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0»  г. Элисты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: МБОУ «СОШ № 20» г. Элисты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 апреля 2016 г.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очный тур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ИТЕЛЬ-ПРОФ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конкурс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финала республиканского конкурса «Педагог года Калмыкии – 2016».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–9.00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задание «Визитка»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ламент: до 5 мину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0.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87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 «Урок» (урок - 40 минут, самоанализ и ответы на вопросы полипредметного жюри до 10 мину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ента 10.30–11.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ента 11.20–12.0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лента 12.10-12.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–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>
          <w:trHeight w:val="112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 «Методический семинар» (регламент до 20 минут: доклад- до 10 минут, ответы на вопросы полипредметного жюри до 5 мину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 15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четной комиссии. Подведение итогов 1 тура. Жеребьевка. Выбор темы «Педагогический совет»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–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апреля 2015 г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очный ту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ИТЕЛЬ-МАСТЕР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8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задание «Мастер-класс» (регламент до 25 минут: мастер-класс-до 20 минут, ответы на вопросы Главного жюри до 5 минут)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–10.3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 «Образовательный проект» (регламент до 15 минут: презентация проекта - до 10 минут, ответы на вопросы Главного жюри до 5 мину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очный тур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ИТЕЛЬ-ЛИДЕР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е задание «Педагогический совет» (регламент до 10 минут:, 5 минут для ответов на вопросы Главного жюри)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–13.2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задание «Круглый стол «образовательных политиков» (регламент 60 минут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–14.2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четной комиссии. Заседание Главного жюри.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–14.3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финала республиканского конкурса  «Педагог года Калмыкии – 2016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18.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заседаний Правительства Республики Калмык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282" w:gutter="0" w:header="0" w:top="568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nobrazovanie 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15:00Z</dcterms:created>
  <dc:creator>Валентина Лиджиевна Боктаева</dc:creator>
  <dc:description/>
  <dc:language>en-US</dc:language>
  <cp:lastModifiedBy>CLASS</cp:lastModifiedBy>
  <dcterms:modified xsi:type="dcterms:W3CDTF">2016-04-07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