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еспублики Калмык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мыцкий реском профсоюзов работников образования и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ГБОУ ВО «Калмыцкий государственный университет им Б.Б. Городовико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У ДПО РК «Калмыцкий республиканский институт повышения квалификации работников образования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4020</wp:posOffset>
            </wp:positionH>
            <wp:positionV relativeFrom="paragraph">
              <wp:posOffset>80645</wp:posOffset>
            </wp:positionV>
            <wp:extent cx="1638300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 ГОДА КАЛМЫКИИ –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ТОГОВЫЙ ПРОТОКО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по результатам заочного, </w:t>
      </w:r>
      <w:r>
        <w:rPr>
          <w:b/>
          <w:lang w:val="en-US"/>
        </w:rPr>
        <w:t>I</w:t>
      </w:r>
      <w:r>
        <w:rPr>
          <w:b/>
        </w:rPr>
        <w:t xml:space="preserve"> и </w:t>
      </w:r>
      <w:r>
        <w:rPr>
          <w:b/>
          <w:lang w:val="en-US"/>
        </w:rPr>
        <w:t>II</w:t>
      </w:r>
      <w:r>
        <w:rPr>
          <w:b/>
        </w:rPr>
        <w:t xml:space="preserve"> тур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Учитель — Масте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Учител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39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93"/>
        <w:gridCol w:w="1304"/>
        <w:gridCol w:w="1304"/>
        <w:gridCol w:w="1304"/>
        <w:gridCol w:w="1304"/>
        <w:gridCol w:w="1304"/>
      </w:tblGrid>
      <w:tr>
        <w:trPr>
          <w:trHeight w:val="8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очный ту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ту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й ту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ито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а Ольга Юрье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6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йцева Екатерина Владимиро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таев Дорджи Баяеви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рова Татьяна Александро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кеева Инна Ивано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Министр образования и науки РК,</w:t>
      </w:r>
    </w:p>
    <w:p>
      <w:pPr>
        <w:pStyle w:val="Normal"/>
        <w:rPr/>
      </w:pPr>
      <w:r>
        <w:rPr/>
        <w:t>председатель Главного жюри                                                        Манцаев Н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етная комиссия: Сангаджиева О.Б.  _________________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Очирова Ю.В.      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апреля 2016 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еспублики Калмык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мыцкий реском профсоюзов работников образования и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ГБОУ ВО «Калмыцкий государственный университет им Б.Б. Городовико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У ДПО РК «Калмыцкий республиканский институт повышения квалификации работников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1620</wp:posOffset>
            </wp:positionH>
            <wp:positionV relativeFrom="paragraph">
              <wp:posOffset>-117475</wp:posOffset>
            </wp:positionV>
            <wp:extent cx="1638300" cy="1047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ЕДАГОГ ГОДА КАЛМЫКИИ –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Учител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56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801"/>
        <w:gridCol w:w="1204"/>
        <w:gridCol w:w="1205"/>
        <w:gridCol w:w="1205"/>
        <w:gridCol w:w="1205"/>
        <w:gridCol w:w="1205"/>
        <w:gridCol w:w="1205"/>
      </w:tblGrid>
      <w:tr>
        <w:trPr>
          <w:trHeight w:val="8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ый ту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ту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й ту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ий ту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ито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таев Дорджи Баяеви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,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II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рова Татьяна Александро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,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III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кеева Инна Иванов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8,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Министр образования и науки РК,</w:t>
      </w:r>
    </w:p>
    <w:p>
      <w:pPr>
        <w:pStyle w:val="Normal"/>
        <w:rPr/>
      </w:pPr>
      <w:r>
        <w:rPr/>
        <w:t>председатель Главного жюри                                                        Манцаев Н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етная комиссия: Сангаджиева О.Б.  _________________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Очирова Ю.В.      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апреля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00:00Z</dcterms:created>
  <dc:creator>SAN</dc:creator>
  <dc:description/>
  <dc:language>en-US</dc:language>
  <cp:lastModifiedBy>user</cp:lastModifiedBy>
  <cp:lastPrinted>2014-04-12T20:25:00Z</cp:lastPrinted>
  <dcterms:modified xsi:type="dcterms:W3CDTF">2016-04-21T09:00:00Z</dcterms:modified>
  <cp:revision>2</cp:revision>
  <dc:subject/>
  <dc:title/>
</cp:coreProperties>
</file>