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очного и  1 тура «Учитель - Проф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Уч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08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2"/>
        <w:gridCol w:w="1454"/>
        <w:gridCol w:w="1454"/>
        <w:gridCol w:w="1276"/>
        <w:gridCol w:w="1134"/>
        <w:gridCol w:w="1276"/>
        <w:gridCol w:w="1286"/>
      </w:tblGrid>
      <w:tr>
        <w:trPr>
          <w:trHeight w:val="8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очный ту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зи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кон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ушинова Татьяна Анатол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булатова Барият Бахмуд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9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7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3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юра Валентина Иван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9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унова Елена Серге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0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4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ченко Марина Васил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7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6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банёва Марина Никол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9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анджаева Данара Манджи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гяев Валерий Бадма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0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1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каджиева Раиса Басха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7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1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 Александр Алексееви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4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нгова Жанна Валер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168,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яева Галина Викторо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6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58420</wp:posOffset>
                </wp:positionV>
                <wp:extent cx="2986405" cy="929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седатель Главного жюр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нцаев Н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5.15pt;height:73.15pt;mso-wrap-distance-left:9.05pt;mso-wrap-distance-right:9.05pt;mso-wrap-distance-top:0pt;mso-wrap-distance-bottom:0pt;margin-top:4.6pt;mso-position-vertical-relative:text;margin-left:-13.25pt;mso-position-horizontal-relative:text">
                <v:fill opacity="0f"/>
                <v:textbox inset="0.03125in,0.03125in,0.03125in,0.03125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седатель Главного жюри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нцаев Н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подпис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ная комиссия:____________________    подпись  _________________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    подпись  __________________</w:t>
      </w:r>
    </w:p>
    <w:p>
      <w:pPr>
        <w:pStyle w:val="Normal"/>
        <w:rPr/>
      </w:pPr>
      <w:r>
        <w:rPr/>
        <w:t xml:space="preserve"> </w:t>
      </w:r>
      <w:r>
        <w:rPr/>
        <w:t>21  апреля 201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47:00Z</dcterms:created>
  <dc:creator>SAN</dc:creator>
  <dc:description/>
  <dc:language>en-US</dc:language>
  <cp:lastModifiedBy>Пользователь</cp:lastModifiedBy>
  <cp:lastPrinted>2014-04-12T20:25:00Z</cp:lastPrinted>
  <dcterms:modified xsi:type="dcterms:W3CDTF">2015-04-21T12:54:00Z</dcterms:modified>
  <cp:revision>44</cp:revision>
  <dc:subject/>
  <dc:title/>
</cp:coreProperties>
</file>