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РИКАЗ</w:t>
        <w:br/>
        <w:t>МИНИСТЕРСТВА ОБРАЗОВАНИЯ И НАУКИ РОССИЙСКОЙ ФЕДЕРАЦИИ</w:t>
        <w:br/>
        <w:t>от 15 октября 2014 г. № 1322</w:t>
        <w:br/>
        <w:t>"ОБ УТВЕРЖДЕНИИ ТИПОВОГО ПОЛОЖЕНИЯ ОБ УЧЕБНО-МЕТОДИЧЕСКИХ ОБЪЕДИНЕНИЯХ В СИСТЕМЕ ОБЩЕГО ОБРАЗОВАНИЯ"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lexed.ru/search/detail.php?ELEMENT_ID=830" \l "Статья 1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9 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63) и подпунктом 5.2.11 Положения о Министерстве образования и науки Российской Федерации, утвержденного </w:t>
      </w:r>
      <w:hyperlink r:id="rId2" w:tgtFrame="_blank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), приказыва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Типовое положение об учебно-методических объединениях в системе общего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Министр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.В.ЛИВАН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14 г. № 13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ТИПОВОЕ 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МЕТОДИЧЕСКИХ ОБЪЕДИНЕНИЯХ В СИСТЕМ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ЩЕ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I. Общие поло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br/>
        <w:t>1. Настоящее Типовое положение об учебно-методических объединениях в системе общего образования определяет порядок создания и организации деятельности учебно-методических объединений в системе общего образования (далее - учебно-методические объединения), управления ими, а также основные направления деятельности учебно-методических объедин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С учетом части 2 статьи 19 Федерального закона от 29 декабря 2012 г. № 273-ФЗ "Об образовании в Российской Федерации" учебно-методические объединения создаются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 общего образования, примерных основных общеобразовательных программ, координации действий организаций, осуществляющих образовательную деятельность по основным общеобразовательным программам (далее - образовательные программы), в обеспечении качества и развития содержания общего образования &lt;1&gt;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&lt;1&gt; 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6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Учебно-методические объединения создаются по виду образования - общему образова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Учебно-методические объединения создаются федеральными органами исполнительной власти (далее - федеральные учебно-методические объединения) и органами исполнительной власти субъектов Российской Федерации (далее - региональные учебно-методические объединения) (далее вместе - органы власт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е учебно-методические объединения созда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 (далее - Минобрнауки России) по виду образования - общему образованию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ными заинтересованными федеральными органами исполнительной власти в зависимости от специфики образовательной деятельности в сфере общего образования (при необходимост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объединения могут быть созданы совместно несколькими федеральными органами исполнительной в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Региональные учебно-методические объединения создаются органами исполнительной власти субъектов Российской Федерации, осуществляющими государственное управление в сфере образования, по виду образования - общему образованию (при необходимости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II. Организация деятельности учебно-методически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 и управление и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br/>
        <w:t>7. При создании учебно-методического объединения органом власти (органами власти) определяется организация, на базе которой создается учебно-методическое объединение (далее - ответственная организация), председатель учебно-методического объединения и утверждается положение об учебно-методическом объедин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Руководство деятельностью учебно-методического объединения осуществляет председатель учебно-методического объединения. Председатель учебно-методического объединения имеет заместителя (заместителей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ри необходимости создаются секции, рабочие группы, отдел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уровням обще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ностям (профилям) образовательных програм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деятельности учебно-методического объединения в отдельных регион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учебно-методического объединения осуществляет общее руководство деятельностью учебно-методического объединения и представляет его по вопросам, относящимся к сфере деятельности учебно-методического объедин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ая организация формирует и утверждает состав учебно-методического объедин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 (далее - члены учебно-методического объединения), в том числе представители работодателей. &lt;1&gt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&lt;1&gt; Часть четвертая статьи 1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, № 19, ст. 2289, № 22, ст. 2769, № 23, ст. 2933, № 26, ст. 3388, № 30, ст. 4263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 Срок полномочий председателя и членов учебно-методического объединения составляет 3 года. При истечении срока полномочий председателя и членов учебно-методического объединения состав обновляется не менее чем на 30 процен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. Учебно-методическое объединение принимает решения на своих заседаниях, которые проводятся не реже одного раза в квартал. Заседание учебно-методического объединения правомочно, если в его работе участвуют более половины его членов. Решения принимаются простым большинством голосов членов учебно-методического объединения, участвующих в его заседа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4. В работе учебно-методического объединения могут принимать участие приглашенные представители органов государственной власти, юридические и физические лица, а также иностранные юридические лица и иностранные граждан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ая организация обеспечивает организационно-техническое сопровождение деятельности учебно-методического объедин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III. Основные направления деятель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х объединен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br/>
        <w:t>16. Учебно-методическое объединение проводит конференции, семинары, совещания и иные мероприятия по вопросам совершенствования системы общего образования, олимпиады и конкурс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7. Учебно-методическое объединение для решения задач, установленных настоящим Типовым положением, имеет право в соответствии с законодательством Российской Федера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 о своей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ы государственной власти предложения по вопросам государственной политики и нормативного правового регулирования в сфере образования, содержания образования, кадрового, учебно-методического и материально-технического обеспечения образовательной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работке решений органов государственной власти по вопросам деятельности системы обще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нормативных правовых актов и иных документов по вопросам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казывать информационные, консультационные и экспертные услуги в сфере своей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8. Основными направлениями деятельности учебно-методических объединений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) в части федеральных государственных образовательных стандартов общего образов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в Минобрнауки России по проектам федеральных государственных образовательных стандартов обще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федеральных государственных образовательных стандартов обще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го сопровождения реализации федеральных государственных образовательных стандартов обще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имерных основных общеобразовательных программ (далее - примерные программы)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имерных программ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заимодействие с органами государственной власти субъектов Российской Федерации, указанными в </w:t>
      </w:r>
      <w:hyperlink r:id="rId3">
        <w:r>
          <w:rPr>
            <w:rStyle w:val="InternetLink"/>
            <w:sz w:val="28"/>
            <w:szCs w:val="28"/>
          </w:rPr>
          <w:t>части 12 статьи 12</w:t>
        </w:r>
      </w:hyperlink>
      <w:r>
        <w:rPr>
          <w:sz w:val="28"/>
          <w:szCs w:val="28"/>
        </w:rPr>
        <w:t xml:space="preserve"> Федерального закона от 29 декабря 2012 г. № 273-ФЗ "Об образовании в Российской Федерации", религиозными организациями (централизованными религиозными организациями) при проведении экспертизы примерных програм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учно-методического и учебно-методического сопровождения примерных програм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) в части государственной аккредитации образовательной деятельности, государственного контроля (надзора) в сфере образов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реализации федеральных государственных образовательных стандартов общего образования по результатам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контрольно-измерительных материалов для оценки знаний, умений, навыков и уровня сформированности компетенций обучаю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) в части профессионального совершенствования деятельности педагогических работников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грамм повышения квалификации и профессиональной переподготовки по вопросам общего образов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фессиональных стандар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9. Учебно-методическое объединение направляет ежегодно не позднее 1 марта в создавший его орган власти (органы власти) отчет о своей деятельности за предшествующий календарный год, а также направляет иную информацию о своей деятельности по запросу указанного органа власти (органов в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 Condensed" w:cs="Lucida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search/detail.php?ELEMENT_ID=1052&amp;q=" TargetMode="External"/><Relationship Id="rId3" Type="http://schemas.openxmlformats.org/officeDocument/2006/relationships/hyperlink" Target="http://www.consultant.ru/document/cons_doc_LAW_166143/?dst=1002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33Z</dcterms:created>
  <dc:creator/>
  <dc:description/>
  <dc:language>en-US</dc:language>
  <cp:lastModifiedBy/>
  <cp:lastPrinted>2015-04-01T10:46:00Z</cp:lastPrinted>
  <cp:revision>0</cp:revision>
  <dc:subject/>
  <dc:title/>
</cp:coreProperties>
</file>