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седания регионального учебно-методического объединения  среднего профессионального образования  по Республике Калмыкия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риоритетные направления деятельности рабочих групп РУМО СПО по РК, направленные  на повышение качества профессионального образования  в 2022/2023 уч.г.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: 27 октября 2022 г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проведения: БПОУ РК «ЭПТК им. Эльвартынова И.Н.»,  платформа </w:t>
      </w:r>
      <w:r>
        <w:rPr>
          <w:rFonts w:cs="Times New Roman" w:ascii="Times New Roman" w:hAnsi="Times New Roman"/>
          <w:sz w:val="24"/>
          <w:szCs w:val="24"/>
          <w:lang w:val="en-US"/>
        </w:rPr>
        <w:t>ZOOM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и: очно - председатели и члены рабочих групп  по УГПС, Гучкаева В.Н., старший преподаватель кафедры управления и СПО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онлайн - преподаватели и мастера п/о БПОУ РК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РУМО СПО по РК - региональный координатор по  научно-методическому  сопровождению педагогических работников ОО СПО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Докладчик: Нармаева И.М., председатель РУМО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рофессиональный рост педагога - одно из направлений стратегического развития СПО  до 2030 года     </w:t>
      </w:r>
    </w:p>
    <w:p>
      <w:pPr>
        <w:pStyle w:val="Normal"/>
        <w:spacing w:before="0" w:after="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чик: Гудчкаева В.Н., зам. председателя РУМ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рганизация работы с молодыми и начинающими педагогами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Докладчик: Лашина А.М., предс. рабочей группы  38.00.0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Олимпиада по предметам  среди педагогов (студентов)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Докладчик: Фомин В.В., предс. рабочей группы 21.00.0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 Обобщение опыта  работы педагогов по разработке УМК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Докладчик:  Адьянова Т.Н.,  предс. рабочей группы  44.00.00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Научно-методическое сопровождение педагогов по подготовке к демэкзамену  </w:t>
      </w:r>
    </w:p>
    <w:p>
      <w:pPr>
        <w:pStyle w:val="Normal"/>
        <w:spacing w:before="0" w:after="0"/>
        <w:ind w:firstLine="113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окладчик:  Васяркиева Е.А., предс. рабочей группы  09.00.00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Содокладчики: Сангаева Н.А., предс. рабочей группы 08.00.00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азурова Н.И., предс  рабочей группы 13.00.00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хонов Г.Т., предс. рабочей группы  15.00.0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0.  Планирование   деятельности РУМО на 2022-2023 уч.го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Докладчик: Нармаева И.М., председатель РУМ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бсуждении вопросов приняли участие все участники заседания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цели, задачи, состав  РУМО на 2022-2023 учебный го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Принять к сведению информацию  докладчик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Включить в план РУМО на 2022-2023 учебный год следующие мероприятия:</w:t>
      </w:r>
    </w:p>
    <w:p>
      <w:pPr>
        <w:pStyle w:val="Style15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профессиональных потребностей  и затруднений педагогов в целях оказания своевременной методической помощи (КРИПКРО)   (ноябрь-декабрь,2022 г.) </w:t>
      </w:r>
    </w:p>
    <w:p>
      <w:pPr>
        <w:pStyle w:val="Style15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спубликанский конкурс среди педагогов ОУ СПО  РК «Лучший электронный УМК»  (КРИПКРО), апрель, 2023;</w:t>
      </w:r>
    </w:p>
    <w:p>
      <w:pPr>
        <w:pStyle w:val="Style15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Республиканская заочная </w:t>
      </w:r>
      <w:r>
        <w:rPr>
          <w:rFonts w:cs="Times New Roman" w:ascii="Times New Roman" w:hAnsi="Times New Roman"/>
          <w:sz w:val="24"/>
          <w:szCs w:val="24"/>
        </w:rPr>
        <w:t>НПК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«Эффективные практики реализации ФГОС в колледже», март 2023, ЭПТК;</w:t>
      </w:r>
    </w:p>
    <w:p>
      <w:pPr>
        <w:pStyle w:val="Style15"/>
        <w:numPr>
          <w:ilvl w:val="0"/>
          <w:numId w:val="1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Республиканская олимпиада по информационным технологиям среди студентов ОУ СПО РК (ЭПТК), апрель, 2023;</w:t>
      </w:r>
    </w:p>
    <w:p>
      <w:pPr>
        <w:pStyle w:val="Style15"/>
        <w:numPr>
          <w:ilvl w:val="0"/>
          <w:numId w:val="1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спубликанская олимпиада по охране труда и технике безопасности среди студентов ОУ СПО РК (КГКНГ),  май, 2023.</w:t>
      </w:r>
    </w:p>
    <w:p>
      <w:pPr>
        <w:pStyle w:val="Style15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МО  СПО                     ________________                 Нармаева И.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Секретарь                         ______</w:t>
      </w:r>
      <w:r>
        <w:rPr>
          <w:rFonts w:cs="Times New Roman" w:ascii="Times New Roman" w:hAnsi="Times New Roman"/>
          <w:sz w:val="28"/>
          <w:szCs w:val="28"/>
        </w:rPr>
        <w:t>__________                Доржеева К.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2:05:00Z</dcterms:created>
  <dc:creator>Student 2</dc:creator>
  <dc:description/>
  <dc:language>en-US</dc:language>
  <cp:lastModifiedBy>Никита</cp:lastModifiedBy>
  <dcterms:modified xsi:type="dcterms:W3CDTF">2022-11-02T12:05:00Z</dcterms:modified>
  <cp:revision>2</cp:revision>
  <dc:subject/>
  <dc:title/>
</cp:coreProperties>
</file>