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numPr>
          <w:ilvl w:val="1"/>
          <w:numId w:val="4"/>
        </w:numPr>
        <w:jc w:val="center"/>
        <w:rPr>
          <w:b w:val="false"/>
          <w:b w:val="false"/>
        </w:rPr>
      </w:pPr>
      <w:r>
        <w:rPr>
          <w:b w:val="false"/>
        </w:rPr>
        <w:t xml:space="preserve">Итоговый  протокол  жюри ΙII  республиканского смотра-конкурса муниципальных  творческих лабораторий </w:t>
      </w:r>
    </w:p>
    <w:p>
      <w:pPr>
        <w:pStyle w:val="Heading2"/>
        <w:keepNext w:val="false"/>
        <w:widowControl w:val="false"/>
        <w:numPr>
          <w:ilvl w:val="1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молодых педагогов «Учительск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98"/>
        <w:gridCol w:w="1200"/>
        <w:gridCol w:w="1352"/>
        <w:gridCol w:w="1547"/>
        <w:gridCol w:w="1547"/>
        <w:gridCol w:w="1642"/>
        <w:gridCol w:w="1559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нда муниципальной творческой лаборатории молодых педагог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зитка</w:t>
            </w:r>
          </w:p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лассный час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бразовательный проект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КВН</w:t>
            </w:r>
          </w:p>
          <w:p>
            <w:pPr>
              <w:pStyle w:val="Style1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Кетченеровского района «Ро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Сарпинского района «Перспекти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Ики-Бурульского района «Крыль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Октябрьского района «Dream Team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ТЛМП Целин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Улан зала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Городовиковского района «Ста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Черноземельского района «Хар-hаз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Юстинского района «Союз горячих сердец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Приютненского 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г.Элисты «СМПЭ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ЛМП Лаган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8:00Z</dcterms:created>
  <dc:creator>hahlenov_d</dc:creator>
  <dc:description/>
  <cp:keywords/>
  <dc:language>en-US</dc:language>
  <cp:lastModifiedBy>hahlenov_d</cp:lastModifiedBy>
  <dcterms:modified xsi:type="dcterms:W3CDTF">2018-11-16T11:39:00Z</dcterms:modified>
  <cp:revision>1</cp:revision>
  <dc:subject/>
  <dc:title>Итоговый  протокол  жюри ΙII  республиканского смотра-конкурса муниципальных  творческих лабораторий </dc:title>
</cp:coreProperties>
</file>