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2 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исьму БУДПО «КРИПКРО»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Fonts w:cs="Times New Roman" w:ascii="Times New Roman" w:hAnsi="Times New Roman"/>
          <w:sz w:val="20"/>
          <w:szCs w:val="20"/>
        </w:rPr>
        <w:t>от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03.03</w:t>
      </w:r>
      <w:r>
        <w:rPr>
          <w:rFonts w:cs="Times New Roman" w:ascii="Times New Roman" w:hAnsi="Times New Roman"/>
          <w:sz w:val="20"/>
          <w:szCs w:val="20"/>
        </w:rPr>
        <w:t>___2023 г.  №__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122</w:t>
      </w:r>
      <w:r>
        <w:rPr>
          <w:rFonts w:cs="Times New Roman" w:ascii="Times New Roman" w:hAnsi="Times New Roman"/>
          <w:sz w:val="20"/>
          <w:szCs w:val="20"/>
        </w:rPr>
        <w:t>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 по результатам мониторин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Наличие  специалис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в штатном расписании образовательных организаций сопровождающих детей с ОВЗ, детей-инвалидов, в том числе коррекционных и интернатных учреждений»  по состоянию на 01.03.202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цедура мониторин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Актуальность мониторин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дной из самых тревожных тенденций сегодняшнего времени является рост количества детей с проблемами в развитии, в т.ч. и с ограниченными возможностями здоровья (ОВЗ). В связи с этим работа по сохранению, укреплению и восстановлению здоровья детей в условиях ОУ должна занимать исключительное положение. Раннее выявление отклонений в развитии ребенка, своевременное начало коррекционно-развивающей работы, психолого-педагогическая и медицинская поддержка семьи такого ребенка – все это позволяет принципиально изменить всю дальнейшую жизненную траекторию развития ребенка с ОВЗ, улучшить качество жизни его семьи, предотвратить ограничения деятельности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Задача образовательной организации – сделать так, чтобы все необходимые ученику условия обучения, прописанные в заключении ПМПК, соблюдались.</w:t>
      </w:r>
    </w:p>
    <w:p>
      <w:pPr>
        <w:pStyle w:val="Normal"/>
        <w:shd w:fill="FFFFFF" w:val="clear"/>
        <w:spacing w:lineRule="auto" w:line="240" w:before="0" w:after="0"/>
        <w:ind w:left="114" w:right="114" w:firstLine="656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сновной проблемой, с которой сталкивается подавляющее большинство руководителей школ и других образовательных учреждений и которая была отмечена всеми интервьюируемыми учителями, является острая нехватка квалифицирован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ециалистов (дефектологов, сурдологов и т.д.), а ведь организовать полноценное коррекционно-педагогическое сопровождение детей с особыми потребностями здоровья возможно только при слаженной совместной работе всех специалист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</w:rPr>
        <w:t xml:space="preserve">В настоящее время дефицит кадров наблюдается не только в  сельских школах, в которых он чувствовался всегда, но и в школах районных центров и города Элиста РК. </w:t>
      </w:r>
    </w:p>
    <w:p>
      <w:pPr>
        <w:pStyle w:val="Style15"/>
        <w:shd w:fill="FFFFFF" w:val="clear"/>
        <w:spacing w:before="0" w:after="0"/>
        <w:jc w:val="both"/>
        <w:rPr>
          <w:color w:val="010101"/>
          <w:shd w:fill="FFFFFF" w:val="clear"/>
        </w:rPr>
      </w:pPr>
      <w:r>
        <w:rPr>
          <w:color w:val="010101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ь мониторинга</w:t>
      </w:r>
      <w:r>
        <w:rPr>
          <w:rFonts w:cs="Times New Roman" w:ascii="Times New Roman" w:hAnsi="Times New Roman"/>
          <w:sz w:val="24"/>
          <w:szCs w:val="24"/>
        </w:rPr>
        <w:t xml:space="preserve"> – получение объективной и достоверной   информации о наличии </w:t>
      </w:r>
      <w:r>
        <w:rPr>
          <w:rFonts w:cs="Times New Roman" w:ascii="Times New Roman" w:hAnsi="Times New Roman"/>
          <w:bCs/>
          <w:sz w:val="24"/>
          <w:szCs w:val="24"/>
        </w:rPr>
        <w:t>специалистов, сопровождающих обучение и воспитание детей с ОВЗ, детей-инвалидов в республ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проведения мониторинг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>Подготовительн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одготовительном этапе определялись цель, объект, направления исследования; сроки проведения мониторинга; ответственный; разрабатывался единый инструментарий сбора информации, критерии и их показа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  <w:tab/>
        <w:t>Практическ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актическом этапе осуществлялся сбор информации с помощью электронной почты. Специалисты муниципальных органов управления образованием в соответствии с полученным заданием провели самообследование по обозначенным критериям и показателям и заполнили таблиц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  <w:tab/>
        <w:t>Аналитиче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налитическом этапе проводилась систематизация полученной информации, анализ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 анализ полученных данных проведены кафедрой педагогики, психологии и инклюзивного образования БУ ДПО РК  «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РИПКР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жидаем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мониторинга позволят оценить возможности образовательных организаций в объективной и достоверной   информации о наличии </w:t>
      </w:r>
      <w:r>
        <w:rPr>
          <w:rFonts w:cs="Times New Roman" w:ascii="Times New Roman" w:hAnsi="Times New Roman"/>
          <w:bCs/>
          <w:sz w:val="24"/>
          <w:szCs w:val="24"/>
        </w:rPr>
        <w:t>специалистов, сопровождающих обучение и воспитание детей с ОВЗ, детей-инвалидов в республике, насколько созданные в ОО условия соответствуют особенностям детей разных нозологических 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 Результаты мониторин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ниторинге приняло участие  163 общеобразовательные организации, ДОО -114, в том числе 7 коррекционных и интернатных учреждений  г. Элист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о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одной таблице отображены результа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наличии  специалистов в штатном расписании образовательных организаций сопровождающих детей с ОВЗ, детей-инвалидов, в том числе коррекционных и интернатных учреждений  по состоянию на 01.02.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дная информация о </w:t>
      </w:r>
      <w:r>
        <w:rPr>
          <w:rFonts w:cs="Times New Roman" w:ascii="Times New Roman" w:hAnsi="Times New Roman"/>
          <w:b/>
          <w:sz w:val="24"/>
          <w:szCs w:val="24"/>
        </w:rPr>
        <w:t xml:space="preserve">наличии  специалистов в штатном расписании образовательных организаций сопровождающих детей с ОВЗ, детей-инвалидов, в том числе коррекционных и интернатных учреждений  по состоянию на 01.02.2023 г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520"/>
        <w:gridCol w:w="900"/>
      </w:tblGrid>
      <w:tr>
        <w:trPr>
          <w:trHeight w:val="276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дефект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ью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 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 инклюзии (методис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АФ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икладному повед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 (помощник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гофрено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фло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допедаг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отметить, что не все перечисленные в таблице образовательные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достаточном уровне обеспечены квалифицированными педагогическими кадрами по психолого-педагогическому сопровождению инклюзивного процесса детей с ОВЗ и детей –инвали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858"/>
        <w:gridCol w:w="4320"/>
      </w:tblGrid>
      <w:tr>
        <w:trPr>
          <w:trHeight w:val="276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У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итету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Элис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овиков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и-Буруль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тченеров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ан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дербетов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ютненский район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пин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нны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земель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тин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алтински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щкульский р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данных, представленных организациями, показал, что самые низкие показатели в Ики-Бурульском районе, требующие доработки по этой проблеме муниципалитету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 данные мониторинга демонстрируют средний общий уровень обеспечения квалифицированными педагогическими кадрами по организации и помощи сопровождения детей с ОВЗ и инвалидностью в Республике Калмыкия.</w:t>
      </w:r>
    </w:p>
    <w:p>
      <w:pPr>
        <w:pStyle w:val="Normal"/>
        <w:shd w:fill="FFFFFF" w:val="clear"/>
        <w:spacing w:lineRule="auto" w:line="240" w:before="0" w:after="0"/>
        <w:ind w:left="114" w:right="114" w:firstLine="5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во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Современная школа в состоянии помочь «особому» учащемуся достичь того уровня, который в дальнейшем даст ему возможность легко адаптироваться к жизни, продолжить образование, найти призвание в жизни. По результатам проведенного мониторинга отмечено, что  зачастую администрация школы не в состоянии полноценно организовать комфортное нахождение детей с ОВЗ и с инвалидностью в школе. Работы классного руководителя и учителей-предметников недостаточно. Для создания благоприятного микроклимата между детьми, для быстрого разрешения конфликтных ситуаций, нужен еще психолог, дефектолог, социальный педагог, сурдопедагог, тьютор и т.д. Наибольшие сложности при организации обучения лиц с ОВЗ во всех районах РК связаны с кадровым обеспечением.</w:t>
      </w:r>
    </w:p>
    <w:p>
      <w:pPr>
        <w:pStyle w:val="Normal"/>
        <w:shd w:fill="FFFFFF" w:val="clear"/>
        <w:spacing w:lineRule="auto" w:line="240" w:before="0" w:after="0"/>
        <w:ind w:left="114" w:right="114" w:firstLine="5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но выделить следующие трудности:</w:t>
      </w:r>
    </w:p>
    <w:p>
      <w:pPr>
        <w:pStyle w:val="Normal"/>
        <w:shd w:fill="FFFFFF" w:val="clear"/>
        <w:spacing w:lineRule="auto" w:line="240" w:before="0" w:after="0"/>
        <w:ind w:left="114" w:right="114" w:firstLine="5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 организована работа по выявлению профессиональных затруднений педагогов;</w:t>
      </w:r>
    </w:p>
    <w:p>
      <w:pPr>
        <w:pStyle w:val="Normal"/>
        <w:shd w:fill="FFFFFF" w:val="clear"/>
        <w:spacing w:lineRule="auto" w:line="240" w:before="0" w:after="0"/>
        <w:ind w:left="114" w:right="114" w:firstLine="5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штатном расписании отсутствуют необходимые узкие специалисты;</w:t>
      </w:r>
    </w:p>
    <w:p>
      <w:pPr>
        <w:pStyle w:val="Normal"/>
        <w:shd w:fill="FFFFFF" w:val="clear"/>
        <w:spacing w:lineRule="auto" w:line="240" w:before="0" w:after="0"/>
        <w:ind w:left="114" w:right="114" w:firstLine="58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достаточная подготовленность педагогических кадров, работающих по модели инклюзивного образования;</w:t>
      </w:r>
    </w:p>
    <w:p>
      <w:pPr>
        <w:pStyle w:val="Normal"/>
        <w:shd w:fill="FFFFFF" w:val="clear"/>
        <w:spacing w:lineRule="auto" w:line="240" w:before="0" w:after="0"/>
        <w:ind w:left="114" w:right="114" w:firstLine="5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ельное количество педагогов не имеют соответствующ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 для работы с обучающимися с ОВЗ разных нозологическ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, не проходили повышение квалификации по данной проблеме;</w:t>
      </w:r>
    </w:p>
    <w:p>
      <w:pPr>
        <w:pStyle w:val="Normal"/>
        <w:shd w:fill="FFFFFF" w:val="clear"/>
        <w:spacing w:lineRule="auto" w:line="240" w:before="0" w:after="0"/>
        <w:ind w:left="114" w:right="114" w:firstLine="5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едагоги, которые никогда не сталкивались с особенностями обучения детей с различными проблемами здоровья, часто не владеют необходимыми знаниями, приёмами и методиками специального образовательного процесса; </w:t>
      </w:r>
    </w:p>
    <w:p>
      <w:pPr>
        <w:pStyle w:val="Normal"/>
        <w:shd w:fill="FFFFFF" w:val="clear"/>
        <w:spacing w:lineRule="auto" w:line="240" w:before="0" w:after="0"/>
        <w:ind w:left="114" w:right="114" w:firstLine="58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едагоги не имеют необходимой квалификации как для коррекции имеющихся у ребенка нарушений, так и вовлечения его в образовательный процесс;</w:t>
      </w:r>
    </w:p>
    <w:p>
      <w:pPr>
        <w:pStyle w:val="Normal"/>
        <w:shd w:fill="FFFFFF" w:val="clear"/>
        <w:spacing w:lineRule="auto" w:line="240" w:before="0" w:after="0"/>
        <w:ind w:left="114" w:right="114" w:firstLine="58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е в каждой образовательной организации есть бюджет на то, чтобы иметь в штате дефектолога и тьютора и т.д;</w:t>
      </w:r>
    </w:p>
    <w:p>
      <w:pPr>
        <w:pStyle w:val="Normal"/>
        <w:shd w:fill="FFFFFF" w:val="clear"/>
        <w:spacing w:lineRule="auto" w:line="240" w:before="0" w:after="0"/>
        <w:ind w:left="114" w:right="114" w:firstLine="58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администрации некоторых школ принимают детей с ОВЗ, чтобы получить статус «инклюзивной школы», но не отправляет преподавателей на переквалификацию. В результате учителя просто не знают, как работать с классом, в котором есть ребёнок с проблемами со здоровьем;</w:t>
      </w:r>
    </w:p>
    <w:p>
      <w:pPr>
        <w:pStyle w:val="Normal"/>
        <w:shd w:fill="FFFFFF" w:val="clear"/>
        <w:spacing w:lineRule="auto" w:line="240" w:before="0" w:after="0"/>
        <w:ind w:left="114" w:right="114" w:firstLine="58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комендации</w:t>
      </w:r>
    </w:p>
    <w:p>
      <w:pPr>
        <w:pStyle w:val="Normal"/>
        <w:shd w:fill="FFFFFF" w:val="clear"/>
        <w:spacing w:lineRule="auto" w:line="240" w:before="0" w:after="0"/>
        <w:ind w:left="114" w:right="114" w:firstLine="5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рганизовать обучение педагогов общеобразовательных школ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рсах повышения квалификации по вопросам инклюзивного обучения де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ОВЗ;</w:t>
      </w:r>
    </w:p>
    <w:p>
      <w:pPr>
        <w:pStyle w:val="Normal"/>
        <w:shd w:fill="FFFFFF" w:val="clear"/>
        <w:spacing w:lineRule="auto" w:line="240" w:before="0" w:after="0"/>
        <w:ind w:left="114" w:right="114" w:firstLine="5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о с муниципальными методическими службам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работу по изучению профессиональных затруднений педагог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боте с обучающимися с ОВЗ;</w:t>
      </w:r>
    </w:p>
    <w:p>
      <w:pPr>
        <w:pStyle w:val="Normal"/>
        <w:shd w:fill="FFFFFF" w:val="clear"/>
        <w:spacing w:lineRule="auto" w:line="240" w:before="0" w:after="0"/>
        <w:ind w:left="114" w:right="114" w:firstLine="58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величение объёма финансирования на региональном и муниципальном уровне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1:31:00Z</dcterms:created>
  <dc:creator>Пользователь</dc:creator>
  <dc:description/>
  <dc:language>en-US</dc:language>
  <cp:lastModifiedBy>Пользователь</cp:lastModifiedBy>
  <dcterms:modified xsi:type="dcterms:W3CDTF">2023-03-09T11:32:00Z</dcterms:modified>
  <cp:revision>1</cp:revision>
  <dc:subject/>
  <dc:title/>
</cp:coreProperties>
</file>