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исьму БУ ДПО «КРИПКРО»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03.03</w:t>
      </w:r>
      <w:r>
        <w:rPr>
          <w:rFonts w:cs="Times New Roman" w:ascii="Times New Roman" w:hAnsi="Times New Roman"/>
          <w:sz w:val="20"/>
          <w:szCs w:val="20"/>
        </w:rPr>
        <w:t>___2023 г.  №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122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 наличии  специалистов, сопровождающих обучение и воспитание детей с ОВЗ, детей-инвалидов г.Эли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509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8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Н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ЭТЛ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№24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4" w:type="dxa"/>
            <w:vMerge w:val="restart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ОШ №22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В(С)ОШ№5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10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1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2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4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3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5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6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8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19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Детский сад №20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6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К «ЭКШИ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РК «ДПИОМИ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овиков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родовиковская СОШ №1 им. Г.Лазар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родовиковская СОШ №2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родовиковская СОШ №3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Городовиковская многопрофильная гимназия им. Б.Б.Городовик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иноградненский лицей им. Дедова Ф.И.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ровский сельский лицей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жн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апаевская СОШ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Аленушка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Малы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казка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Колокольчи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Ручее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и-Буруль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ки-Бурульская СОШ им.А.Пюрбе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ргакинская СОШ им.Э.Чоноскаева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га-Буруль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иманыч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т-Сал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мутниковская СОШ им.М.Нарма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ултурга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олун-Хамурская СОШ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жненская СОШ»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евюдов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нд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КДОУ «Детский сад «Байр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КДОУ «Детский сад «Булг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КДОУ «Детский сад «Торг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КДОУ «Детский сад «Хара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тченеровский 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етченеровская многопрофильная гимназия им. Х.Косиева"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Кегультинская СОШ  имени М.А. Сельгик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Ергенинская СОШ им Л.О. Инджи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айгачоно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Ромашк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ганский 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 «Лаганская СОШ №1 им. Люлякина И.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МПГ г. Лагани им. Героя РФ Лиджиева М.В.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Лаганская СОШ № 3 им. Очирова Л-Г.Б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 «Лаганская СОШ № 4 им. Джамбинова З.Э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«Джалыковская СОШ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мбеева Т.О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 «Уланхольская СОШ им, Зая-Пандиты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верная СОШ им. Л-Горяева Т.Л-Г.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Красинская СОШ им. Л.И.Манджи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л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юймовоч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К «ЛКШИ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дербетовский 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лербетовская гимназия им.Б.Б. Бадма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Зургановская СОШ» Малодербетовского РМ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ки-Бухусовская СОШ им.П.М.Эрдни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лодербетовская СОШ им.К.Д.Убушиевой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лодовите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ундутовская СОШ им.И.Т.Чертк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нгн-Теряч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нат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Малодербетовский д/с №1 «Колокольчи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Малодербетовский д/с №3 «Байр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Малодербетовский д/с №2 «Солнышко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Ц СОШ №1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Ц СОШ № 2 им.М.В.Хонин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гарская СОШ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сходов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Иджил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рне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аган-Нур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ошеутов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й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Байр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Байрт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Герел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казк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Харад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иютнен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ютненская многопрофильная гимназия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ютненский лицей им. И.Г. Карпенко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рвомайский сельский лицей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юдючинская СНГ им. О.Д. Мукаевой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ёвская СОШ им. Н.Т. Воробьё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улукт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есчан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ктябрь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Нарт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Тюльпан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Теремо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Тополё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Колосо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Малы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 Детский сад «Светлячо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Одуванчи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пин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шань-Зельме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нуковская СОШ им. С.Б.Коза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иров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робк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бильне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довская СОШ №1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довская сош №2 имени Д.А. Маковкин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рпинская СОШ имени Э.Т.Делик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манцевская СОШ им.Х.А.Наде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рнутовская школа имени Б.С.Санджарык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Садовский детский сад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К «СКШИ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нны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Бага-Чоносовская СОШ имени Боован Бадмы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хнеяшкульская СОШ им. А.Д. Емченова», 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айнтахн, структурное подраз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аг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Вознесеновская СОШ им. И.В. Гермаш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Ики-Чоносовская СОШ им. С.О. Дорджи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Оват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анкаева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У «Партиза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КУ «Детский сад «Золотой ключик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КУ «Детский сад «Харад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К «ВЯСШИ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Черноземельский 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тезианская СОШ № 1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ртезианская СОШ им.З.Н.Босчаевой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Ачинеров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мсомольская гимназия им.Б.Басанг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мсомольская СОШ им.Н.С.Манджи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Прикум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Торг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Нарн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«Баир» п.Комсомольский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ерезк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айр» им.Шеркешевой Л.Г.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Юстинский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Цаганаманская СОШ №2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"Цаганаманская гимназия"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аталь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Юстинская СОШ им. Г.Б.Бевин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рдниевская СОШ им. Э.М. Кекте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арунская СОШ им. Х.Б. Сян Бельгин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ергинская СОШ им М.М. Чиря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арб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Алтн Булг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айр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К «ЦАСШИ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  <w:r>
        <w:rPr/>
        <w:t>Яшалтинский район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СОШ им.В.А.Панченко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Октябрьская СОШ им.А.Дурн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Эсто-Алтайская СОШ им.Д.Н.Кугультин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льянов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расномихайловская СОШ им.Т.Т.Шерет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оленовская СОШ им.В.А.Казначе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Байр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ле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 РК «МКШИ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Яшкульский   рай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4"/>
        <w:gridCol w:w="4537"/>
        <w:gridCol w:w="2161"/>
      </w:tblGrid>
      <w:tr>
        <w:trPr>
          <w:trHeight w:val="540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453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21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пециалистов</w:t>
            </w:r>
          </w:p>
        </w:tc>
      </w:tr>
      <w:tr>
        <w:trPr>
          <w:trHeight w:val="276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МГ им. Хаглышевой Е.К.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акансия)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Яшкульская СОШ им. гвардии майора С.В. Санчиро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илгирская СОШ им. Филимоновой Л.А.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Уттинская СОШ им. В.А. Ширяев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Хулхутинская СО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Харада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Солнышко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Малыш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Иньгллт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У РК «ЯШИ»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- 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537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9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итету</w:t>
            </w:r>
          </w:p>
        </w:tc>
        <w:tc>
          <w:tcPr>
            <w:tcW w:w="2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right"/>
      <w:outlineLvl w:val="1"/>
    </w:pPr>
    <w:rPr>
      <w:rFonts w:ascii="Liberation Serif" w:hAnsi="Liberation Serif" w:cs="Liberation Serif"/>
      <w:kern w:val="2"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right"/>
      <w:outlineLvl w:val="2"/>
    </w:pPr>
    <w:rPr>
      <w:rFonts w:ascii="Liberation Serif" w:hAnsi="Liberation Serif" w:cs="Liberation Serif"/>
      <w:b/>
      <w:bCs/>
      <w:kern w:val="2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Liberation Serif" w:hAnsi="Liberation Serif" w:eastAsia="Times New Roman" w:cs="Liberation Serif"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ascii="Liberation Serif" w:hAnsi="Liberation Serif" w:eastAsia="Times New Roman" w:cs="Liberation Serif"/>
      <w:b/>
      <w:bCs/>
      <w:kern w:val="2"/>
      <w:sz w:val="24"/>
      <w:szCs w:val="24"/>
      <w:lang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Calibri"/>
    </w:rPr>
  </w:style>
  <w:style w:type="character" w:styleId="Style13">
    <w:name w:val="Нижний колонтитул Знак"/>
    <w:qFormat/>
    <w:rPr>
      <w:rFonts w:ascii="Calibri" w:hAnsi="Calibri" w:eastAsia="Times New Roman" w:cs="Calibri"/>
    </w:rPr>
  </w:style>
  <w:style w:type="character" w:styleId="PlainTextChar1">
    <w:name w:val="Plain Text Char1"/>
    <w:qFormat/>
    <w:rPr>
      <w:rFonts w:ascii="Consolas" w:hAnsi="Consolas" w:cs="Consolas"/>
      <w:sz w:val="21"/>
      <w:lang w:val="ru-RU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C1c23">
    <w:name w:val="c1 c23"/>
    <w:qFormat/>
    <w:rPr>
      <w:rFonts w:cs="Times New Roman"/>
    </w:rPr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17">
    <w:name w:val="c17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C24">
    <w:name w:val="c2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7">
    <w:name w:val="Знак Знак7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Style17"/>
    <w:qFormat/>
    <w:pPr>
      <w:suppressLineNumbers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9:00Z</dcterms:created>
  <dc:creator>Пользователь</dc:creator>
  <dc:description/>
  <dc:language>en-US</dc:language>
  <cp:lastModifiedBy>Пользователь</cp:lastModifiedBy>
  <dcterms:modified xsi:type="dcterms:W3CDTF">2023-03-09T11:30:00Z</dcterms:modified>
  <cp:revision>1</cp:revision>
  <dc:subject/>
  <dc:title/>
</cp:coreProperties>
</file>