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дополнительного профессионального образования Республики Калмык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дистанционного мараф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альмг келн — мини келн» среди обучающихся 5-6 классов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09 февраля 2023</w:t>
      </w:r>
      <w:r>
        <w:rPr/>
        <w:t xml:space="preserve"> г. 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"/>
        <w:gridCol w:w="3394"/>
        <w:gridCol w:w="24"/>
        <w:gridCol w:w="6"/>
        <w:gridCol w:w="714"/>
        <w:gridCol w:w="6"/>
        <w:gridCol w:w="3414"/>
        <w:gridCol w:w="10"/>
        <w:gridCol w:w="5030"/>
        <w:gridCol w:w="17"/>
        <w:gridCol w:w="877"/>
        <w:gridCol w:w="6"/>
        <w:gridCol w:w="13"/>
        <w:gridCol w:w="681"/>
        <w:gridCol w:w="26"/>
        <w:gridCol w:w="19"/>
      </w:tblGrid>
      <w:tr>
        <w:trPr>
          <w:trHeight w:val="113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участн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 подготовившего участника мараф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алл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рникова Элист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Татальская СОШ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нкаева Баир Михай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жуджинова Ирв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Зултурган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Ш» Ики-Буру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овгорова Альмана Зу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жельджиева Дар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» Приютненская многопрофильная гимназия» Приютне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стаева Саглара Ива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улхачиева Виктори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» Приютненская многопрофильная гимназия» Приютне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стаева Саглара Ива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ливаев Очи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 8 им. Н. Очир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това Эльза Гаря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дерова Туя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 8 им. Н. Очир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унова Светлана Андр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имидов Данза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 8 им. Н. Очир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рсова Саглара Юр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хаева Айс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Унгн-Терячинская СОШ» Малодербет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агдаев Кару Григорь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жушхинова Ал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Булуктинская СОШ» Приютне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джиева Баирта Борис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нгариков Убуш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Харбинская СОШ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яева Дарина Владими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стонова Айт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Эвдыковская ООШ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Байрта Яковл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рчеева Али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Эвдыковская ООШ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Байрта Яковл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жиева Керме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Кетченеровская многопрофильная гимназия им. Х. Кос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аев Александр Сергееви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яева Булгу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Кетченеровская многопрофильная гимназия им. Х. Кос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аев Александр Сергееви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кукенова Сая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Кетченеровская многопрофильная гимназия им. Х. Кос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льгирова Булгун Бюрч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гинова Дая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Кетченеровская многопрофильная гимназия им. Х. Кос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льгирова Булгун Бюрч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урганов Нар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Кетченеровская многопрофильная гимназия им. Х. Кос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льгирова Булгун Бюрч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нзаев Александ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Кетченеровская многопрофильная гимназия им. Х. Кос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льгирова Булгун Бюрч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схомджиева Делг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Кетченеровская многопрофильная гимназия им. Х. Кос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льгирова Булгун Бюрч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нтонов Санчи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Кировская СОШ» Сарп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тырова Лидия Санж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жеваков Зая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Хар-Булукская средняя общеобразовательная школа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Татья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одонгова Александ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Хар-Булукская средняя общеобразовательная школа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Татья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иджиев Нимги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Хар-Булукская средняя общеобразовательная школа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Татья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икушин Арсений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Хар-Булукская средняя общеобразовательная школа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Татья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нджиева Эльзята 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Хар-Булукская средняя общеобразовательная школа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Татья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яев Данил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жусубалиева Саб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рджиева Айла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ржеев Арсла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датеев Алты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им Элист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каева Ирина Юр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нджиева Анжелик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джиева Зая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каева Ирина Юр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бушеев Дарсе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итляев Юрий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Яхъяев Ислам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жусубалиев Саи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ртунова Алё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нкенова Эл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джеев Цере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каева Ирина Юр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гулова Дар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уманова Ангел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тляев Мингия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Адыковская СОШ им. Г.Б.Мергульчиева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штеева Ангя Саранг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алетова Ба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21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сунова Раис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труев Эрдни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21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сунова Раис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рангова Эвел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21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сунова Раис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амировАдья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21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сунова Раис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урлыкова Дана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21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йминова Евгения Викто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нкеева Софь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21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йминова Евгения Викто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йминов Номинха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21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йминова Евгения Викто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лакшанова Энки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21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рджеева Алл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стаев Игорь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21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рджеева Алл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урлыков Юрий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 Тугтунская СОШ им.Б.Б.Дордж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рваева Галина Пет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утулова Татья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 Тугтунская СОШ им.Б.Б.Дордж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рваева Галина Пет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рлыковаАйта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Тугтунская СОШ имени Б.Б.Дорджиева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Любовь Бемб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урганова Баирт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Тугтунская СОШ имени Б.Б.Дорджиева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Любовь Бемб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окуева Гиля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 20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яева Саглара Серг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рджиев Дмитрий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 20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яева Саглара Серг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Эрдниева Мила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 20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яева Саглара Серг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 Алт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Садовская СОШ №1» Сарп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бешева Елена Пет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кишева Эми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Садовская СОШ №1» Сарп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деева Зинаида Танх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нджиев Баи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Целинная СОШ им. К.Эрендженова» Целинного райо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Татьяна Анатол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иджиев Эрдем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МОКУ «Целинная СОШ им. К.Эрендженова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онова Александра Кану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арова Баи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Шин-Мерская СОШ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инова Кермен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ндуев Адья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Шин-Мерская СОШ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инова Кермен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аджиев Айс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Многопрофильная гимназия г.Лагани имени Героя РФ Лиджиева М.В.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ир-Гаряева Маргарита Константи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таева Ают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Многопрофильная гимназия г.Лагани имени Героя РФ Лиджиева М.В.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ир-Гаряева Маргарита Константи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ванов Ай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Многопрофильная гимназия г.Лагани имени Героя РФ Лиджиева М.В.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ир-Гаряева Маргарита Константи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ишкеева Цага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ОУ «Шарнутовская школа им.Б.С.Санджарыкова» Сарп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саева Баира Серг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ова Айгуль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ОУ «Шарнутовская школа им.Б.С.Санджарыкова» Сарп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саева Баира Серг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дяшева Дансель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Ачинеровская СОШ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дмаева Манца Зургад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екеева Амуланг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Ачинеровская СОШ» Черноземе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дмаева Манца Зургад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инизбекова Софь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Чапаевская СОШ» Городовик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зырева Инна Дордж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алитов Саидахмед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Чапаевская СОШ» Городовик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зырева Инна Дордж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рецкая Елизавет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Городовиковская СОШ № 1 им. Г. Лазарев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дмаева Монгол Ангрык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Басангова Мари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мбеева Юлия Александ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Боваев Давид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мбеева Юлия Александ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Гахаева Александ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ебекова Нюдля Дав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Ляриева Рад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ркуева Лариса Ива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цаков Мерге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ркуева Лариса Ива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ангаджиева Баи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адмагоряева Екатерина Хаш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Андропов Арту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ебекова Нюдля Дав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еркишев Хонг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люмджиева Болха Убуш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акурова Буйнт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ебекова Нюдля Дав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етруева Оэлу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люмджиева Болха Убуш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Хулхачеева Цага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люмджиева Болха Убуш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Донцова Ал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ркуева Лариса Ива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ариева Байрт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ркуева Лариса Ива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анджиева Виктори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нкинова Татьян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Бадмушкиева Алт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Эдгеева Кермен Хашат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ьянов Александ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Эдгеева Кермен Хашат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ликова Айс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аняева Елена Борис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Очирова Инесс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аняева Елена Борис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едеева Дари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en-US"/>
              </w:rPr>
              <w:t>МБОУ «СОШ 10 им. В. А. Бембетова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аняева Елена Борис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рманова Виктори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юрбеева Алла Андр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азырова Алта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юрбеева Алла Андр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оряева Виктори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юрбеева Алла Андр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нджиев Зая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юрбеева Алла Андр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улахинова Сагла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килова Кермен Кану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теева За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г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килова Кермен Кану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унова Екатер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Северная СОШ им. Лиджи-Горяева Т.Л-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ирова Зоя Бадм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иджиева Ангел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Северная СОШ им. Лиджи-Горяева Т.Л-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дырева Айса Станислав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хлаева Да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Бага-Чоносовская средняя  общеобразовательная школа и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оован Бадмы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кова Галина Пет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Якова Эрке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Бага-Чоносовская средняя  общеобразовательная школа и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оован Бадмы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арцхаева Байрта Гаря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сенова Цаган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Чкаловская СОШ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дырева Светлана Семе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юнжеева Баирт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Чкаловская СОШ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дырева Светлана Семе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хорова Гал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Чкаловская СОШ» Кетченер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дырева Светлана Семен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жумакаев Алексе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Ики-Бурульская СОШ им.А.Пюрбеева» ики-Буру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генова Татьяна Бадм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мбеев Алдар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Ики-Бурульская СОШ им.А.Пюрбеева» ики-Бурульского рай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генова Татьяна Бадм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юмджиева Гере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Ики-Бурульская СОШ им.А.Пюрбеева» Ики-буру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бзикова Светлана Эльд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Эренценова Диана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Ики-Бурульская СОШ им.А.Пюрбеева» ики-буру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бзикова Светлана Эльд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гомедалиева Ами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Ики-Бурульская СОШ им.А.Пюрбеева» Ики-Буру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рмаева Намджил Анатол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тырева Ольг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Ики-Бурульская СОШ им.А.Пюрбеева» ики-Буру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генова Татьяна Бадм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хаева Ари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Ики-Бурульская СОШ им.А.Пюрбеева» Ики-Буру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рмаева Намджил Анатол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акиева Сагла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юмджинова Нюдля Васил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йнтаева Кем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юмджинова Нюдля Васил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адмаев Ангрик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юмджинова Нюдля Васил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люшкеев Бадм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юмджинова Нюдля Васил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Церенов Арту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юмджинова Нюдля Васил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ндреева Дая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юмджинова Нюдля Васил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лексеева Ал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ирова Татьяна Владими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агаев Дая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ирова Татьяна Владими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охлышева Дарь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ирова Татьяна Владими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чирова Нара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СОШ №2» Юст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ирова Татьяна Владими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вкаев Нара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адаев Аю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узраева Ки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мбирова Светлана Гаври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нджеева Диа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мбирова Светлана Гаври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юкеева Амуланг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мбирова Светлана Гаври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нинов Дани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мбирова Светлана Гаври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ужаев Дорджи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Эрендженова Иля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мбирова Светлана Гаври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тенова Ольг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ваева Ило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рджиева Энки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джиева Элла Бадма- Горя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микова Ал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стаева Клавдия Борис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нджиева Лина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стаева Клавдия Борис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рлыкова Алта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стаева Клавдия Борис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азырова Амуланг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утчинов Алда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екеева Ир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иджиева Анастаси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ржиева Айта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денова Байрта Дмитр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укшанова Валери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мбирова Светлана Гаври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нджиева Дар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мбирова Светлана Гаври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нжеев Эренце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мбирова Светлана Гаври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учиряев Владими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мбирова Светлана Гаврил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дыкова Улья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№4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джиева Элла Бадма- Горя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саев Вали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Оватинская СОШ имени Башанкаева Андрея Андреевича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ваева Надежд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арапова Элат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№17» им. Кугультинова Д.Н.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джиева Надежд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дбитова  Айта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№17» им. Кугультинова Д.Н.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джиева Надежд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хаева Дельги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№17» им. Кугультинова Д.Н.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джиева Надежд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бюн Софь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№17» им. Кугультинова Д.Н.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джиева Надежд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ургучинова Айла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№17» им. Кугультинова Д.Н.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екеева Кермен Шурк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маев Аюк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№17» им. Кугультинова Д.Н.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екеева Кермен Шурк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житов Анве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№17» им. Кугультинова Д.Н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неева Татьяна Его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ушкаев Сергей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Лаганская СОШ № 4 им. Джамбинова З.Э.» г. Лаган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гаева Людмила Лидж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чир – Горяева Мирр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Лаганская СОШ № 4 им. Джамбинова З.Э.» г. Лаган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гаева Людмила Лидж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анхурова Але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Цаганаманская гимназия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унова Зоя Лог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всенов Руслан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15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урчинова Дина Кондрат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рманжинов Батр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15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урчинова Дина Кондрат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джиев Давид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15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урчинова Дина Кондрат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жикова Ангелин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15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урчинова Дина Кондрат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гаджи – Горяев Алексей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15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урчинова Дина Кондрат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кеева Нелли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ОШ 15» г. Элис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урчинова Дина Кондрать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аськина Ир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Средняя общеобразовательная школа №15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схаева Алия Хейчи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рджиев Артем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КОУ «Ики-Бухусовская СОШ имени П.П.Эрдниева»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аева Наталья Серг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ошаева Валенти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«Ики-Бухусовская СОШ имени П.П.Эрдниев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аева Наталья Серг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укаева Гиляна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«Приманычская  СОШ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аева                  Нюдля                Беве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нджиева Даяна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У «Верхнеяшкульская СОШ им.А.Д.Емченова» структурное подразделение № 1 п.Найнтахн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жиева Лариса Николае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юшев Джангр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ОУ «Приютненский лицей им.И.Г.Карпенко» Приютне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ранкаева Гиляна Александ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ембетов Александр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ОУ «Приютненский лицей им.И.Г.Карпенко» Приютне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ранкаева Гиляна Александ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ева Ойлун 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иютненский лицей им.И.Г.Карпенко» Приютне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  <w:t>Довжаева Баирта Владимир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right"/>
              <w:rPr/>
            </w:pPr>
            <w:r>
              <w:rPr/>
              <w:t>17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jc w:val="both"/>
              <w:rPr/>
            </w:pPr>
            <w:r>
              <w:rPr/>
              <w:t xml:space="preserve">Сагаева Энкира </w:t>
            </w:r>
          </w:p>
          <w:p>
            <w:pPr>
              <w:pStyle w:val="C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both"/>
              <w:rPr/>
            </w:pPr>
            <w:r>
              <w:rPr/>
              <w:t>МКОУ «Приютненский лицей им.И.Г.Карпенко» Приютне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  <w:t>Довжаева Баирта Владимир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right"/>
              <w:rPr/>
            </w:pPr>
            <w:r>
              <w:rPr/>
              <w:t>17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тыкова Дари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У «Ики-Чоносовская СОШ им. С.О. Дорджиева» Целинн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ова Наталья Улюмджие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right"/>
              <w:rPr/>
            </w:pPr>
            <w:r>
              <w:rPr/>
              <w:t>176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дмаева Кари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аган-Нурская СОШ им.Н.М.Санджирова» Октябр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а Ирина Виктор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right"/>
              <w:rPr/>
            </w:pPr>
            <w:r>
              <w:rPr/>
              <w:t>17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кеева Любов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аган-Нурская СОШ им.Н.М.Санджирова» Октябр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а Ирина Виктор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right"/>
              <w:rPr/>
            </w:pPr>
            <w:r>
              <w:rPr/>
              <w:t>178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джиева Булгу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аган-Нурская СОШ им.Н.М.Санджирова» Октябр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а Ирина Виктор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right"/>
              <w:rPr/>
            </w:pPr>
            <w:r>
              <w:rPr/>
              <w:t>179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дырева Зая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аган-Нурская СОШ им.Н.М.Санджирова» Октябр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Байр Владимир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right"/>
              <w:rPr/>
            </w:pPr>
            <w:r>
              <w:rPr/>
              <w:t>180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яев Адья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аган-Нурская СОШ им.Н.М.Санджирова» Октябр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Байр Владимир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right"/>
              <w:rPr/>
            </w:pPr>
            <w:r>
              <w:rPr/>
              <w:t>18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мбетов Бай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аган-Нурская СОШ им.Н.М.Санджирова» Октябр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Байр Владимир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right"/>
              <w:rPr/>
            </w:pPr>
            <w:r>
              <w:rPr/>
              <w:t>18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кенова Анастас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аган-Нурская СОШ им.Н.М.Санджирова» Октябр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Байр Владимир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74f64e174a5ef80a">
    <w:name w:val="874f64e174a5ef80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8d7305792064d98fnospacing">
    <w:name w:val="8d7305792064d98fnospacing"/>
    <w:basedOn w:val="Normal"/>
    <w:qFormat/>
    <w:pPr>
      <w:spacing w:before="280" w:after="280"/>
    </w:pPr>
    <w:rPr/>
  </w:style>
  <w:style w:type="paragraph" w:styleId="Aa4300f43130aeabmsoheader">
    <w:name w:val="aa4300f43130aeabmsoheader"/>
    <w:basedOn w:val="Normal"/>
    <w:qFormat/>
    <w:pPr>
      <w:spacing w:before="280" w:after="280"/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25e1c9ba4ee539a5tableparagraph">
    <w:name w:val="25e1c9ba4ee539a5table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60"/>
    </w:pPr>
    <w:rPr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5:00Z</dcterms:created>
  <dc:creator>БАИРА</dc:creator>
  <dc:description/>
  <cp:keywords/>
  <dc:language>en-US</dc:language>
  <cp:lastModifiedBy>БАИРА</cp:lastModifiedBy>
  <cp:lastPrinted>2022-12-27T14:53:00Z</cp:lastPrinted>
  <dcterms:modified xsi:type="dcterms:W3CDTF">2023-03-01T14:51:00Z</dcterms:modified>
  <cp:revision>53</cp:revision>
  <dc:subject/>
  <dc:title/>
</cp:coreProperties>
</file>