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алитический отч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left" w:pos="840" w:leader="none"/>
        </w:tabs>
        <w:jc w:val="center"/>
        <w:outlineLvl w:val="0"/>
        <w:rPr>
          <w:b/>
          <w:b/>
        </w:rPr>
      </w:pPr>
      <w:r>
        <w:rPr>
          <w:b/>
        </w:rPr>
        <w:t>отдела аттестации педагогических работников  БУ ДПО РК «КРИПКР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left" w:pos="84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1-2022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ттестация педагогических работников является государственной услугой. Согласно административному регламенту, уполномоченными органами предоставления государственной услуги являются Министерство образования и науки РК и БУ ДПО РК «КРИПКРО». Отдел аттестации БУ ДПО РК «КРИПКРО» ведет административную и организационно-методическую работу по оказанию услуги. </w:t>
      </w:r>
    </w:p>
    <w:p>
      <w:pPr>
        <w:pStyle w:val="Normal"/>
        <w:ind w:firstLine="709"/>
        <w:jc w:val="both"/>
        <w:rPr/>
      </w:pPr>
      <w:r>
        <w:rPr/>
        <w:t xml:space="preserve">В целях улучшения качества предоставления государственной услуги по аттестации педагогических работников образовательных организаций Республики Калмыкия, в соответствии с приказом Министерства образования и науки РФ от 07.04.2014г. №276 «Об утверждении Порядка проведения аттестации педагогических работников организаций, осуществляющих образовательную деятельность»,  приказом Министерства образования и науки РК от 30.08.2017г. №1024 «Об утверждении Положения о форме и процедуре проведения аттестации педагогических работников организаций, осуществляющих образовательную деятельность в РК» отделом аттестации БУ ДПО РК «КРИПКРО» разработаны единые требования к структуре портфолио. </w:t>
      </w:r>
    </w:p>
    <w:p>
      <w:pPr>
        <w:pStyle w:val="Normal"/>
        <w:ind w:firstLine="709"/>
        <w:jc w:val="both"/>
        <w:rPr/>
      </w:pPr>
      <w:r>
        <w:rPr/>
        <w:t xml:space="preserve">В целях оптимизации процесса аттестации (упрощение процедуры подачи документов, максимально возможного сокращения бумажного документооборота, временных затрат аттестуемых педагогических работников и членов экспертной комиссии) и в соответствии с письмом Минобрнауки России и Общероссийским Профсоюзом от 16 мая 2016 г. № НТ-664/08 «Рекомендации по сокращению и устранению избыточной отчетности учителей» и дополнительными разъяснениями, направленными письмом ЦС Профсоюза от 07 июля 2016 № 323 с сентября 2017 года аттестация педагогических работников в республике проводится посредством информационно-коммуникативных технологий (размещение результатов работы на персональном сайте педагога). </w:t>
      </w:r>
    </w:p>
    <w:p>
      <w:pPr>
        <w:pStyle w:val="Normal"/>
        <w:ind w:firstLine="709"/>
        <w:jc w:val="both"/>
        <w:rPr/>
      </w:pPr>
      <w:r>
        <w:rPr/>
        <w:t xml:space="preserve">В 2021-2022 учебном году было проведено 15 заседаний аттестационной комиссий Министерства образования и науки Республики Калмыкия, рассмотрено </w:t>
      </w:r>
      <w:r>
        <w:rPr>
          <w:b/>
        </w:rPr>
        <w:t>1333</w:t>
      </w:r>
      <w:r>
        <w:rPr/>
        <w:t xml:space="preserve"> заявлений на аттестацию для установления соответствия уровня квалификации требованиям, предъявляемым к квалификационным категориям. Из них </w:t>
      </w:r>
      <w:r>
        <w:rPr>
          <w:b/>
        </w:rPr>
        <w:t>1325</w:t>
      </w:r>
      <w:r>
        <w:rPr/>
        <w:t xml:space="preserve"> успешно прошли процедуру аттестации, по итогам которой установл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сшая квалификационная категория </w:t>
      </w:r>
      <w:r>
        <w:rPr>
          <w:b/>
        </w:rPr>
        <w:t>– 669</w:t>
      </w:r>
      <w:r>
        <w:rPr/>
        <w:t xml:space="preserve"> педагогическим работни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вая квалификационная категория </w:t>
      </w:r>
      <w:r>
        <w:rPr>
          <w:b/>
        </w:rPr>
        <w:t>– 656</w:t>
      </w:r>
      <w:r>
        <w:rPr/>
        <w:t xml:space="preserve"> педагогическим работник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object w:dxaOrig="9855" w:dyaOrig="6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2pt;height:312.25pt" filled="f" o:ole="">
            <v:imagedata r:id="rId3" o:title=""/>
          </v:shape>
          <o:OLEObject Type="Embed" ProgID="" ShapeID="ole_rId2" DrawAspect="Content" ObjectID="_1500023200" r:id="rId2"/>
        </w:object>
      </w:r>
      <w:r>
        <w:rPr/>
        <w:t xml:space="preserve">        </w:t>
      </w:r>
      <w:r>
        <w:rPr>
          <w:b/>
        </w:rPr>
        <w:t>470</w:t>
      </w:r>
      <w:r>
        <w:rPr/>
        <w:t xml:space="preserve"> педагогов  подтвердили высшую квалификационную категорию (ВК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99</w:t>
      </w:r>
      <w:r>
        <w:rPr/>
        <w:t xml:space="preserve"> педагогам - впервые установлена высшая квалификационная категория (ВК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343</w:t>
      </w:r>
      <w:r>
        <w:rPr/>
        <w:t xml:space="preserve"> педагогических работников подтвердили имеющуюся первую квалификационную категорию (1КК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 xml:space="preserve">245 </w:t>
      </w:r>
      <w:r>
        <w:rPr/>
        <w:t>педагогам - впервые была установлена первая квалификационная категория (1КК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69</w:t>
      </w:r>
      <w:r>
        <w:rPr/>
        <w:t xml:space="preserve"> человек, имея высшую квалификационную категорию, претендовали на установление первой.</w:t>
      </w:r>
    </w:p>
    <w:p>
      <w:pPr>
        <w:pStyle w:val="Normal"/>
        <w:ind w:right="26" w:hanging="0"/>
        <w:jc w:val="both"/>
        <w:rPr/>
      </w:pPr>
      <w:r>
        <w:rPr/>
        <w:object w:dxaOrig="10305" w:dyaOrig="6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2.6pt;height:305.65pt" filled="f" o:ole="">
            <v:imagedata r:id="rId5" o:title=""/>
          </v:shape>
          <o:OLEObject Type="Embed" ProgID="" ShapeID="ole_rId4" DrawAspect="Content" ObjectID="_591232694" r:id="rId4"/>
        </w:object>
      </w:r>
      <w:r>
        <w:rPr/>
        <w:t xml:space="preserve">               </w:t>
      </w:r>
    </w:p>
    <w:p>
      <w:pPr>
        <w:pStyle w:val="Normal"/>
        <w:ind w:right="26" w:hanging="0"/>
        <w:jc w:val="both"/>
        <w:rPr/>
      </w:pPr>
      <w:r>
        <w:rPr/>
        <w:t xml:space="preserve">              </w:t>
      </w:r>
      <w:r>
        <w:rPr/>
        <w:t>Данная диаграмма показывает, что педагогов, претендующих на установление высшей квалификационной категории составляет примерно 50%, то есть 1/2 от общего количества аттестующихся. А  половина от общего количества аттестующихся претендуют на установление первой квалификационной категории.</w:t>
      </w:r>
    </w:p>
    <w:p>
      <w:pPr>
        <w:pStyle w:val="Normal"/>
        <w:ind w:right="26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297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К сожалению, не обошлось и без отказов на установление квалификационной категори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изнаны не соответствующими требованиям, предъявляемым  к высшей квалификационной категории – </w:t>
      </w:r>
      <w:r>
        <w:rPr>
          <w:b/>
        </w:rPr>
        <w:t>4</w:t>
      </w:r>
      <w:r>
        <w:rPr/>
        <w:t xml:space="preserve"> педагогических работника, это </w:t>
      </w:r>
      <w:r>
        <w:rPr>
          <w:b/>
        </w:rPr>
        <w:t>0,6%</w:t>
      </w:r>
      <w:r>
        <w:rPr/>
        <w:t xml:space="preserve"> от числа аттестуемых на ВКК, и не соответствующими требованиям, предъявляемым к первой квалификационной категории – 4 педагогических работника, это также </w:t>
      </w:r>
      <w:r>
        <w:rPr>
          <w:b/>
        </w:rPr>
        <w:t>0,6%</w:t>
      </w:r>
      <w:r>
        <w:rPr/>
        <w:t xml:space="preserve"> от числа аттестуемых на 1КК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55"/>
        <w:gridCol w:w="2718"/>
        <w:gridCol w:w="2261"/>
        <w:gridCol w:w="190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аз в К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жаева Светлана Александров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ДОУ д/с «Малышка», Яшкульский рай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руководит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К приказ № 1493 от 16.11.20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женджиев ВячеславАнжурови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ОШ № 17» г.Элис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КК, приказ №1493 от 06.11.20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джиева Кермен Александров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Цаган-Нурская СОШ» Октябрьский рай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К, приказ №1493 от 06.11.20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джиев Джангар Валерьеви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ДО «Яшалтинская ДЮСШ» Яшалтинский рай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ер -преподават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КК, приказ № 1403 от 22.10.20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лиева Тамара Владимиров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Плодовитенская СОШ» Приютненский рай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КК, приказ  № 1403 от 22.10.20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дмаева Юлия Иванов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Воробьевская СОШ» Приютненский рай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КК, приказ  № 1403 от 22.10.20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енкова Наталья Алексеев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Хартолгинская СОШ» Яшкульский рай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КК, приказ №1656 от 14.12.20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каева Оксана Владимиров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Ульяновская СОШ» Яшалтинский рай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КК, ВКК, приказ №1493 от 06.11.2021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object w:dxaOrig="9795" w:dyaOrig="74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6.5pt;height:373.1pt" filled="f" o:ole="">
            <v:imagedata r:id="rId8" o:title=""/>
          </v:shape>
          <o:OLEObject Type="Embed" ProgID="" ShapeID="ole_rId7" DrawAspect="Content" ObjectID="_805335560" r:id="rId7"/>
        </w:objec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того за 2021-2022 учебный год отказано в установлении квалификационных категорий           8 педагогам, это 1,2% от общего числа аттестуемых - и это на 4,3% меньше , чем в 2020-2021 учебном году (5,5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едующая представленная таблица показывает, что наибольшее количество аттестующихся – это по городу Элиста, а также  по Юстинскому, Яшкульскому, Лаганскому, Целинному, Черноземельскому районах, наименьшее по Малодербетовскому, Октябрьскому, Ики-Бурульскому районах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равнительная таблица по МОО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532"/>
        <w:gridCol w:w="3186"/>
        <w:gridCol w:w="324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ттестуемы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установлении КК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Элист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Юстински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Целинны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Яшкульски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Черноземельски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Лагански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Яшалтински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Приютненски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Городовиковски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Кетченеровски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Сарпински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Ики-Бурульск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Октябрьск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Малодербетовск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Итого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В образовательных организациях Республики Калмыкия активно участвуют в процедуре аттестации учителя. При этом в 2021- 2022 учебном году преобладает количество учителей предметников. Преобладающее большинство аттестующих учителей по предметам: начальные классы, русский языка и литература и  калмыцкий язык и литература, чуть меньше по предметам: английский язык, математика, история. Отсюда, следует сделать вывод, что на экспертов по этим предметам ложится большая нагруз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Сравнительная таблица по предметам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636"/>
        <w:gridCol w:w="684"/>
        <w:gridCol w:w="622"/>
        <w:gridCol w:w="720"/>
        <w:gridCol w:w="622"/>
        <w:gridCol w:w="458"/>
        <w:gridCol w:w="360"/>
        <w:gridCol w:w="480"/>
        <w:gridCol w:w="480"/>
        <w:gridCol w:w="720"/>
        <w:gridCol w:w="480"/>
        <w:gridCol w:w="720"/>
        <w:gridCol w:w="960"/>
      </w:tblGrid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2021-2022 учебный го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 и литер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глийский язы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ри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ология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ка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тик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ые класс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лмыцкий язы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предмет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</w:tr>
      <w:tr>
        <w:trPr>
          <w:trHeight w:val="31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ис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иковск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и-Бурульск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енеровск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</w:tr>
      <w:tr>
        <w:trPr>
          <w:trHeight w:val="316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ганск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дербетовск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ютненск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пинск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нны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земельск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стинск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алтинск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кульск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5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Сравнительная диаграмма по предметам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6137275" cy="516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Из числа аттестовавшихся на высшую квалификационную категорию преобладающее большинство учителей имеющих стаж педагогической деятельности свыше 20 лет. Это конечно учителя имющие большой педагогический опыт, показывающие не только результативность достижений учащихся, но и которые делятся своим педагогическим мастерством, оказывают методическую помощь своим молодым коллегам. Значительное количество аттестующихся среди молодых педагогов, которые принимают акивное участие в работе методических объединений, педагогическиз советах, участвуют в различных профессиональных конкурсах. Также, молодые педагоги, имеющие стаж работы от 10 лет успешно аттестуются на высшую квалификационную категорию. Это говорит о стремлении молодежи повышать свой профессиональный уровень, желании работать с наибольшей отдачей.</w:t>
      </w:r>
    </w:p>
    <w:p>
      <w:pPr>
        <w:pStyle w:val="Normal"/>
        <w:ind w:firstLine="709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Сравнительная таблица по стажу работы</w:t>
      </w:r>
    </w:p>
    <w:p>
      <w:pPr>
        <w:pStyle w:val="Normal"/>
        <w:ind w:firstLine="709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120"/>
        <w:jc w:val="center"/>
        <w:rPr>
          <w:lang w:val="en-US" w:eastAsia="en-US"/>
        </w:rPr>
      </w:pPr>
      <w:r>
        <w:rPr/>
        <w:drawing>
          <wp:inline distT="0" distB="0" distL="0" distR="0">
            <wp:extent cx="6457950" cy="363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Сравнительная диаграмма  по стажу работы</w:t>
      </w:r>
    </w:p>
    <w:p>
      <w:pPr>
        <w:pStyle w:val="Normal"/>
        <w:ind w:firstLine="709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В 2021-2022 учебном году преобладют в прохождении аттестации педагогические работники, работающие в МОО, затем в ДОО, ДОД, КОУ ОШИ и БПОУ. Это наглядно видно по таблице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51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0"/>
        <w:gridCol w:w="461"/>
        <w:gridCol w:w="239"/>
        <w:gridCol w:w="260"/>
        <w:gridCol w:w="480"/>
        <w:gridCol w:w="480"/>
        <w:gridCol w:w="22"/>
        <w:gridCol w:w="239"/>
        <w:gridCol w:w="99"/>
        <w:gridCol w:w="360"/>
        <w:gridCol w:w="326"/>
        <w:gridCol w:w="154"/>
        <w:gridCol w:w="85"/>
        <w:gridCol w:w="372"/>
        <w:gridCol w:w="263"/>
        <w:gridCol w:w="145"/>
        <w:gridCol w:w="95"/>
        <w:gridCol w:w="144"/>
        <w:gridCol w:w="336"/>
        <w:gridCol w:w="401"/>
        <w:gridCol w:w="79"/>
        <w:gridCol w:w="160"/>
        <w:gridCol w:w="80"/>
        <w:gridCol w:w="360"/>
        <w:gridCol w:w="480"/>
        <w:gridCol w:w="348"/>
        <w:gridCol w:w="132"/>
        <w:gridCol w:w="107"/>
        <w:gridCol w:w="241"/>
        <w:gridCol w:w="239"/>
        <w:gridCol w:w="373"/>
        <w:gridCol w:w="239"/>
        <w:gridCol w:w="241"/>
        <w:gridCol w:w="77"/>
        <w:gridCol w:w="42"/>
        <w:gridCol w:w="121"/>
        <w:gridCol w:w="118"/>
        <w:gridCol w:w="74"/>
        <w:gridCol w:w="48"/>
        <w:gridCol w:w="117"/>
        <w:gridCol w:w="78"/>
        <w:gridCol w:w="330"/>
        <w:gridCol w:w="197"/>
        <w:gridCol w:w="66"/>
        <w:gridCol w:w="574"/>
        <w:gridCol w:w="868"/>
        <w:gridCol w:w="810"/>
        <w:gridCol w:w="616"/>
        <w:gridCol w:w="784"/>
      </w:tblGrid>
      <w:tr>
        <w:trPr>
          <w:trHeight w:val="157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 (МОО)</w:t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У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Д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ПОУ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У ОШИ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лена</w:t>
            </w:r>
          </w:p>
        </w:tc>
        <w:tc>
          <w:tcPr>
            <w:tcW w:w="4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азано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установлено</w:t>
            </w:r>
          </w:p>
        </w:tc>
        <w:tc>
          <w:tcPr>
            <w:tcW w:w="37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К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К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 </w:t>
            </w:r>
            <w:r>
              <w:rPr>
                <w:color w:val="0000FF"/>
              </w:rPr>
              <w:t>ВКК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 </w:t>
            </w:r>
            <w:r>
              <w:rPr>
                <w:color w:val="0000FF"/>
              </w:rPr>
              <w:t>1 КК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КК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КК</w:t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 </w:t>
            </w:r>
            <w:r>
              <w:rPr>
                <w:color w:val="0000FF"/>
              </w:rPr>
              <w:t>ВКК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 </w:t>
            </w:r>
            <w:r>
              <w:rPr>
                <w:color w:val="0000FF"/>
              </w:rPr>
              <w:t>1КК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КК</w:t>
            </w:r>
          </w:p>
        </w:tc>
        <w:tc>
          <w:tcPr>
            <w:tcW w:w="45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КК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 </w:t>
            </w:r>
            <w:r>
              <w:rPr>
                <w:color w:val="0000FF"/>
              </w:rPr>
              <w:t>ВКК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 </w:t>
            </w:r>
            <w:r>
              <w:rPr>
                <w:color w:val="0000FF"/>
              </w:rPr>
              <w:t>1 КК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235"/>
              <w:jc w:val="center"/>
              <w:rPr>
                <w:color w:val="0000FF"/>
              </w:rPr>
            </w:pPr>
            <w:r>
              <w:rPr>
                <w:color w:val="0000FF"/>
              </w:rPr>
              <w:t>В   К</w:t>
            </w:r>
          </w:p>
          <w:p>
            <w:pPr>
              <w:pStyle w:val="Normal"/>
              <w:ind w:left="-235" w:firstLine="235"/>
              <w:rPr>
                <w:color w:val="0000FF"/>
              </w:rPr>
            </w:pPr>
            <w:r>
              <w:rPr>
                <w:color w:val="0000FF"/>
              </w:rPr>
              <w:t>К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КК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 </w:t>
            </w:r>
            <w:r>
              <w:rPr>
                <w:color w:val="0000FF"/>
              </w:rPr>
              <w:t>ВКК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 </w:t>
            </w:r>
            <w:r>
              <w:rPr>
                <w:color w:val="0000FF"/>
              </w:rPr>
              <w:t>1КК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КК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КК</w:t>
            </w:r>
          </w:p>
        </w:tc>
        <w:tc>
          <w:tcPr>
            <w:tcW w:w="3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 </w:t>
            </w:r>
            <w:r>
              <w:rPr>
                <w:color w:val="0000FF"/>
              </w:rPr>
              <w:t>ВКК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КК</w:t>
            </w:r>
          </w:p>
        </w:tc>
        <w:tc>
          <w:tcPr>
            <w:tcW w:w="59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 К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К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КК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ис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4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37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овиковский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и-Бурульский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ченеровский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анский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7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дербетовский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ий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ютненский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- 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7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пинский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нный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7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земельский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7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стинский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7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шалтинский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шкульский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7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</w:t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</w:t>
            </w:r>
          </w:p>
        </w:tc>
        <w:tc>
          <w:tcPr>
            <w:tcW w:w="37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5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###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</w:t>
            </w:r>
          </w:p>
        </w:tc>
        <w:tc>
          <w:tcPr>
            <w:tcW w:w="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Необходимо отметить работу экспертной комиссии. Огромная ответственность и нагрузка ложится на экспертов всех направлений. Поскольку по Положению о форме и процедуре аттестации педагогических работников в РК, на одно портфолио назначается две независимые экспертизы, соответственно удваивается работа экспертной комиссии. Основная нагрузка ложится на экспертов учителей предметников. Нагрузка экспертов зависит и от  количества членов экспертной группы и от числа аттестующихся. </w:t>
      </w:r>
    </w:p>
    <w:p>
      <w:pPr>
        <w:pStyle w:val="Normal"/>
        <w:ind w:firstLine="709"/>
        <w:jc w:val="both"/>
        <w:rPr/>
      </w:pPr>
      <w:r>
        <w:rPr/>
        <w:t xml:space="preserve">Результаты аттестации показывают, что настоящая действующая форма и процедура аттестации позволяет педагогам успешно пройти аттестацию на заявленную квалификационную категорию. Молодые педагоги, как уже отмечалось выше, успешно проходят аттестацию, но при этом у них больше публичных выступлений и личное участие в конкурсах, нежели достижений учащихся. Педагогические работники со стажем свыше 20 лет, конечно же, показывают результативность работы по всем параметрам. </w:t>
      </w:r>
    </w:p>
    <w:p>
      <w:pPr>
        <w:pStyle w:val="Normal"/>
        <w:ind w:firstLine="708"/>
        <w:jc w:val="both"/>
        <w:rPr/>
      </w:pPr>
      <w:r>
        <w:rPr/>
        <w:t xml:space="preserve">На последнем заседании Аттестационной комиссии от 27 мая 2022 г. обсуждался вопрос о том, чтобы администрация образовательных учреждений РК взяли на контроль подготовку документов перед подачей их в отдел аттестации для экспертизы,  так как в этом году были случаи, когда  предоставленные документы были  ненадлежащего содержания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jc w:val="both"/>
    </w:pPr>
    <w:rPr/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9:00Z</dcterms:created>
  <dc:creator>mushaeva_b</dc:creator>
  <dc:description/>
  <cp:keywords/>
  <dc:language>en-US</dc:language>
  <cp:lastModifiedBy>Аттестация</cp:lastModifiedBy>
  <cp:lastPrinted>2022-06-03T13:58:00Z</cp:lastPrinted>
  <dcterms:modified xsi:type="dcterms:W3CDTF">2022-06-29T08:49:00Z</dcterms:modified>
  <cp:revision>27</cp:revision>
  <dc:subject/>
  <dc:title>Отчет отдела аттестации педагогических работников</dc:title>
</cp:coreProperties>
</file>