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82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exact" w:line="274"/>
        <w:ind w:right="48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к приказу от 31.08.2022г. № 13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48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48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/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sz w:val="22"/>
          <w:szCs w:val="22"/>
        </w:rPr>
        <w:t>Экспертное заключение об уровне профессиональной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ого работника образовательно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учитель, учитель специального (коррекционного) образовательного учреждения, учитель учреждения интернатного типа или вечерней школ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899"/>
        <w:gridCol w:w="1080"/>
        <w:gridCol w:w="2880"/>
      </w:tblGrid>
      <w:tr>
        <w:trPr>
          <w:trHeight w:val="409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ритерии и показател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Баллы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имечания</w:t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Результаты освоения обучающимися, воспитанникам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х программ и показатели динамики их достижений</w:t>
            </w:r>
          </w:p>
        </w:tc>
      </w:tr>
      <w:tr>
        <w:trPr>
          <w:trHeight w:val="1947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ачество знаний по итогам внутреннего мониторин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ые положительные результаты по итогам мониторин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обучающимися положительной динамики по итогам мониторинга   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iCs/>
                <w:sz w:val="22"/>
                <w:szCs w:val="22"/>
              </w:rPr>
              <w:t>данные за межаттестационный перио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мониторинг, проводимый администрацией ОУ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ить только один вариант</w:t>
            </w:r>
          </w:p>
        </w:tc>
      </w:tr>
      <w:tr>
        <w:trPr>
          <w:trHeight w:val="1947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по итогам  внешнего (при наличии) мониторин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ые положительные результаты по итогам мониторин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обучающимися положительной динамики по итогам мониторинга   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ные за межаттестационный перио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мониторинг, проводимый администрацией 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ить только один вариант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зультаты участия обучающихся в  </w:t>
            </w:r>
            <w:r>
              <w:rPr>
                <w:b/>
                <w:sz w:val="22"/>
                <w:szCs w:val="22"/>
              </w:rPr>
              <w:t>ВОШ</w:t>
            </w:r>
            <w:r>
              <w:rPr>
                <w:sz w:val="22"/>
                <w:szCs w:val="22"/>
              </w:rPr>
              <w:t xml:space="preserve"> и в  очных олимпиадах, турнирах и конкурсах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и призеры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усы (при наличии 5 и более результатов на муниципальном и региональном уровнях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енний уровень (для  СПО, коррекционных и интернатных ОО при наличии 2 и более результатов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межаттестационный перио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ить все подходящие варианты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участия обучающихся и воспитанников в проектно-исследовательской деятельности, конкурсах, научно-практических конференциях,  соревнованиях: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и приз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усы (при наличии 5 и более результатов на муниципальном и региональном уровнях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уровень (для ДОО, СПО, коррекционных и интернатных ОО при наличии 2 и более результатов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межаттестационный перио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ить все подходящие варианты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обучающихся и воспитанников в заочных олимпиадах, конкурсах (не менее 5 дипломов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убликованных статей, научных публикаций учащихся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публикац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уровен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учных сборниках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казываются публикации, изданные в межатт. перио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ить все подходящие варианты</w:t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ебно-методическая работа.</w:t>
            </w:r>
          </w:p>
        </w:tc>
      </w:tr>
      <w:tr>
        <w:trPr>
          <w:trHeight w:val="1090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периментальной  и  инновацио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ить только один вариант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руководство группой педагогов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 в ОУ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в школ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муниципального уровня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межаттестационный перио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ить только один вариант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экспертных комиссиях, апелляционных комиссиях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ий  уровен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ты ЕГЭ, уполномоченные ГЭ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тной комиссии по аттестаци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межаттестационный перио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ить все подходящие вариан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- компетент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клад в повышение качества образования, распространение собственного опыта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научно-практических конференциях, семинарах, М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 выступлений на внутрен.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 ( более2-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иональный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ить только один вариант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 и  мастер-клас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уроков внутри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2-х уроков на муниципаль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уровень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ить все подходящие варианты</w:t>
            </w:r>
          </w:p>
        </w:tc>
      </w:tr>
      <w:tr>
        <w:trPr>
          <w:trHeight w:val="1619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убликованные </w:t>
            </w:r>
            <w:r>
              <w:rPr>
                <w:sz w:val="22"/>
                <w:szCs w:val="22"/>
                <w:u w:val="single"/>
              </w:rPr>
              <w:t xml:space="preserve">научные статьи и методические и дидактические разработки </w:t>
            </w:r>
            <w:r>
              <w:rPr>
                <w:sz w:val="22"/>
                <w:szCs w:val="22"/>
              </w:rPr>
              <w:t xml:space="preserve"> имеющих выход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публ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и дидактические материа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стать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ить все подходящие варианты</w:t>
            </w:r>
          </w:p>
        </w:tc>
      </w:tr>
      <w:tr>
        <w:trPr>
          <w:trHeight w:val="343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зданного учебника, учебного пособия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висимо от сроков 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курсы профессионального мастерства</w:t>
            </w:r>
          </w:p>
        </w:tc>
      </w:tr>
      <w:tr>
        <w:trPr>
          <w:trHeight w:val="2182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профессиональном  конкурсе «Педагог год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/призер конкурса внутреннего эта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/призер конкурса муниципального эта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бедитель/призер регионального эта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сероссийского конкурса, проводимого Министерством образования и науки Р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висимо от сроко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ить только один вариант</w:t>
            </w:r>
          </w:p>
        </w:tc>
      </w:tr>
      <w:tr>
        <w:trPr>
          <w:trHeight w:val="705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личного участия в конкурсе инновационных продуктов, методических разработок, образовательных проектов, грантов: победитель/приз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/призер всероссийского уровня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межаттестационный перио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ить все подходящие вариан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 детей с ОВЗ и из СНС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ключение психолого-медико-педагогической комиссии; справки из КДН или ПДН)</w:t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Награды и поощрения за успехи в профессиональной деятельности</w:t>
            </w:r>
          </w:p>
        </w:tc>
      </w:tr>
      <w:tr>
        <w:trPr>
          <w:trHeight w:val="2196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ы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КРИПКРО, КГУ, Профсоюзов РО Р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</w:t>
            </w:r>
            <w:r>
              <w:rPr>
                <w:iCs/>
                <w:sz w:val="22"/>
                <w:szCs w:val="22"/>
              </w:rPr>
              <w:t>МОН РК, Премия Администрации РМ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вания , Премия Главы РК, Грамота МОН РФ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Президента РФ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 МОН и награды бессроч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ить все подходящие варианты</w:t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: учитель 1КК-350, ВКК- 650б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читель учреждения специального (коррекционного) образовательного учреждения 1КК-140б, ВКК-250б;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учреждения интернатного типа и вечерней школы 1КК-160б, ВКК-300</w:t>
            </w:r>
          </w:p>
        </w:tc>
      </w:tr>
    </w:tbl>
    <w:p>
      <w:pPr>
        <w:pStyle w:val="Heading1"/>
        <w:ind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70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03:00Z</dcterms:created>
  <dc:creator>эдуард</dc:creator>
  <dc:description/>
  <cp:keywords/>
  <dc:language>en-US</dc:language>
  <cp:lastModifiedBy>Аттестация</cp:lastModifiedBy>
  <dcterms:modified xsi:type="dcterms:W3CDTF">2022-12-15T06:26:00Z</dcterms:modified>
  <cp:revision>4</cp:revision>
  <dc:subject/>
  <dc:title/>
</cp:coreProperties>
</file>