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6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bCs/>
          <w:spacing w:val="-4"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ого работника образователь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хождения аттестации на квалификационные катег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ьюто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83"/>
        <w:gridCol w:w="992"/>
        <w:gridCol w:w="3261"/>
        <w:gridCol w:w="2409"/>
      </w:tblGrid>
      <w:tr>
        <w:trPr>
          <w:trHeight w:val="409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аллы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дтверждающие документы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звание документа ( приказы, технологические карты, грамоты, протоколы и т.д.)  и ссылка каждый  на документ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ложительные результаты освоения обучающимися образовательных программ по итогам мониторинга</w:t>
            </w:r>
          </w:p>
        </w:tc>
      </w:tr>
      <w:tr>
        <w:trPr>
          <w:trHeight w:val="1947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индивидуальной работы с обучающимися (по выявлению, формированию, развитию их познавательных интересов, персонального сопровождения в образовательном пространстве предпрофильной подготовки и профильного обучения)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овано от 31% до 50% индивидуальных образовательных траекторий, индивидуальных учебных планов обучающихс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овано от 51% до 100% индивидуальных образовательных траекторий, индивидуальных учебных планов обучающихся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й отчет педагогического работника, заверенный руководителем (заместителем руководителя) образовате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, протоколы, отчеты, заверенные руководителем (заместителем руководителя) образовательной организации и пр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вариантов</w:t>
            </w:r>
          </w:p>
        </w:tc>
      </w:tr>
      <w:tr>
        <w:trPr>
          <w:trHeight w:val="1947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обучающихся в различные виды внеурочной деятельности: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31% до 50% сопровождаемых тьютором обучающихся вовлечено в различные виды внеурочной деятельност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51% до 100% сопровождаемых тьютором обучающихся вовлечено в различные виды внеурочно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ПР, ГИА, НИКО, РД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вариантов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ьюторской поддержки обучающихся с разными образовательными потребностями. Категории обучающихся, сопровождаемых тьютором:- одаренные дети;- дети с ОВЗ;- обучающиеся основной школы в рамках предпрофильной подготовки;- обучающиеся старшей школы в рамках профильного обучения</w:t>
            </w:r>
          </w:p>
          <w:p>
            <w:pPr>
              <w:pStyle w:val="Normal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лась тьюторская поддержка 2-х или 3-х из указанных категорий обучающихся;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лась тьюторская поддержка 4-х категорий обучающихся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пломов, грамот, приказов. Наименование документа (без указания ФИО ребенк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мер: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к конкурсе «…»(ссылка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уммируютс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астниками образовательного процесса. Направления взаимодействия с участниками образовательного процесса- консультирование и просвещение родителей;- участие в заседаниях ПМПК;- участие в проведении комплексной диагностики;- участие в разработке индивидуального учебного плана;- участие в разработке адаптированной образовательной программы</w:t>
            </w:r>
          </w:p>
          <w:p>
            <w:pPr>
              <w:pStyle w:val="Normal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заимодействие осуществлялся по 2-м или 3-м из указанных направлений;</w:t>
            </w:r>
          </w:p>
          <w:p>
            <w:pPr>
              <w:pStyle w:val="Normal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заимодействие осуществлялся по 4-м или 5-и из указанных направлений</w:t>
            </w:r>
          </w:p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уммируются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 обучающимися индивидуальных учебных планов, адаптированных основных общеобразовательных программ, разработанных тьютором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я обучающихся, имеющих положительные результаты освоения индивидуальных учебных планов, адаптированных основных общеобразовательных программ по итогам учебного года (%)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т 80% до 95% сопровождаемых тьютором обучающихся имеют положительные результаты освоения индивидуальных учебных планов, адаптированных основных общеобразовательных программ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96% - 100% сопровождаемых тьютором обучающихся имеют положительные результаты освоения индивидуальных учебных планов, адаптированных основных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й отчет педагогического работника, заверенный руководителем (заместителем руководителя)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ложительные результаты освоения обучающимися образовательных програ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мониторинга системы образования</w:t>
            </w:r>
          </w:p>
        </w:tc>
      </w:tr>
      <w:tr>
        <w:trPr>
          <w:trHeight w:val="1090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 обучающимися образовательных программ по итогам независимой внешней 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ний показатель освоения обучающимися образовательных программ по итогам независимой внешней оценки (в том числе ОГЭ, ЕГЭ) сравнивается со средним региональным показател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обучающиеся набрали тестовый балл не ниже минималь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обучающиеся набрали тестовый балл выше минимального, результаты на уровне средних региональных показателей;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униципального или регионального уровня об участии в экспериментальной или инновационной деятельности (ссылка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уммируютс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сопровождающей деятельности тьютора участниками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я участников образовательного процесса, удовлетворенных качеством сопровождающей деятельности :</w:t>
            </w:r>
          </w:p>
          <w:p>
            <w:pPr>
              <w:pStyle w:val="Normal"/>
              <w:snapToGrid w:val="false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50% до 80% участников образовательного процесса удовлетворены качеством сопровождающей деятельност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81% до 100% участников образовательного процесса удовлетворены качеством сопровождающей деятельности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ыявление и развитие у обучающихся способностей к научной (интеллектуальной)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й, физкультурно-спортивной деятельности, участие обучающихся в олимпиадах, конкурсах, фестивалях, соревнованиях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обучающихся в проектную, учебно-исследовательскую деятель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30% до 50% обучающихся вовлечено в проектную, учебно-исследовательск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т 51% до 100% обучающихся вовлечено в проектную, учебно-исследовательскую деятельность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уммируютс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конкурсных мероприятиях. Участие и достижения обучающихся в олимпиадах, соревнованиях, конкурсах, конференциях, выставках, турнирах, слетах, фестивалях и д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учающиеся не менее 4-х раз принимали участие в  мероприятиях на школьном уровне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учающиеся не менее 3-х раз принимали участие в  мероприятиях на муницип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учающиеся не менее 2-х раз принимали участие в различных конкурсных мероприятиях на  региональном  уровне: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ные </w:t>
            </w:r>
            <w:r>
              <w:rPr>
                <w:sz w:val="22"/>
                <w:szCs w:val="22"/>
                <w:u w:val="single"/>
              </w:rPr>
              <w:t xml:space="preserve">научные статьи и методические и дидактические разработки </w:t>
            </w:r>
            <w:r>
              <w:rPr>
                <w:sz w:val="22"/>
                <w:szCs w:val="22"/>
              </w:rPr>
              <w:t xml:space="preserve"> имеющие выход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ублик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статьи в сборник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уммируютс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Личный вклад в повышение качества образования, совершенствование методов обучения и воспита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ое использование новых образовательных технологий</w:t>
            </w:r>
          </w:p>
        </w:tc>
      </w:tr>
      <w:tr>
        <w:trPr>
          <w:trHeight w:val="98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профессиональном  конкурсе «Педагог год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/приз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ог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муниципальног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гиональног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сероссийского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висимо от срок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наивысшему результату) </w:t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личного участия в профессиональных конкурс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муниципального уров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гионального уровня всероссийского уровня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уммируютс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зданного учебника, учебного пособия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зависимо от сроков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ИК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 3 года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Работа с детьми с ОВЗ 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с ОВЗ и из СН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ООП, рабочей программы по предмету, приказ (ссылки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сихолого-медико-педагогической комиссии; справки из КДН или ПДН)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аграды и поощрения за успехи в профессиональной деятельности</w:t>
            </w:r>
          </w:p>
        </w:tc>
      </w:tr>
      <w:tr>
        <w:trPr>
          <w:trHeight w:val="1769" w:hRule="atLeast"/>
        </w:trPr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 и благодарности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КРИПКРО, КГУ, Профсоюзов РО Р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Грамота </w:t>
            </w:r>
            <w:r>
              <w:rPr>
                <w:iCs/>
                <w:sz w:val="22"/>
                <w:szCs w:val="22"/>
              </w:rPr>
              <w:t>МОиН Р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Грамота</w:t>
            </w:r>
            <w:r>
              <w:rPr>
                <w:sz w:val="22"/>
                <w:szCs w:val="22"/>
              </w:rPr>
              <w:t xml:space="preserve"> МОиН РФ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вания и меда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Премия Главы РК, Премия Президента РФ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бессрочно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ВКК –150 б.;    на 1 КК – 100 б.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1:00Z</dcterms:created>
  <dc:creator>Аттестация</dc:creator>
  <dc:description/>
  <cp:keywords/>
  <dc:language>en-US</dc:language>
  <cp:lastModifiedBy>Аттестация</cp:lastModifiedBy>
  <dcterms:modified xsi:type="dcterms:W3CDTF">2022-09-30T13:37:00Z</dcterms:modified>
  <cp:revision>4</cp:revision>
  <dc:subject/>
  <dc:title/>
</cp:coreProperties>
</file>