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го работника образовате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хождения аттестации на квалификационные категории </w:t>
      </w:r>
    </w:p>
    <w:p>
      <w:pPr>
        <w:pStyle w:val="Normal"/>
        <w:jc w:val="center"/>
        <w:rPr/>
      </w:pPr>
      <w:r>
        <w:rPr>
          <w:b/>
        </w:rPr>
        <w:t>(методиста-инструкто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2551"/>
        <w:gridCol w:w="1701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тверждающие документы. Название документа (ссылка на документ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иторинг уровня физического развития воспитанников и повышение их мастерства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бильные положительные результаты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ожительная динамик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1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работа от 3 до 8 ле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работа  свыше 8 ле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проведение соревнований, семинаров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енний уровень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о-методическая работа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ы повышения квалификации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ы П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ы ИК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ательство учебника, учебного пособия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личие собственных методических разработок и публикаций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судейской бригаде на соревнованиях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этап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ый этап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ий этап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жюри, экспертных комиссиях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 уровень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ый  уровень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ий уровень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нерско-преподавательская работа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ная район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ная республик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ная Росс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.0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детьми ОВЗ и из СНС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7.1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грады и поощрения за успехи в  профессиональной деятельности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ртивные звания: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 спорта России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 спорта России международного класса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четное спортивное звание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грады и поощрения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ы КРИПКРО, УО, КГУ, Профсоюзов РО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а МО и Н РК и МП РФ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ания и медали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мия Глав РК и Президента РФ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КК- 150 баллов;  на 1КК- 100 баллов.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Аттестация</dc:creator>
  <dc:description/>
  <cp:keywords/>
  <dc:language>en-US</dc:language>
  <cp:lastModifiedBy>Аттестация</cp:lastModifiedBy>
  <dcterms:modified xsi:type="dcterms:W3CDTF">2022-09-30T12:28:00Z</dcterms:modified>
  <cp:revision>4</cp:revision>
  <dc:subject/>
  <dc:title/>
</cp:coreProperties>
</file>