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ДП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истемные ИКТ - компетенции педаг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условиях ИОС – школ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направлен на совершенствование информационной компетенции и формирование умения использовать современные достижения в области ИКТ как эффективный инструмент в педагогической деятельности. Рассматривается две области: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и применение информационных и электронных образовательных ресурсов, электронных дидактических и методических материалов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Интернет-ресурсов (программ свободного доступа) для повышения эффективности образовательного процесса.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 Программы является совершенствование информационной компетенции педагогов, обучение целесообразному использованию новых технологий и программных продуктов в профессиональной деятельности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тегории слушателей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ния / Школьное образование / Педагогические работники общеобразовательных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но-дистан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(уч.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2 (48 – аудиторных, 24 – дистанцион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й результа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Cs/>
          <w:i/>
          <w:sz w:val="28"/>
          <w:szCs w:val="28"/>
        </w:rPr>
        <w:t>О</w:t>
      </w:r>
      <w:r>
        <w:rPr>
          <w:rStyle w:val="Emphasis"/>
          <w:sz w:val="28"/>
          <w:szCs w:val="28"/>
        </w:rPr>
        <w:t>владеют знаниями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о сущности и специфике преподавания с использованием современных средст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 особенностях использования новых технологий и программных продуктов в профессиональной деятельност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 особенностях преподавания, используя Интерне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Emphasis"/>
          <w:sz w:val="28"/>
          <w:szCs w:val="28"/>
        </w:rPr>
        <w:t>Приобретут умения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организовывать педагогическую деятельность с использованием новых программных продуктов, возможностей Интернет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есообразно выбирать средства ИКТ для постановки и решения учебных задач в процессе обучен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итически оценивать потенциальные возможности ЭОР для получения результатов обучения в соответствии с ФГОС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вать электронные образовательные ресурсы и учебно-методические материалы, в том числе размещенные в Интернет-среде, обеспечивающие самостоятельную работу учащихся по усвоению учебной дисциплины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риобретут компетенции и будут владет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различными современными образовательными технологиями, используя ИКТ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выками работы в Интернет - пространстве, в том числе в виртуальной образовательной среде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терактивными технолог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анова Н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а Л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раев А.Б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чинов И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рова Э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чирова Ю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1140"/>
    </w:pPr>
    <w:rPr>
      <w:rFonts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0:00Z</dcterms:created>
  <dc:creator>Valeria</dc:creator>
  <dc:description/>
  <cp:keywords/>
  <dc:language>en-US</dc:language>
  <cp:lastModifiedBy>Muzraev_A</cp:lastModifiedBy>
  <dcterms:modified xsi:type="dcterms:W3CDTF">2015-03-17T10:40:00Z</dcterms:modified>
  <cp:revision>9</cp:revision>
  <dc:subject/>
  <dc:title>Наименование</dc:title>
</cp:coreProperties>
</file>