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40" w:right="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</w:t>
      </w:r>
    </w:p>
    <w:p>
      <w:pPr>
        <w:pStyle w:val="Normal"/>
        <w:widowControl w:val="false"/>
        <w:autoSpaceDE w:val="false"/>
        <w:spacing w:lineRule="auto" w:line="240"/>
        <w:ind w:left="40" w:right="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спользование ЭОР в образовательном процессе»</w:t>
      </w:r>
    </w:p>
    <w:p>
      <w:pPr>
        <w:pStyle w:val="Normal"/>
        <w:widowControl w:val="false"/>
        <w:autoSpaceDE w:val="false"/>
        <w:spacing w:lineRule="auto" w:line="240"/>
        <w:ind w:left="40" w:right="4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ладение информационными технологиями (ИТ) стало неотъемлемым требованием  к уровню подготовки любого специалиста любой сферы деятельности в том числе и в сфере образования. Современный учитель должен уметь грамотно применять в своей профессиональной деятельности И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учебный модуль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назнач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учителей владеющих базовой подготовкой в области ИК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формирование компетенции, связанной с грамотным использованием электронных образовательных ресурсов в учебном процессе, что будет способствовать обеспечению нового качества образования, повышению его доступности и эффективности в условиях реализации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тегории слушателей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образования / Школьное образование / педагогические работники общеобразовательных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м (уч.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й результ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повышения квалификации слушатели должны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ллекций существующих Э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временных ЭОР, их существенные характерис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и модели использования современных ЭОР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тбор содержания для обучения по своему предмету на основе Э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ценивать потенциальные возможности ЭОР для получения результатов обучения в соответствии с ФГ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ятельность по анализу и отбору ЭОР для использования их в процессе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содержание и планы проведения уроков различного типа на основе ЭОР при обучении.</w:t>
      </w:r>
    </w:p>
    <w:p>
      <w:pPr>
        <w:pStyle w:val="ListParagraph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оводи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чинов И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1140"/>
    </w:pPr>
    <w:rPr>
      <w:rFonts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9:00Z</dcterms:created>
  <dc:creator>Valeria</dc:creator>
  <dc:description/>
  <cp:keywords/>
  <dc:language>en-US</dc:language>
  <cp:lastModifiedBy>atabieva_b</cp:lastModifiedBy>
  <dcterms:modified xsi:type="dcterms:W3CDTF">2015-03-18T06:35:00Z</dcterms:modified>
  <cp:revision>3</cp:revision>
  <dc:subject/>
  <dc:title>Наименование</dc:title>
</cp:coreProperties>
</file>