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име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технологии в практике работы учи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рассчитан на ускоренное обучение лиц с высшим педагогическим образованием, не имеющих значительного опыта работы в сфере ИКТ. Модуль предполагает обучение созданию дидактических материалов средствами ИКТ, а также применению педагогических технологий с использованием ИКТ.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и развить систему знаний, умений и навыков в области использования информационных и коммуникационных технологий в обучении и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модуля входит раскрытие взаимосвязи дидактических, психолого-педагогических и методических основ применения компьютерных технологий для решения задач обучения и образования.</w:t>
      </w:r>
    </w:p>
    <w:p>
      <w:pPr>
        <w:pStyle w:val="Normal"/>
        <w:spacing w:lineRule="auto" w:line="240" w:before="0" w:after="0"/>
        <w:ind w:right="12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тегории слушател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-предметники</w:t>
      </w:r>
    </w:p>
    <w:p>
      <w:pPr>
        <w:pStyle w:val="Normal"/>
        <w:spacing w:lineRule="auto" w:line="240" w:before="0" w:after="0"/>
        <w:ind w:right="12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бу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ная (с отрывом от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м (уч.час): 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использования информационных технологий и  ресурсов Интернета для организации современного образовательного процесса  и создания собственных учебно-методических материалов. Освоение возможностей базовых  IT-технологий и технологиий работы в Интернет применительно к особенностям профессиональной деятельности и содержанию преподаваемого предмета (актуальные ресурсы Интернет, электронная почта, сетевое общение, электронные документы, презентации, прикладные программные средства). Рассматриваются дидактические и методические вопросы организации учебной деятельности с использованием IT-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анова Н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раев А.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чинов И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рова Э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рова Ю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1140"/>
    </w:pPr>
    <w:rPr>
      <w:rFonts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7:00Z</dcterms:created>
  <dc:creator>Valeria</dc:creator>
  <dc:description/>
  <cp:keywords/>
  <dc:language>en-US</dc:language>
  <cp:lastModifiedBy>atabieva_b</cp:lastModifiedBy>
  <dcterms:modified xsi:type="dcterms:W3CDTF">2015-03-18T06:57:00Z</dcterms:modified>
  <cp:revision>2</cp:revision>
  <dc:subject/>
  <dc:title>Наименование</dc:title>
</cp:coreProperties>
</file>