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новление содержания филологическ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бновление содержания и технологий школьного филологического образования в контексте введения ФГО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предназначена для оказания работникам образования теоретической и практической помощи по овладению современными технологиями преподавания предмета "Русский язык» и Литература" на базовом и профильных уровнях в контексте стандартов нового поколения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шателе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ОУ,  учителя русского языка и литератур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усского языка и литерату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(уч.час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уя программное содержание по предметам «Русский язык» и «Литература», слушатели могут спланировать деятельность учащихся на уроках по освоению умений в рамках основных и дополнительных содержательных линий. Инновационные образовательные технологии помогут создать учебные ситуации на уроках и во внеурочной деятельности для формирования лингвистических представлений у учащих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новление содержания филологическ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Современный урок русского я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литературы в условиях реализации ФГОС ООО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both"/>
              <w:rPr/>
            </w:pPr>
            <w:r>
              <w:rPr/>
              <w:t xml:space="preserve">Программа предназначена для оказания работникам образования помощи </w:t>
            </w:r>
            <w:r>
              <w:rPr>
                <w:color w:val="000000"/>
                <w:sz w:val="22"/>
                <w:szCs w:val="22"/>
              </w:rPr>
              <w:t xml:space="preserve">в формировании и совершенствовании профессиональных компетенций учителя-словесника (предметных, метапредметных, личностных), связанных со способностями к проектированию, реализации и рефлексивному анализу педагогической деятельности в условиях модернизации образования и в контексте ФГОС второго покол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лушателе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 ОУ,  учителя русского языка и литера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групп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ь основной школы, учитель средней школы базового уровня, учитель средней школы профильного уровня, руководители РМО по русскому языку и литератур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(уч.час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я программное содержание по предмету русский язык и литература, слушатели могут спланировать деятельность учащихся на уроках по освоению умений в рамках основных и дополнительных содержательных линий;  осмыслять, анализировать практический опыт учебных ситуаций и урока с позиций смысла деятельности учителя и ученика с точки зрения задач развития предметных, метапредметных и личностных универсальных учебных действий и компетенций субъектов обучения в рамках предметов «Русский язык» и «Литература», а также метапредметных курс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9:00Z</dcterms:created>
  <dc:creator>вера</dc:creator>
  <dc:description/>
  <cp:keywords/>
  <dc:language>en-US</dc:language>
  <cp:lastModifiedBy>atabieva_b</cp:lastModifiedBy>
  <dcterms:modified xsi:type="dcterms:W3CDTF">2015-03-18T08:19:00Z</dcterms:modified>
  <cp:revision>2</cp:revision>
  <dc:subject/>
  <dc:title>Дополнительная профессиональная программа</dc:title>
</cp:coreProperties>
</file>